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b/>
          <w:b/>
          <w:sz w:val="20"/>
          <w:szCs w:val="20"/>
        </w:rPr>
      </w:pPr>
      <w:r>
        <w:rPr>
          <w:rFonts w:cs="Tahoma" w:ascii="Tahoma" w:hAnsi="Tahoma"/>
          <w:b/>
          <w:sz w:val="20"/>
          <w:szCs w:val="20"/>
        </w:rPr>
        <w:t>INDICE DEI RACCONTI</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8 luglio 2007 &gt; Ecobike 2007 di Eugenio Iannelli</w:t>
      </w:r>
    </w:p>
    <w:p>
      <w:pPr>
        <w:pStyle w:val="Normal"/>
        <w:numPr>
          <w:ilvl w:val="0"/>
          <w:numId w:val="1"/>
        </w:numPr>
        <w:jc w:val="both"/>
        <w:rPr>
          <w:rFonts w:ascii="Tahoma" w:hAnsi="Tahoma" w:cs="Tahoma"/>
          <w:sz w:val="20"/>
          <w:szCs w:val="20"/>
        </w:rPr>
      </w:pPr>
      <w:r>
        <w:rPr>
          <w:rFonts w:cs="Tahoma" w:ascii="Tahoma" w:hAnsi="Tahoma"/>
          <w:sz w:val="20"/>
          <w:szCs w:val="20"/>
        </w:rPr>
        <w:t>17 giugno 2007 &gt; Torrente Peschiera di Cian Fabrizio</w:t>
      </w:r>
    </w:p>
    <w:p>
      <w:pPr>
        <w:pStyle w:val="Normal"/>
        <w:numPr>
          <w:ilvl w:val="0"/>
          <w:numId w:val="1"/>
        </w:numPr>
        <w:jc w:val="both"/>
        <w:rPr>
          <w:rFonts w:ascii="Tahoma" w:hAnsi="Tahoma" w:cs="Tahoma"/>
          <w:sz w:val="20"/>
          <w:szCs w:val="20"/>
        </w:rPr>
      </w:pPr>
      <w:r>
        <w:rPr>
          <w:rFonts w:cs="Tahoma" w:ascii="Tahoma" w:hAnsi="Tahoma"/>
          <w:sz w:val="20"/>
          <w:szCs w:val="20"/>
        </w:rPr>
        <w:t>10 giugno 2007 &gt; Carolei - Valle del Fiume Busento di Domenico Riga</w:t>
      </w:r>
    </w:p>
    <w:p>
      <w:pPr>
        <w:pStyle w:val="Normal"/>
        <w:numPr>
          <w:ilvl w:val="0"/>
          <w:numId w:val="1"/>
        </w:numPr>
        <w:jc w:val="both"/>
        <w:rPr>
          <w:rFonts w:ascii="Tahoma" w:hAnsi="Tahoma" w:cs="Tahoma"/>
          <w:sz w:val="20"/>
          <w:szCs w:val="20"/>
        </w:rPr>
      </w:pPr>
      <w:r>
        <w:rPr>
          <w:rFonts w:cs="Tahoma" w:ascii="Tahoma" w:hAnsi="Tahoma"/>
          <w:sz w:val="20"/>
          <w:szCs w:val="20"/>
        </w:rPr>
        <w:t>13 maggio 2007 &gt; Anello di Macchiafraga (Sila grande) - di Ivana Coscarella</w:t>
      </w:r>
    </w:p>
    <w:p>
      <w:pPr>
        <w:pStyle w:val="Normal"/>
        <w:numPr>
          <w:ilvl w:val="0"/>
          <w:numId w:val="1"/>
        </w:numPr>
        <w:jc w:val="both"/>
        <w:rPr>
          <w:rFonts w:ascii="Tahoma" w:hAnsi="Tahoma" w:cs="Tahoma"/>
          <w:sz w:val="20"/>
          <w:szCs w:val="20"/>
        </w:rPr>
      </w:pPr>
      <w:r>
        <w:rPr>
          <w:rFonts w:cs="Tahoma" w:ascii="Tahoma" w:hAnsi="Tahoma"/>
          <w:sz w:val="20"/>
          <w:szCs w:val="20"/>
        </w:rPr>
        <w:t>6 maggio 2007 &gt; San Sosti – Casiglia – Acqua Di Frida – San Sosti di Pina Bonfilio</w:t>
      </w:r>
    </w:p>
    <w:p>
      <w:pPr>
        <w:pStyle w:val="Normal"/>
        <w:numPr>
          <w:ilvl w:val="0"/>
          <w:numId w:val="1"/>
        </w:numPr>
        <w:jc w:val="both"/>
        <w:rPr>
          <w:rFonts w:ascii="Tahoma" w:hAnsi="Tahoma" w:cs="Tahoma"/>
          <w:sz w:val="20"/>
          <w:szCs w:val="20"/>
        </w:rPr>
      </w:pPr>
      <w:r>
        <w:rPr>
          <w:rFonts w:cs="Tahoma" w:ascii="Tahoma" w:hAnsi="Tahoma"/>
          <w:sz w:val="20"/>
          <w:szCs w:val="20"/>
        </w:rPr>
        <w:t>29 aprile 2007 &gt; Dietro l’angolo…il torrente Iannello di Emanuele Pisarra</w:t>
      </w:r>
    </w:p>
    <w:p>
      <w:pPr>
        <w:pStyle w:val="Normal"/>
        <w:numPr>
          <w:ilvl w:val="0"/>
          <w:numId w:val="1"/>
        </w:numPr>
        <w:jc w:val="both"/>
        <w:rPr>
          <w:rFonts w:ascii="Tahoma" w:hAnsi="Tahoma" w:cs="Tahoma"/>
          <w:sz w:val="20"/>
          <w:szCs w:val="20"/>
        </w:rPr>
      </w:pPr>
      <w:r>
        <w:rPr>
          <w:rFonts w:cs="Tahoma" w:ascii="Tahoma" w:hAnsi="Tahoma"/>
          <w:sz w:val="20"/>
          <w:szCs w:val="20"/>
        </w:rPr>
        <w:t xml:space="preserve">22 aprile 2007 &gt; Piano Ruggio (m 1570) – Serra Del Prete (m 2181) di Mimmo Filomia </w:t>
      </w:r>
    </w:p>
    <w:p>
      <w:pPr>
        <w:pStyle w:val="Normal"/>
        <w:numPr>
          <w:ilvl w:val="0"/>
          <w:numId w:val="1"/>
        </w:numPr>
        <w:jc w:val="both"/>
        <w:rPr>
          <w:rFonts w:ascii="Tahoma" w:hAnsi="Tahoma" w:cs="Tahoma"/>
          <w:sz w:val="20"/>
          <w:szCs w:val="20"/>
        </w:rPr>
      </w:pPr>
      <w:r>
        <w:rPr>
          <w:rFonts w:cs="Tahoma" w:ascii="Tahoma" w:hAnsi="Tahoma"/>
          <w:sz w:val="20"/>
          <w:szCs w:val="20"/>
        </w:rPr>
        <w:t>15 aprile 2007 &gt; Riscoprendo tradizioni desuete di Mimmo Pace</w:t>
      </w:r>
    </w:p>
    <w:p>
      <w:pPr>
        <w:pStyle w:val="Normal"/>
        <w:numPr>
          <w:ilvl w:val="0"/>
          <w:numId w:val="1"/>
        </w:numPr>
        <w:jc w:val="both"/>
        <w:rPr>
          <w:rFonts w:ascii="Tahoma" w:hAnsi="Tahoma" w:cs="Tahoma"/>
          <w:sz w:val="20"/>
          <w:szCs w:val="20"/>
        </w:rPr>
      </w:pPr>
      <w:r>
        <w:rPr>
          <w:rFonts w:cs="Tahoma" w:ascii="Tahoma" w:hAnsi="Tahoma"/>
          <w:sz w:val="20"/>
          <w:szCs w:val="20"/>
        </w:rPr>
        <w:t>11 - 18 marzo 2007 &gt; San Martino di Castrozza di Eugenio Iannelli</w:t>
      </w:r>
    </w:p>
    <w:p>
      <w:pPr>
        <w:pStyle w:val="Normal"/>
        <w:numPr>
          <w:ilvl w:val="0"/>
          <w:numId w:val="1"/>
        </w:numPr>
        <w:jc w:val="both"/>
        <w:rPr>
          <w:rFonts w:ascii="Tahoma" w:hAnsi="Tahoma" w:cs="Tahoma"/>
          <w:sz w:val="20"/>
          <w:szCs w:val="20"/>
        </w:rPr>
      </w:pPr>
      <w:r>
        <w:rPr>
          <w:rFonts w:cs="Tahoma" w:ascii="Tahoma" w:hAnsi="Tahoma"/>
          <w:sz w:val="20"/>
          <w:szCs w:val="20"/>
        </w:rPr>
        <w:t>28 gennaio 2007 &gt; Colle Impiso - Colle Gaudolino di Mimmo Pace</w:t>
      </w:r>
    </w:p>
    <w:p>
      <w:pPr>
        <w:pStyle w:val="Normal"/>
        <w:numPr>
          <w:ilvl w:val="0"/>
          <w:numId w:val="1"/>
        </w:numPr>
        <w:jc w:val="both"/>
        <w:rPr>
          <w:rFonts w:ascii="Tahoma" w:hAnsi="Tahoma" w:cs="Tahoma"/>
          <w:sz w:val="20"/>
          <w:szCs w:val="20"/>
        </w:rPr>
      </w:pPr>
      <w:r>
        <w:rPr>
          <w:rFonts w:cs="Tahoma" w:ascii="Tahoma" w:hAnsi="Tahoma"/>
          <w:sz w:val="20"/>
          <w:szCs w:val="20"/>
        </w:rPr>
        <w:t>14 gennaio 2007&gt; Piano di Lanzo - Cozzo Pellegrino di Mimmo Filomia</w:t>
      </w:r>
    </w:p>
    <w:p>
      <w:pPr>
        <w:pStyle w:val="Normal"/>
        <w:numPr>
          <w:ilvl w:val="0"/>
          <w:numId w:val="1"/>
        </w:numPr>
        <w:jc w:val="both"/>
        <w:rPr>
          <w:rFonts w:ascii="Tahoma" w:hAnsi="Tahoma" w:cs="Tahoma"/>
          <w:sz w:val="20"/>
          <w:szCs w:val="20"/>
        </w:rPr>
      </w:pPr>
      <w:r>
        <w:rPr>
          <w:rFonts w:cs="Tahoma" w:ascii="Tahoma" w:hAnsi="Tahoma"/>
          <w:sz w:val="20"/>
          <w:szCs w:val="20"/>
        </w:rPr>
        <w:t>19 novembre 2006&gt; Madonna del Soccorso - Monte Zaccana di Fabrizio Cian</w:t>
      </w:r>
    </w:p>
    <w:p>
      <w:pPr>
        <w:pStyle w:val="Normal"/>
        <w:numPr>
          <w:ilvl w:val="0"/>
          <w:numId w:val="1"/>
        </w:numPr>
        <w:jc w:val="both"/>
        <w:rPr>
          <w:rFonts w:ascii="Tahoma" w:hAnsi="Tahoma" w:cs="Tahoma"/>
          <w:sz w:val="20"/>
          <w:szCs w:val="20"/>
        </w:rPr>
      </w:pPr>
      <w:r>
        <w:rPr>
          <w:rFonts w:cs="Tahoma" w:ascii="Tahoma" w:hAnsi="Tahoma"/>
          <w:sz w:val="20"/>
          <w:szCs w:val="20"/>
        </w:rPr>
        <w:t>8 novembre 2006 &gt; Barile – Timpa di San Lorenzo di Massimo Gallo</w:t>
      </w:r>
    </w:p>
    <w:p>
      <w:pPr>
        <w:pStyle w:val="Normal"/>
        <w:numPr>
          <w:ilvl w:val="0"/>
          <w:numId w:val="1"/>
        </w:numPr>
        <w:jc w:val="both"/>
        <w:rPr>
          <w:rFonts w:ascii="Tahoma" w:hAnsi="Tahoma" w:cs="Tahoma"/>
          <w:sz w:val="20"/>
          <w:szCs w:val="20"/>
        </w:rPr>
      </w:pPr>
      <w:r>
        <w:rPr>
          <w:rFonts w:cs="Tahoma" w:ascii="Tahoma" w:hAnsi="Tahoma"/>
          <w:sz w:val="20"/>
          <w:szCs w:val="20"/>
        </w:rPr>
        <w:t>29 ottobre 2006 &gt; Masseria Silo - Timpa Minchione di Domenico Riga</w:t>
      </w:r>
    </w:p>
    <w:p>
      <w:pPr>
        <w:pStyle w:val="Normal"/>
        <w:numPr>
          <w:ilvl w:val="0"/>
          <w:numId w:val="1"/>
        </w:numPr>
        <w:jc w:val="both"/>
        <w:rPr>
          <w:rFonts w:ascii="Tahoma" w:hAnsi="Tahoma" w:cs="Tahoma"/>
          <w:sz w:val="20"/>
          <w:szCs w:val="20"/>
        </w:rPr>
      </w:pPr>
      <w:r>
        <w:rPr>
          <w:rFonts w:cs="Tahoma" w:ascii="Tahoma" w:hAnsi="Tahoma"/>
          <w:sz w:val="20"/>
          <w:szCs w:val="20"/>
        </w:rPr>
        <w:t xml:space="preserve">15 ottobre 2006 &gt; Maratea - di Claudio Zicari </w:t>
      </w:r>
    </w:p>
    <w:p>
      <w:pPr>
        <w:pStyle w:val="Normal"/>
        <w:numPr>
          <w:ilvl w:val="0"/>
          <w:numId w:val="1"/>
        </w:numPr>
        <w:jc w:val="both"/>
        <w:rPr>
          <w:rFonts w:ascii="Tahoma" w:hAnsi="Tahoma" w:cs="Tahoma"/>
          <w:sz w:val="20"/>
          <w:szCs w:val="20"/>
        </w:rPr>
      </w:pPr>
      <w:r>
        <w:rPr>
          <w:rFonts w:cs="Tahoma" w:ascii="Tahoma" w:hAnsi="Tahoma"/>
          <w:sz w:val="20"/>
          <w:szCs w:val="20"/>
        </w:rPr>
        <w:t xml:space="preserve">1 ottobre 2006 &gt; Anello della Timpa di Cassano - di Mimmo Pace </w:t>
      </w:r>
    </w:p>
    <w:p>
      <w:pPr>
        <w:pStyle w:val="Normal"/>
        <w:numPr>
          <w:ilvl w:val="0"/>
          <w:numId w:val="1"/>
        </w:numPr>
        <w:jc w:val="both"/>
        <w:rPr>
          <w:rFonts w:ascii="Tahoma" w:hAnsi="Tahoma" w:cs="Tahoma"/>
          <w:sz w:val="20"/>
          <w:szCs w:val="20"/>
        </w:rPr>
      </w:pPr>
      <w:r>
        <w:rPr>
          <w:rFonts w:cs="Tahoma" w:ascii="Tahoma" w:hAnsi="Tahoma"/>
          <w:sz w:val="20"/>
          <w:szCs w:val="20"/>
        </w:rPr>
        <w:t>10 settembre 2006 &gt; Ecobike 2006 - di Mimmo Filomia</w:t>
      </w:r>
    </w:p>
    <w:p>
      <w:pPr>
        <w:pStyle w:val="Normal"/>
        <w:numPr>
          <w:ilvl w:val="0"/>
          <w:numId w:val="1"/>
        </w:numPr>
        <w:jc w:val="both"/>
        <w:rPr>
          <w:rFonts w:ascii="Tahoma" w:hAnsi="Tahoma" w:cs="Tahoma"/>
          <w:sz w:val="20"/>
          <w:szCs w:val="20"/>
        </w:rPr>
      </w:pPr>
      <w:r>
        <w:rPr>
          <w:rFonts w:cs="Tahoma" w:ascii="Tahoma" w:hAnsi="Tahoma"/>
          <w:sz w:val="20"/>
          <w:szCs w:val="20"/>
        </w:rPr>
        <w:t>3 settembre 2006 &gt; Sersale - Sila piccola - Valli Cupe - di Franco Rose</w:t>
      </w:r>
    </w:p>
    <w:p>
      <w:pPr>
        <w:pStyle w:val="Normal"/>
        <w:numPr>
          <w:ilvl w:val="0"/>
          <w:numId w:val="1"/>
        </w:numPr>
        <w:jc w:val="both"/>
        <w:rPr>
          <w:rFonts w:ascii="Tahoma" w:hAnsi="Tahoma" w:cs="Tahoma"/>
          <w:sz w:val="20"/>
          <w:szCs w:val="20"/>
        </w:rPr>
      </w:pPr>
      <w:r>
        <w:rPr>
          <w:rFonts w:cs="Tahoma" w:ascii="Tahoma" w:hAnsi="Tahoma"/>
          <w:sz w:val="20"/>
          <w:szCs w:val="20"/>
        </w:rPr>
        <w:t>26/27 agosto 2006 &gt; Notturna</w:t>
      </w:r>
    </w:p>
    <w:p>
      <w:pPr>
        <w:pStyle w:val="Normal"/>
        <w:numPr>
          <w:ilvl w:val="0"/>
          <w:numId w:val="1"/>
        </w:numPr>
        <w:jc w:val="both"/>
        <w:rPr>
          <w:rFonts w:ascii="Tahoma" w:hAnsi="Tahoma" w:cs="Tahoma"/>
          <w:sz w:val="20"/>
          <w:szCs w:val="20"/>
        </w:rPr>
      </w:pPr>
      <w:r>
        <w:rPr>
          <w:rFonts w:cs="Tahoma" w:ascii="Tahoma" w:hAnsi="Tahoma"/>
          <w:sz w:val="20"/>
          <w:szCs w:val="20"/>
        </w:rPr>
        <w:t>6 agosto 2006&gt; L’anello dello Sparviere</w:t>
      </w:r>
    </w:p>
    <w:p>
      <w:pPr>
        <w:pStyle w:val="Normal"/>
        <w:numPr>
          <w:ilvl w:val="0"/>
          <w:numId w:val="1"/>
        </w:numPr>
        <w:jc w:val="both"/>
        <w:rPr>
          <w:rFonts w:ascii="Tahoma" w:hAnsi="Tahoma" w:cs="Tahoma"/>
          <w:sz w:val="20"/>
          <w:szCs w:val="20"/>
        </w:rPr>
      </w:pPr>
      <w:r>
        <w:rPr>
          <w:rFonts w:cs="Tahoma" w:ascii="Tahoma" w:hAnsi="Tahoma"/>
          <w:sz w:val="20"/>
          <w:szCs w:val="20"/>
        </w:rPr>
        <w:t>30 luglio 2006 &gt; Ascensione a Monte Serramale</w:t>
      </w:r>
    </w:p>
    <w:p>
      <w:pPr>
        <w:pStyle w:val="Normal"/>
        <w:numPr>
          <w:ilvl w:val="0"/>
          <w:numId w:val="1"/>
        </w:numPr>
        <w:jc w:val="both"/>
        <w:rPr>
          <w:rFonts w:ascii="Tahoma" w:hAnsi="Tahoma" w:cs="Tahoma"/>
          <w:sz w:val="20"/>
          <w:szCs w:val="20"/>
        </w:rPr>
      </w:pPr>
      <w:r>
        <w:rPr>
          <w:rFonts w:cs="Tahoma" w:ascii="Tahoma" w:hAnsi="Tahoma"/>
          <w:sz w:val="20"/>
          <w:szCs w:val="20"/>
        </w:rPr>
        <w:t xml:space="preserve">18/24 luglio2006 &gt; Parco Nazionale del Gran Paradiso. Non solo vette. </w:t>
      </w:r>
    </w:p>
    <w:p>
      <w:pPr>
        <w:pStyle w:val="Normal"/>
        <w:numPr>
          <w:ilvl w:val="0"/>
          <w:numId w:val="1"/>
        </w:numPr>
        <w:jc w:val="both"/>
        <w:rPr>
          <w:rFonts w:ascii="Tahoma" w:hAnsi="Tahoma" w:cs="Tahoma"/>
          <w:sz w:val="20"/>
          <w:szCs w:val="20"/>
        </w:rPr>
      </w:pPr>
      <w:r>
        <w:rPr>
          <w:rFonts w:cs="Tahoma" w:ascii="Tahoma" w:hAnsi="Tahoma"/>
          <w:sz w:val="20"/>
          <w:szCs w:val="20"/>
        </w:rPr>
        <w:t>20 luglio 2006 &gt; Il C.A.I. di Castrovillari sul Gran Paradiso</w:t>
      </w:r>
    </w:p>
    <w:p>
      <w:pPr>
        <w:pStyle w:val="Normal"/>
        <w:numPr>
          <w:ilvl w:val="0"/>
          <w:numId w:val="1"/>
        </w:numPr>
        <w:jc w:val="both"/>
        <w:rPr>
          <w:rFonts w:ascii="Tahoma" w:hAnsi="Tahoma" w:cs="Tahoma"/>
          <w:sz w:val="20"/>
          <w:szCs w:val="20"/>
        </w:rPr>
      </w:pPr>
      <w:r>
        <w:rPr>
          <w:rFonts w:cs="Tahoma" w:ascii="Tahoma" w:hAnsi="Tahoma"/>
          <w:sz w:val="20"/>
          <w:szCs w:val="20"/>
        </w:rPr>
        <w:t>25 Giugno 2006&gt; Alto fiume Grondo di M. Custodero</w:t>
      </w:r>
    </w:p>
    <w:p>
      <w:pPr>
        <w:pStyle w:val="Normal"/>
        <w:numPr>
          <w:ilvl w:val="0"/>
          <w:numId w:val="1"/>
        </w:numPr>
        <w:jc w:val="both"/>
        <w:rPr>
          <w:rFonts w:ascii="Tahoma" w:hAnsi="Tahoma" w:cs="Tahoma"/>
          <w:sz w:val="20"/>
          <w:szCs w:val="20"/>
        </w:rPr>
      </w:pPr>
      <w:r>
        <w:rPr>
          <w:rFonts w:cs="Tahoma" w:ascii="Tahoma" w:hAnsi="Tahoma"/>
          <w:sz w:val="20"/>
          <w:szCs w:val="20"/>
        </w:rPr>
        <w:t xml:space="preserve">11 giugno 2006 &gt; Cerchiara di Calabria: Intersezionale Regionale C.A.I. </w:t>
      </w:r>
    </w:p>
    <w:p>
      <w:pPr>
        <w:pStyle w:val="Normal"/>
        <w:numPr>
          <w:ilvl w:val="0"/>
          <w:numId w:val="1"/>
        </w:numPr>
        <w:jc w:val="both"/>
        <w:rPr>
          <w:rFonts w:ascii="Tahoma" w:hAnsi="Tahoma" w:cs="Tahoma"/>
          <w:sz w:val="20"/>
          <w:szCs w:val="20"/>
        </w:rPr>
      </w:pPr>
      <w:r>
        <w:rPr>
          <w:rFonts w:cs="Tahoma" w:ascii="Tahoma" w:hAnsi="Tahoma"/>
          <w:sz w:val="20"/>
          <w:szCs w:val="20"/>
        </w:rPr>
        <w:t>3 giugno 2006 &gt; Tra le bocche eruttive dell’Etna</w:t>
      </w:r>
    </w:p>
    <w:p>
      <w:pPr>
        <w:pStyle w:val="Normal"/>
        <w:numPr>
          <w:ilvl w:val="0"/>
          <w:numId w:val="1"/>
        </w:numPr>
        <w:jc w:val="both"/>
        <w:rPr>
          <w:rFonts w:ascii="Tahoma" w:hAnsi="Tahoma" w:cs="Tahoma"/>
          <w:sz w:val="20"/>
          <w:szCs w:val="20"/>
        </w:rPr>
      </w:pPr>
      <w:r>
        <w:rPr>
          <w:rFonts w:cs="Tahoma" w:ascii="Tahoma" w:hAnsi="Tahoma"/>
          <w:sz w:val="20"/>
          <w:szCs w:val="20"/>
        </w:rPr>
        <w:t xml:space="preserve">21 maggio 2006 &gt; Piano Campolongo di Lungro - Laghetto Garga di Saracena </w:t>
      </w:r>
    </w:p>
    <w:p>
      <w:pPr>
        <w:pStyle w:val="Normal"/>
        <w:numPr>
          <w:ilvl w:val="0"/>
          <w:numId w:val="1"/>
        </w:numPr>
        <w:jc w:val="both"/>
        <w:rPr>
          <w:rFonts w:ascii="Tahoma" w:hAnsi="Tahoma" w:cs="Tahoma"/>
          <w:sz w:val="20"/>
          <w:szCs w:val="20"/>
        </w:rPr>
      </w:pPr>
      <w:r>
        <w:rPr>
          <w:rFonts w:cs="Tahoma" w:ascii="Tahoma" w:hAnsi="Tahoma"/>
          <w:sz w:val="20"/>
          <w:szCs w:val="20"/>
        </w:rPr>
        <w:t>14 maggio 2006 &gt; Dal Far West … sul Cozzo dell’Orso</w:t>
      </w:r>
    </w:p>
    <w:p>
      <w:pPr>
        <w:pStyle w:val="Normal"/>
        <w:numPr>
          <w:ilvl w:val="0"/>
          <w:numId w:val="1"/>
        </w:numPr>
        <w:jc w:val="both"/>
        <w:rPr>
          <w:rFonts w:ascii="Tahoma" w:hAnsi="Tahoma" w:cs="Tahoma"/>
          <w:sz w:val="20"/>
          <w:szCs w:val="20"/>
        </w:rPr>
      </w:pPr>
      <w:r>
        <w:rPr>
          <w:rFonts w:cs="Tahoma" w:ascii="Tahoma" w:hAnsi="Tahoma"/>
          <w:sz w:val="20"/>
          <w:szCs w:val="20"/>
        </w:rPr>
        <w:t xml:space="preserve">7 maggio 2006 &gt; Fiume Rosa – Varco del Palombaro </w:t>
      </w:r>
    </w:p>
    <w:p>
      <w:pPr>
        <w:pStyle w:val="Normal"/>
        <w:numPr>
          <w:ilvl w:val="0"/>
          <w:numId w:val="1"/>
        </w:numPr>
        <w:jc w:val="both"/>
        <w:rPr>
          <w:rFonts w:ascii="Tahoma" w:hAnsi="Tahoma" w:cs="Tahoma"/>
          <w:sz w:val="20"/>
          <w:szCs w:val="20"/>
        </w:rPr>
      </w:pPr>
      <w:r>
        <w:rPr>
          <w:rFonts w:cs="Tahoma" w:ascii="Tahoma" w:hAnsi="Tahoma"/>
          <w:sz w:val="20"/>
          <w:szCs w:val="20"/>
        </w:rPr>
        <w:t>30 aprile 2006 &gt; Piano Pedarreto – Piano Ermite - Monte Grasta - Piano Pedarreto</w:t>
      </w:r>
    </w:p>
    <w:p>
      <w:pPr>
        <w:pStyle w:val="Normal"/>
        <w:numPr>
          <w:ilvl w:val="0"/>
          <w:numId w:val="1"/>
        </w:numPr>
        <w:jc w:val="both"/>
        <w:rPr>
          <w:rFonts w:ascii="Tahoma" w:hAnsi="Tahoma" w:cs="Tahoma"/>
          <w:sz w:val="20"/>
          <w:szCs w:val="20"/>
        </w:rPr>
      </w:pPr>
      <w:r>
        <w:rPr>
          <w:rFonts w:cs="Tahoma" w:ascii="Tahoma" w:hAnsi="Tahoma"/>
          <w:sz w:val="20"/>
          <w:szCs w:val="20"/>
        </w:rPr>
        <w:t>23 aprile 2006&gt; Castrovillari - Madonna del Riposo - Monte Sant’Angelo</w:t>
      </w:r>
    </w:p>
    <w:p>
      <w:pPr>
        <w:pStyle w:val="Normal"/>
        <w:numPr>
          <w:ilvl w:val="0"/>
          <w:numId w:val="1"/>
        </w:numPr>
        <w:jc w:val="both"/>
        <w:rPr>
          <w:rFonts w:ascii="Tahoma" w:hAnsi="Tahoma" w:cs="Tahoma"/>
          <w:sz w:val="20"/>
          <w:szCs w:val="20"/>
        </w:rPr>
      </w:pPr>
      <w:r>
        <w:rPr>
          <w:rFonts w:cs="Tahoma" w:ascii="Tahoma" w:hAnsi="Tahoma"/>
          <w:sz w:val="20"/>
          <w:szCs w:val="20"/>
        </w:rPr>
        <w:t>9 aprile 2006&gt; Pantanelli – Serra Aulici – Pianoro dei Sette Frati</w:t>
      </w:r>
    </w:p>
    <w:p>
      <w:pPr>
        <w:pStyle w:val="Normal"/>
        <w:numPr>
          <w:ilvl w:val="0"/>
          <w:numId w:val="1"/>
        </w:numPr>
        <w:jc w:val="both"/>
        <w:rPr>
          <w:rFonts w:ascii="Tahoma" w:hAnsi="Tahoma" w:cs="Tahoma"/>
          <w:sz w:val="20"/>
          <w:szCs w:val="20"/>
        </w:rPr>
      </w:pPr>
      <w:r>
        <w:rPr>
          <w:rFonts w:cs="Tahoma" w:ascii="Tahoma" w:hAnsi="Tahoma"/>
          <w:sz w:val="20"/>
          <w:szCs w:val="20"/>
        </w:rPr>
        <w:t>19 febbraio 2006 &gt; Frascineto - Serra Dolcedorme</w:t>
      </w:r>
    </w:p>
    <w:p>
      <w:pPr>
        <w:pStyle w:val="Normal"/>
        <w:numPr>
          <w:ilvl w:val="0"/>
          <w:numId w:val="1"/>
        </w:numPr>
        <w:jc w:val="both"/>
        <w:rPr>
          <w:rFonts w:ascii="Tahoma" w:hAnsi="Tahoma" w:cs="Tahoma"/>
          <w:sz w:val="20"/>
          <w:szCs w:val="20"/>
        </w:rPr>
      </w:pPr>
      <w:r>
        <w:rPr>
          <w:rFonts w:cs="Tahoma" w:ascii="Tahoma" w:hAnsi="Tahoma"/>
          <w:sz w:val="20"/>
          <w:szCs w:val="20"/>
        </w:rPr>
        <w:t>5 febbraio 2006 &gt; Fontana Cornia – Montea</w:t>
      </w:r>
    </w:p>
    <w:p>
      <w:pPr>
        <w:pStyle w:val="Normal"/>
        <w:numPr>
          <w:ilvl w:val="0"/>
          <w:numId w:val="1"/>
        </w:numPr>
        <w:jc w:val="both"/>
        <w:rPr>
          <w:rFonts w:ascii="Tahoma" w:hAnsi="Tahoma" w:cs="Tahoma"/>
          <w:sz w:val="20"/>
          <w:szCs w:val="20"/>
        </w:rPr>
      </w:pPr>
      <w:r>
        <w:rPr>
          <w:rFonts w:cs="Tahoma" w:ascii="Tahoma" w:hAnsi="Tahoma"/>
          <w:sz w:val="20"/>
          <w:szCs w:val="20"/>
        </w:rPr>
        <w:t>22 gennaio 2006 &gt; Falconara - Serra delle Ciavole</w:t>
      </w:r>
    </w:p>
    <w:p>
      <w:pPr>
        <w:pStyle w:val="Normal"/>
        <w:numPr>
          <w:ilvl w:val="0"/>
          <w:numId w:val="1"/>
        </w:numPr>
        <w:jc w:val="both"/>
        <w:rPr>
          <w:rFonts w:ascii="Tahoma" w:hAnsi="Tahoma" w:cs="Tahoma"/>
          <w:sz w:val="20"/>
          <w:szCs w:val="20"/>
        </w:rPr>
      </w:pPr>
      <w:r>
        <w:rPr>
          <w:rFonts w:cs="Tahoma" w:ascii="Tahoma" w:hAnsi="Tahoma"/>
          <w:sz w:val="20"/>
          <w:szCs w:val="20"/>
        </w:rPr>
        <w:t>8 gennaio 2006 &gt; Vallone del Colloreto – Pollinello</w:t>
      </w:r>
    </w:p>
    <w:p>
      <w:pPr>
        <w:pStyle w:val="Normal"/>
        <w:numPr>
          <w:ilvl w:val="0"/>
          <w:numId w:val="1"/>
        </w:numPr>
        <w:jc w:val="both"/>
        <w:rPr>
          <w:rFonts w:ascii="Tahoma" w:hAnsi="Tahoma" w:cs="Tahoma"/>
          <w:sz w:val="20"/>
          <w:szCs w:val="20"/>
        </w:rPr>
      </w:pPr>
      <w:r>
        <w:rPr>
          <w:rFonts w:cs="Tahoma" w:ascii="Tahoma" w:hAnsi="Tahoma"/>
          <w:sz w:val="20"/>
          <w:szCs w:val="20"/>
        </w:rPr>
        <w:t>6 novembre 2005 &gt; Piano Ruggio - Timpone della Capanna</w:t>
      </w:r>
    </w:p>
    <w:p>
      <w:pPr>
        <w:pStyle w:val="Normal"/>
        <w:numPr>
          <w:ilvl w:val="0"/>
          <w:numId w:val="1"/>
        </w:numPr>
        <w:jc w:val="both"/>
        <w:rPr>
          <w:rFonts w:ascii="Tahoma" w:hAnsi="Tahoma" w:cs="Tahoma"/>
          <w:sz w:val="20"/>
          <w:szCs w:val="20"/>
        </w:rPr>
      </w:pPr>
      <w:r>
        <w:rPr>
          <w:rFonts w:cs="Tahoma" w:ascii="Tahoma" w:hAnsi="Tahoma"/>
          <w:sz w:val="20"/>
          <w:szCs w:val="20"/>
        </w:rPr>
        <w:t>30 ottobre &gt; Sila Catanzarese: l’anello delle due valli</w:t>
      </w:r>
    </w:p>
    <w:p>
      <w:pPr>
        <w:pStyle w:val="Normal"/>
        <w:numPr>
          <w:ilvl w:val="0"/>
          <w:numId w:val="1"/>
        </w:numPr>
        <w:jc w:val="both"/>
        <w:rPr>
          <w:rFonts w:ascii="Tahoma" w:hAnsi="Tahoma" w:cs="Tahoma"/>
          <w:sz w:val="20"/>
          <w:szCs w:val="20"/>
        </w:rPr>
      </w:pPr>
      <w:r>
        <w:rPr>
          <w:rFonts w:cs="Tahoma" w:ascii="Tahoma" w:hAnsi="Tahoma"/>
          <w:sz w:val="20"/>
          <w:szCs w:val="20"/>
        </w:rPr>
        <w:t>23 Ottobre 2005 &gt; Valle dell’Abatemarco - Monte Trincello</w:t>
      </w:r>
    </w:p>
    <w:p>
      <w:pPr>
        <w:pStyle w:val="Normal"/>
        <w:numPr>
          <w:ilvl w:val="0"/>
          <w:numId w:val="1"/>
        </w:numPr>
        <w:jc w:val="both"/>
        <w:rPr>
          <w:rFonts w:ascii="Tahoma" w:hAnsi="Tahoma" w:cs="Tahoma"/>
          <w:sz w:val="20"/>
          <w:szCs w:val="20"/>
        </w:rPr>
      </w:pPr>
      <w:r>
        <w:rPr>
          <w:rFonts w:cs="Tahoma" w:ascii="Tahoma" w:hAnsi="Tahoma"/>
          <w:sz w:val="20"/>
          <w:szCs w:val="20"/>
        </w:rPr>
        <w:t>16 Ottobre 2005 &gt; Ferrata della Gravina</w:t>
      </w:r>
    </w:p>
    <w:p>
      <w:pPr>
        <w:pStyle w:val="Normal"/>
        <w:numPr>
          <w:ilvl w:val="0"/>
          <w:numId w:val="1"/>
        </w:numPr>
        <w:jc w:val="both"/>
        <w:rPr>
          <w:rFonts w:ascii="Tahoma" w:hAnsi="Tahoma" w:cs="Tahoma"/>
          <w:sz w:val="20"/>
          <w:szCs w:val="20"/>
        </w:rPr>
      </w:pPr>
      <w:r>
        <w:rPr>
          <w:rFonts w:cs="Tahoma" w:ascii="Tahoma" w:hAnsi="Tahoma"/>
          <w:sz w:val="20"/>
          <w:szCs w:val="20"/>
        </w:rPr>
        <w:t>9 ottobre 2005 &gt; San Donato Ninea</w:t>
      </w:r>
    </w:p>
    <w:p>
      <w:pPr>
        <w:pStyle w:val="Normal"/>
        <w:numPr>
          <w:ilvl w:val="0"/>
          <w:numId w:val="1"/>
        </w:numPr>
        <w:jc w:val="both"/>
        <w:rPr>
          <w:rFonts w:ascii="Tahoma" w:hAnsi="Tahoma" w:cs="Tahoma"/>
          <w:sz w:val="20"/>
          <w:szCs w:val="20"/>
        </w:rPr>
      </w:pPr>
      <w:r>
        <w:rPr>
          <w:rFonts w:cs="Tahoma" w:ascii="Tahoma" w:hAnsi="Tahoma"/>
          <w:sz w:val="20"/>
          <w:szCs w:val="20"/>
        </w:rPr>
        <w:t>18 Settembre 2005 &gt; Trifari – Monte La Caccia</w:t>
      </w:r>
    </w:p>
    <w:p>
      <w:pPr>
        <w:pStyle w:val="Normal"/>
        <w:numPr>
          <w:ilvl w:val="0"/>
          <w:numId w:val="1"/>
        </w:numPr>
        <w:jc w:val="both"/>
        <w:rPr>
          <w:rFonts w:ascii="Tahoma" w:hAnsi="Tahoma" w:cs="Tahoma"/>
          <w:sz w:val="20"/>
          <w:szCs w:val="20"/>
        </w:rPr>
      </w:pPr>
      <w:r>
        <w:rPr>
          <w:rFonts w:cs="Tahoma" w:ascii="Tahoma" w:hAnsi="Tahoma"/>
          <w:sz w:val="20"/>
          <w:szCs w:val="20"/>
        </w:rPr>
        <w:t>11 Settembre 2005 &gt; L'anello di Timpa Falconara</w:t>
      </w:r>
    </w:p>
    <w:p>
      <w:pPr>
        <w:pStyle w:val="Normal"/>
        <w:numPr>
          <w:ilvl w:val="0"/>
          <w:numId w:val="1"/>
        </w:numPr>
        <w:jc w:val="both"/>
        <w:rPr>
          <w:rFonts w:ascii="Tahoma" w:hAnsi="Tahoma" w:cs="Tahoma"/>
          <w:sz w:val="20"/>
          <w:szCs w:val="20"/>
        </w:rPr>
      </w:pPr>
      <w:r>
        <w:rPr>
          <w:rFonts w:cs="Tahoma" w:ascii="Tahoma" w:hAnsi="Tahoma"/>
          <w:sz w:val="20"/>
          <w:szCs w:val="20"/>
        </w:rPr>
        <w:t>20/21 Agosto 2005 &gt; “La via dell’infinito” (notturna)</w:t>
      </w:r>
    </w:p>
    <w:p>
      <w:pPr>
        <w:pStyle w:val="Normal"/>
        <w:numPr>
          <w:ilvl w:val="0"/>
          <w:numId w:val="1"/>
        </w:numPr>
        <w:jc w:val="both"/>
        <w:rPr>
          <w:rFonts w:ascii="Tahoma" w:hAnsi="Tahoma" w:cs="Tahoma"/>
          <w:sz w:val="20"/>
          <w:szCs w:val="20"/>
        </w:rPr>
      </w:pPr>
      <w:r>
        <w:rPr>
          <w:rFonts w:cs="Tahoma" w:ascii="Tahoma" w:hAnsi="Tahoma"/>
          <w:sz w:val="20"/>
          <w:szCs w:val="20"/>
        </w:rPr>
        <w:t>27 - 31 Luglio 2005 &gt; Pasubio e Monte Grappa - Prealpi Venete e Trentine</w:t>
      </w:r>
    </w:p>
    <w:p>
      <w:pPr>
        <w:pStyle w:val="Normal"/>
        <w:numPr>
          <w:ilvl w:val="0"/>
          <w:numId w:val="1"/>
        </w:numPr>
        <w:jc w:val="both"/>
        <w:rPr>
          <w:rFonts w:ascii="Tahoma" w:hAnsi="Tahoma" w:cs="Tahoma"/>
          <w:sz w:val="20"/>
          <w:szCs w:val="20"/>
        </w:rPr>
      </w:pPr>
      <w:r>
        <w:rPr>
          <w:rFonts w:cs="Tahoma" w:ascii="Tahoma" w:hAnsi="Tahoma"/>
          <w:sz w:val="20"/>
          <w:szCs w:val="20"/>
        </w:rPr>
        <w:t>17 Luglio 2005 &gt; Sentiero di Fosso Vecchio</w:t>
      </w:r>
    </w:p>
    <w:p>
      <w:pPr>
        <w:pStyle w:val="Normal"/>
        <w:numPr>
          <w:ilvl w:val="0"/>
          <w:numId w:val="1"/>
        </w:numPr>
        <w:jc w:val="both"/>
        <w:rPr>
          <w:rFonts w:ascii="Tahoma" w:hAnsi="Tahoma" w:cs="Tahoma"/>
          <w:sz w:val="20"/>
          <w:szCs w:val="20"/>
        </w:rPr>
      </w:pPr>
      <w:r>
        <w:rPr>
          <w:rFonts w:cs="Tahoma" w:ascii="Tahoma" w:hAnsi="Tahoma"/>
          <w:sz w:val="20"/>
          <w:szCs w:val="20"/>
        </w:rPr>
        <w:t>10 Luglio 2005 &gt; Ecobike</w:t>
      </w:r>
    </w:p>
    <w:p>
      <w:pPr>
        <w:pStyle w:val="Normal"/>
        <w:numPr>
          <w:ilvl w:val="0"/>
          <w:numId w:val="1"/>
        </w:numPr>
        <w:jc w:val="both"/>
        <w:rPr>
          <w:rFonts w:ascii="Tahoma" w:hAnsi="Tahoma" w:cs="Tahoma"/>
          <w:sz w:val="20"/>
          <w:szCs w:val="20"/>
        </w:rPr>
      </w:pPr>
      <w:r>
        <w:rPr>
          <w:rFonts w:cs="Tahoma" w:ascii="Tahoma" w:hAnsi="Tahoma"/>
          <w:sz w:val="20"/>
          <w:szCs w:val="20"/>
        </w:rPr>
        <w:t>1 &gt; 5 Giugno - ViviPollino 2005</w:t>
      </w:r>
    </w:p>
    <w:p>
      <w:pPr>
        <w:pStyle w:val="Normal"/>
        <w:numPr>
          <w:ilvl w:val="0"/>
          <w:numId w:val="1"/>
        </w:numPr>
        <w:jc w:val="both"/>
        <w:rPr>
          <w:rFonts w:ascii="Tahoma" w:hAnsi="Tahoma" w:cs="Tahoma"/>
          <w:sz w:val="20"/>
          <w:szCs w:val="20"/>
        </w:rPr>
      </w:pPr>
      <w:r>
        <w:rPr>
          <w:rFonts w:cs="Tahoma" w:ascii="Tahoma" w:hAnsi="Tahoma"/>
          <w:sz w:val="20"/>
          <w:szCs w:val="20"/>
        </w:rPr>
        <w:t xml:space="preserve">15 maggio 2005 - Gole di Fosso Jannace </w:t>
      </w:r>
    </w:p>
    <w:p>
      <w:pPr>
        <w:pStyle w:val="Normal"/>
        <w:numPr>
          <w:ilvl w:val="0"/>
          <w:numId w:val="1"/>
        </w:numPr>
        <w:jc w:val="both"/>
        <w:rPr>
          <w:rFonts w:ascii="Tahoma" w:hAnsi="Tahoma" w:cs="Tahoma"/>
          <w:sz w:val="20"/>
          <w:szCs w:val="20"/>
        </w:rPr>
      </w:pPr>
      <w:r>
        <w:rPr>
          <w:rFonts w:cs="Tahoma" w:ascii="Tahoma" w:hAnsi="Tahoma"/>
          <w:sz w:val="20"/>
          <w:szCs w:val="20"/>
        </w:rPr>
        <w:t>8 maggio 2005 &gt; Gola della Garavina</w:t>
      </w:r>
    </w:p>
    <w:p>
      <w:pPr>
        <w:pStyle w:val="Normal"/>
        <w:numPr>
          <w:ilvl w:val="0"/>
          <w:numId w:val="1"/>
        </w:numPr>
        <w:jc w:val="both"/>
        <w:rPr>
          <w:rFonts w:ascii="Tahoma" w:hAnsi="Tahoma" w:cs="Tahoma"/>
          <w:sz w:val="20"/>
          <w:szCs w:val="20"/>
        </w:rPr>
      </w:pPr>
      <w:r>
        <w:rPr>
          <w:rFonts w:cs="Tahoma" w:ascii="Tahoma" w:hAnsi="Tahoma"/>
          <w:sz w:val="20"/>
          <w:szCs w:val="20"/>
        </w:rPr>
        <w:t>24 Aprile 2005 &gt; L’Anello del Palanuda</w:t>
      </w:r>
    </w:p>
    <w:p>
      <w:pPr>
        <w:pStyle w:val="Normal"/>
        <w:numPr>
          <w:ilvl w:val="0"/>
          <w:numId w:val="1"/>
        </w:numPr>
        <w:jc w:val="both"/>
        <w:rPr>
          <w:rFonts w:ascii="Tahoma" w:hAnsi="Tahoma" w:cs="Tahoma"/>
          <w:sz w:val="20"/>
          <w:szCs w:val="20"/>
        </w:rPr>
      </w:pPr>
      <w:r>
        <w:rPr>
          <w:rFonts w:cs="Tahoma" w:ascii="Tahoma" w:hAnsi="Tahoma"/>
          <w:sz w:val="20"/>
          <w:szCs w:val="20"/>
        </w:rPr>
        <w:t>17 aprile 2005 &gt; Pompei Scavi Archeologici</w:t>
      </w:r>
    </w:p>
    <w:p>
      <w:pPr>
        <w:pStyle w:val="Normal"/>
        <w:numPr>
          <w:ilvl w:val="0"/>
          <w:numId w:val="1"/>
        </w:numPr>
        <w:jc w:val="both"/>
        <w:rPr/>
      </w:pPr>
      <w:r>
        <w:rPr>
          <w:rFonts w:cs="Tahoma" w:ascii="Tahoma" w:hAnsi="Tahoma"/>
          <w:sz w:val="20"/>
          <w:szCs w:val="20"/>
        </w:rPr>
        <w:t>10 Aprile 2005 &gt; Castrovillari riscopre una chiesetta e.ritrova una tradizione</w:t>
      </w:r>
    </w:p>
    <w:p>
      <w:pPr>
        <w:pStyle w:val="Normal"/>
        <w:numPr>
          <w:ilvl w:val="0"/>
          <w:numId w:val="1"/>
        </w:numPr>
        <w:jc w:val="both"/>
        <w:rPr>
          <w:rFonts w:ascii="Tahoma" w:hAnsi="Tahoma" w:cs="Tahoma"/>
          <w:sz w:val="20"/>
          <w:szCs w:val="20"/>
        </w:rPr>
      </w:pPr>
      <w:r>
        <w:rPr>
          <w:rFonts w:cs="Tahoma" w:ascii="Tahoma" w:hAnsi="Tahoma"/>
          <w:sz w:val="20"/>
          <w:szCs w:val="20"/>
        </w:rPr>
        <w:t>6&gt;13 Marzo 2005 Moena - XXII^ NEVEUISP</w:t>
      </w:r>
    </w:p>
    <w:p>
      <w:pPr>
        <w:pStyle w:val="Normal"/>
        <w:numPr>
          <w:ilvl w:val="0"/>
          <w:numId w:val="1"/>
        </w:numPr>
        <w:jc w:val="both"/>
        <w:rPr>
          <w:rFonts w:ascii="Tahoma" w:hAnsi="Tahoma" w:cs="Tahoma"/>
          <w:sz w:val="20"/>
          <w:szCs w:val="20"/>
        </w:rPr>
      </w:pPr>
      <w:r>
        <w:rPr>
          <w:rFonts w:cs="Tahoma" w:ascii="Tahoma" w:hAnsi="Tahoma"/>
          <w:sz w:val="20"/>
          <w:szCs w:val="20"/>
        </w:rPr>
        <w:t>23 gennaio 2005 &gt; A spasso tra i rifugi</w:t>
      </w:r>
    </w:p>
    <w:p>
      <w:pPr>
        <w:pStyle w:val="Normal"/>
        <w:numPr>
          <w:ilvl w:val="0"/>
          <w:numId w:val="1"/>
        </w:numPr>
        <w:jc w:val="both"/>
        <w:rPr>
          <w:rFonts w:ascii="Tahoma" w:hAnsi="Tahoma" w:cs="Tahoma"/>
          <w:sz w:val="20"/>
          <w:szCs w:val="20"/>
        </w:rPr>
      </w:pPr>
      <w:r>
        <w:rPr>
          <w:rFonts w:cs="Tahoma" w:ascii="Tahoma" w:hAnsi="Tahoma"/>
          <w:sz w:val="20"/>
          <w:szCs w:val="20"/>
        </w:rPr>
        <w:t>9 gennaio 2005 &gt; Colle Impiso - Monte Pollino</w:t>
      </w:r>
    </w:p>
    <w:p>
      <w:pPr>
        <w:pStyle w:val="Normal"/>
        <w:numPr>
          <w:ilvl w:val="0"/>
          <w:numId w:val="1"/>
        </w:numPr>
        <w:jc w:val="both"/>
        <w:rPr>
          <w:rFonts w:ascii="Tahoma" w:hAnsi="Tahoma" w:cs="Tahoma"/>
          <w:sz w:val="20"/>
          <w:szCs w:val="20"/>
        </w:rPr>
      </w:pPr>
      <w:r>
        <w:rPr>
          <w:rFonts w:cs="Tahoma" w:ascii="Tahoma" w:hAnsi="Tahoma"/>
          <w:sz w:val="20"/>
          <w:szCs w:val="20"/>
        </w:rPr>
        <w:t>12 Dicembre 2004 &gt; Serra Crispo dalla cresta nord</w:t>
      </w:r>
    </w:p>
    <w:p>
      <w:pPr>
        <w:pStyle w:val="Normal"/>
        <w:numPr>
          <w:ilvl w:val="0"/>
          <w:numId w:val="1"/>
        </w:numPr>
        <w:jc w:val="both"/>
        <w:rPr>
          <w:rFonts w:ascii="Tahoma" w:hAnsi="Tahoma" w:cs="Tahoma"/>
          <w:sz w:val="20"/>
          <w:szCs w:val="20"/>
        </w:rPr>
      </w:pPr>
      <w:r>
        <w:rPr>
          <w:rFonts w:cs="Tahoma" w:ascii="Tahoma" w:hAnsi="Tahoma"/>
          <w:sz w:val="20"/>
          <w:szCs w:val="20"/>
        </w:rPr>
        <w:t>5 dicembre 2004 &gt; Da Castiglione di Paludi a Corigliano Calabro</w:t>
      </w:r>
    </w:p>
    <w:p>
      <w:pPr>
        <w:pStyle w:val="Normal"/>
        <w:numPr>
          <w:ilvl w:val="0"/>
          <w:numId w:val="1"/>
        </w:numPr>
        <w:jc w:val="both"/>
        <w:rPr>
          <w:rFonts w:ascii="Tahoma" w:hAnsi="Tahoma" w:cs="Tahoma"/>
          <w:sz w:val="20"/>
          <w:szCs w:val="20"/>
        </w:rPr>
      </w:pPr>
      <w:r>
        <w:rPr>
          <w:rFonts w:cs="Tahoma" w:ascii="Tahoma" w:hAnsi="Tahoma"/>
          <w:sz w:val="20"/>
          <w:szCs w:val="20"/>
        </w:rPr>
        <w:t>21 Novembre 2004 &gt; Ponte Sproviere – Monte Luta</w:t>
      </w:r>
    </w:p>
    <w:p>
      <w:pPr>
        <w:pStyle w:val="Normal"/>
        <w:numPr>
          <w:ilvl w:val="0"/>
          <w:numId w:val="1"/>
        </w:numPr>
        <w:jc w:val="both"/>
        <w:rPr>
          <w:rFonts w:ascii="Tahoma" w:hAnsi="Tahoma" w:cs="Tahoma"/>
          <w:sz w:val="20"/>
          <w:szCs w:val="20"/>
        </w:rPr>
      </w:pPr>
      <w:r>
        <w:rPr>
          <w:rFonts w:cs="Tahoma" w:ascii="Tahoma" w:hAnsi="Tahoma"/>
          <w:sz w:val="20"/>
          <w:szCs w:val="20"/>
        </w:rPr>
        <w:t>24 Ottobre 2004 &gt; Parco Nazionale d'Aspromonte - Le Cascate Maesano</w:t>
      </w:r>
    </w:p>
    <w:p>
      <w:pPr>
        <w:pStyle w:val="Normal"/>
        <w:numPr>
          <w:ilvl w:val="0"/>
          <w:numId w:val="1"/>
        </w:numPr>
        <w:jc w:val="both"/>
        <w:rPr>
          <w:rFonts w:ascii="Tahoma" w:hAnsi="Tahoma" w:cs="Tahoma"/>
          <w:sz w:val="20"/>
          <w:szCs w:val="20"/>
        </w:rPr>
      </w:pPr>
      <w:r>
        <w:rPr>
          <w:rFonts w:cs="Tahoma" w:ascii="Tahoma" w:hAnsi="Tahoma"/>
          <w:sz w:val="20"/>
          <w:szCs w:val="20"/>
        </w:rPr>
        <w:t>10 Ottobre 2004 &gt;Trenotrekking 2004</w:t>
      </w:r>
    </w:p>
    <w:p>
      <w:pPr>
        <w:pStyle w:val="Normal"/>
        <w:numPr>
          <w:ilvl w:val="0"/>
          <w:numId w:val="1"/>
        </w:numPr>
        <w:jc w:val="both"/>
        <w:rPr>
          <w:rFonts w:ascii="Tahoma" w:hAnsi="Tahoma" w:cs="Tahoma"/>
          <w:sz w:val="20"/>
          <w:szCs w:val="20"/>
        </w:rPr>
      </w:pPr>
      <w:r>
        <w:rPr>
          <w:rFonts w:cs="Tahoma" w:ascii="Tahoma" w:hAnsi="Tahoma"/>
          <w:sz w:val="20"/>
          <w:szCs w:val="20"/>
        </w:rPr>
        <w:t>3 Ottobre 2004 &gt; Vivaio Pavone - Campotenese</w:t>
      </w:r>
    </w:p>
    <w:p>
      <w:pPr>
        <w:pStyle w:val="Normal"/>
        <w:numPr>
          <w:ilvl w:val="0"/>
          <w:numId w:val="1"/>
        </w:numPr>
        <w:jc w:val="both"/>
        <w:rPr>
          <w:rFonts w:ascii="Tahoma" w:hAnsi="Tahoma" w:cs="Tahoma"/>
          <w:sz w:val="20"/>
          <w:szCs w:val="20"/>
        </w:rPr>
      </w:pPr>
      <w:r>
        <w:rPr>
          <w:rFonts w:cs="Tahoma" w:ascii="Tahoma" w:hAnsi="Tahoma"/>
          <w:sz w:val="20"/>
          <w:szCs w:val="20"/>
        </w:rPr>
        <w:t>5 Settembre 2004 &gt; Piano Campolungo – Castello Brancato</w:t>
      </w:r>
    </w:p>
    <w:p>
      <w:pPr>
        <w:pStyle w:val="Normal"/>
        <w:numPr>
          <w:ilvl w:val="0"/>
          <w:numId w:val="1"/>
        </w:numPr>
        <w:jc w:val="both"/>
        <w:rPr>
          <w:rFonts w:ascii="Tahoma" w:hAnsi="Tahoma" w:cs="Tahoma"/>
          <w:sz w:val="20"/>
          <w:szCs w:val="20"/>
        </w:rPr>
      </w:pPr>
      <w:r>
        <w:rPr>
          <w:rFonts w:cs="Tahoma" w:ascii="Tahoma" w:hAnsi="Tahoma"/>
          <w:sz w:val="20"/>
          <w:szCs w:val="20"/>
        </w:rPr>
        <w:t>30 Luglio 2004 &gt; Non solo alpinismo</w:t>
      </w:r>
    </w:p>
    <w:p>
      <w:pPr>
        <w:pStyle w:val="Normal"/>
        <w:numPr>
          <w:ilvl w:val="0"/>
          <w:numId w:val="1"/>
        </w:numPr>
        <w:jc w:val="both"/>
        <w:rPr>
          <w:rFonts w:ascii="Tahoma" w:hAnsi="Tahoma" w:cs="Tahoma"/>
          <w:sz w:val="20"/>
          <w:szCs w:val="20"/>
        </w:rPr>
      </w:pPr>
      <w:r>
        <w:rPr>
          <w:rFonts w:cs="Tahoma" w:ascii="Tahoma" w:hAnsi="Tahoma"/>
          <w:sz w:val="20"/>
          <w:szCs w:val="20"/>
        </w:rPr>
        <w:t>31 luglio 2004 &gt; Dal Pollino al Monte Rosa (Capanna Margherita m 4554)</w:t>
      </w:r>
    </w:p>
    <w:p>
      <w:pPr>
        <w:pStyle w:val="Normal"/>
        <w:numPr>
          <w:ilvl w:val="0"/>
          <w:numId w:val="1"/>
        </w:numPr>
        <w:jc w:val="both"/>
        <w:rPr>
          <w:rFonts w:ascii="Tahoma" w:hAnsi="Tahoma" w:cs="Tahoma"/>
          <w:sz w:val="20"/>
          <w:szCs w:val="20"/>
        </w:rPr>
      </w:pPr>
      <w:r>
        <w:rPr>
          <w:rFonts w:cs="Tahoma" w:ascii="Tahoma" w:hAnsi="Tahoma"/>
          <w:sz w:val="20"/>
          <w:szCs w:val="20"/>
        </w:rPr>
        <w:t>Ecobike, 18 Luglio 2004</w:t>
      </w:r>
    </w:p>
    <w:p>
      <w:pPr>
        <w:pStyle w:val="Normal"/>
        <w:numPr>
          <w:ilvl w:val="0"/>
          <w:numId w:val="1"/>
        </w:numPr>
        <w:jc w:val="both"/>
        <w:rPr>
          <w:rFonts w:ascii="Tahoma" w:hAnsi="Tahoma" w:cs="Tahoma"/>
          <w:sz w:val="20"/>
          <w:szCs w:val="20"/>
        </w:rPr>
      </w:pPr>
      <w:r>
        <w:rPr>
          <w:rFonts w:cs="Tahoma" w:ascii="Tahoma" w:hAnsi="Tahoma"/>
          <w:sz w:val="20"/>
          <w:szCs w:val="20"/>
        </w:rPr>
        <w:t>Piano di Marco - Monte La Mula, 20 Giugno 2004</w:t>
      </w:r>
    </w:p>
    <w:p>
      <w:pPr>
        <w:pStyle w:val="Normal"/>
        <w:numPr>
          <w:ilvl w:val="0"/>
          <w:numId w:val="1"/>
        </w:numPr>
        <w:jc w:val="both"/>
        <w:rPr>
          <w:rFonts w:ascii="Tahoma" w:hAnsi="Tahoma" w:cs="Tahoma"/>
          <w:sz w:val="20"/>
          <w:szCs w:val="20"/>
        </w:rPr>
      </w:pPr>
      <w:r>
        <w:rPr>
          <w:rFonts w:cs="Tahoma" w:ascii="Tahoma" w:hAnsi="Tahoma"/>
          <w:sz w:val="20"/>
          <w:szCs w:val="20"/>
        </w:rPr>
        <w:t xml:space="preserve">Morano Cal. – Piano Campizzo, 13 Giugno 2004 </w:t>
      </w:r>
    </w:p>
    <w:p>
      <w:pPr>
        <w:pStyle w:val="Normal"/>
        <w:numPr>
          <w:ilvl w:val="0"/>
          <w:numId w:val="1"/>
        </w:numPr>
        <w:jc w:val="both"/>
        <w:rPr>
          <w:rFonts w:ascii="Tahoma" w:hAnsi="Tahoma" w:cs="Tahoma"/>
          <w:sz w:val="20"/>
          <w:szCs w:val="20"/>
        </w:rPr>
      </w:pPr>
      <w:r>
        <w:rPr>
          <w:rFonts w:cs="Tahoma" w:ascii="Tahoma" w:hAnsi="Tahoma"/>
          <w:sz w:val="20"/>
          <w:szCs w:val="20"/>
        </w:rPr>
        <w:t>Appennino Paolano. Laghicello - Cozzo Cervello - Croce di Paola, 6 Giugno 2004</w:t>
      </w:r>
    </w:p>
    <w:p>
      <w:pPr>
        <w:pStyle w:val="Normal"/>
        <w:numPr>
          <w:ilvl w:val="0"/>
          <w:numId w:val="1"/>
        </w:numPr>
        <w:jc w:val="both"/>
        <w:rPr>
          <w:rFonts w:ascii="Tahoma" w:hAnsi="Tahoma" w:cs="Tahoma"/>
          <w:sz w:val="20"/>
          <w:szCs w:val="20"/>
        </w:rPr>
      </w:pPr>
      <w:r>
        <w:rPr>
          <w:rFonts w:cs="Tahoma" w:ascii="Tahoma" w:hAnsi="Tahoma"/>
          <w:sz w:val="20"/>
          <w:szCs w:val="20"/>
        </w:rPr>
        <w:t>Lungo i crinali di Montea, 23 Maggio 2004</w:t>
      </w:r>
    </w:p>
    <w:p>
      <w:pPr>
        <w:pStyle w:val="Normal"/>
        <w:numPr>
          <w:ilvl w:val="0"/>
          <w:numId w:val="1"/>
        </w:numPr>
        <w:jc w:val="both"/>
        <w:rPr>
          <w:rFonts w:ascii="Tahoma" w:hAnsi="Tahoma" w:cs="Tahoma"/>
          <w:sz w:val="20"/>
          <w:szCs w:val="20"/>
        </w:rPr>
      </w:pPr>
      <w:r>
        <w:rPr>
          <w:rFonts w:cs="Tahoma" w:ascii="Tahoma" w:hAnsi="Tahoma"/>
          <w:sz w:val="20"/>
          <w:szCs w:val="20"/>
        </w:rPr>
        <w:t xml:space="preserve">Monastero del Colloreto - Piano Gaudolino, 16 maggio 2004 </w:t>
      </w:r>
    </w:p>
    <w:p>
      <w:pPr>
        <w:pStyle w:val="Normal"/>
        <w:numPr>
          <w:ilvl w:val="0"/>
          <w:numId w:val="1"/>
        </w:numPr>
        <w:jc w:val="both"/>
        <w:rPr>
          <w:rFonts w:ascii="Tahoma" w:hAnsi="Tahoma" w:cs="Tahoma"/>
          <w:sz w:val="20"/>
          <w:szCs w:val="20"/>
        </w:rPr>
      </w:pPr>
      <w:r>
        <w:rPr>
          <w:rFonts w:cs="Tahoma" w:ascii="Tahoma" w:hAnsi="Tahoma"/>
          <w:sz w:val="20"/>
          <w:szCs w:val="20"/>
        </w:rPr>
        <w:t xml:space="preserve">Valle Piana - Pollinello, 25 Aprile 2004 </w:t>
      </w:r>
    </w:p>
    <w:p>
      <w:pPr>
        <w:pStyle w:val="Normal"/>
        <w:numPr>
          <w:ilvl w:val="0"/>
          <w:numId w:val="1"/>
        </w:numPr>
        <w:jc w:val="both"/>
        <w:rPr>
          <w:rFonts w:ascii="Tahoma" w:hAnsi="Tahoma" w:cs="Tahoma"/>
          <w:sz w:val="20"/>
          <w:szCs w:val="20"/>
        </w:rPr>
      </w:pPr>
      <w:r>
        <w:rPr>
          <w:rFonts w:cs="Tahoma" w:ascii="Tahoma" w:hAnsi="Tahoma"/>
          <w:sz w:val="20"/>
          <w:szCs w:val="20"/>
        </w:rPr>
        <w:t>Ascensione sul Sirino, 4 Aprile 2004</w:t>
      </w:r>
    </w:p>
    <w:p>
      <w:pPr>
        <w:pStyle w:val="Normal"/>
        <w:numPr>
          <w:ilvl w:val="0"/>
          <w:numId w:val="1"/>
        </w:numPr>
        <w:jc w:val="both"/>
        <w:rPr>
          <w:rFonts w:ascii="Tahoma" w:hAnsi="Tahoma" w:cs="Tahoma"/>
          <w:sz w:val="20"/>
          <w:szCs w:val="20"/>
        </w:rPr>
      </w:pPr>
      <w:r>
        <w:rPr>
          <w:rFonts w:cs="Tahoma" w:ascii="Tahoma" w:hAnsi="Tahoma"/>
          <w:sz w:val="20"/>
          <w:szCs w:val="20"/>
        </w:rPr>
        <w:t>XXI^ NEVEUISP - Alleghe, 14 /21 Marzo 2004</w:t>
      </w:r>
    </w:p>
    <w:p>
      <w:pPr>
        <w:pStyle w:val="Normal"/>
        <w:numPr>
          <w:ilvl w:val="0"/>
          <w:numId w:val="1"/>
        </w:numPr>
        <w:jc w:val="both"/>
        <w:rPr>
          <w:rFonts w:ascii="Tahoma" w:hAnsi="Tahoma" w:cs="Tahoma"/>
          <w:sz w:val="20"/>
          <w:szCs w:val="20"/>
        </w:rPr>
      </w:pPr>
      <w:r>
        <w:rPr>
          <w:rFonts w:cs="Tahoma" w:ascii="Tahoma" w:hAnsi="Tahoma"/>
          <w:sz w:val="20"/>
          <w:szCs w:val="20"/>
        </w:rPr>
        <w:t>Granfondo CAI 2004 - Lorica, 29 febbraio 2004</w:t>
      </w:r>
    </w:p>
    <w:p>
      <w:pPr>
        <w:pStyle w:val="Normal"/>
        <w:numPr>
          <w:ilvl w:val="0"/>
          <w:numId w:val="1"/>
        </w:numPr>
        <w:jc w:val="both"/>
        <w:rPr>
          <w:rFonts w:ascii="Tahoma" w:hAnsi="Tahoma" w:cs="Tahoma"/>
          <w:sz w:val="20"/>
          <w:szCs w:val="20"/>
        </w:rPr>
      </w:pPr>
      <w:r>
        <w:rPr>
          <w:rFonts w:cs="Tahoma" w:ascii="Tahoma" w:hAnsi="Tahoma"/>
          <w:sz w:val="20"/>
          <w:szCs w:val="20"/>
        </w:rPr>
        <w:t>Novacco – Piano Scifarello – Piano Caramolo, 15 febbraio 2004</w:t>
      </w:r>
    </w:p>
    <w:p>
      <w:pPr>
        <w:pStyle w:val="Normal"/>
        <w:numPr>
          <w:ilvl w:val="0"/>
          <w:numId w:val="1"/>
        </w:numPr>
        <w:jc w:val="both"/>
        <w:rPr>
          <w:rFonts w:ascii="Tahoma" w:hAnsi="Tahoma" w:cs="Tahoma"/>
          <w:sz w:val="20"/>
          <w:szCs w:val="20"/>
        </w:rPr>
      </w:pPr>
      <w:r>
        <w:rPr>
          <w:rFonts w:cs="Tahoma" w:ascii="Tahoma" w:hAnsi="Tahoma"/>
          <w:sz w:val="20"/>
          <w:szCs w:val="20"/>
        </w:rPr>
        <w:t>Colle Marcione - Masseria Rovitti – Casino Toscano, 1° Febbraio 2004</w:t>
      </w:r>
    </w:p>
    <w:p>
      <w:pPr>
        <w:pStyle w:val="Normal"/>
        <w:numPr>
          <w:ilvl w:val="0"/>
          <w:numId w:val="1"/>
        </w:numPr>
        <w:jc w:val="both"/>
        <w:rPr>
          <w:rFonts w:ascii="Tahoma" w:hAnsi="Tahoma" w:cs="Tahoma"/>
          <w:sz w:val="20"/>
          <w:szCs w:val="20"/>
        </w:rPr>
      </w:pPr>
      <w:r>
        <w:rPr>
          <w:rFonts w:cs="Tahoma" w:ascii="Tahoma" w:hAnsi="Tahoma"/>
          <w:sz w:val="20"/>
          <w:szCs w:val="20"/>
        </w:rPr>
        <w:t>Colle Impiso - Piano Gaudolino, 25 Gennaio 2004</w:t>
      </w:r>
    </w:p>
    <w:p>
      <w:pPr>
        <w:pStyle w:val="Normal"/>
        <w:numPr>
          <w:ilvl w:val="0"/>
          <w:numId w:val="1"/>
        </w:numPr>
        <w:jc w:val="both"/>
        <w:rPr>
          <w:rFonts w:ascii="Tahoma" w:hAnsi="Tahoma" w:cs="Tahoma"/>
          <w:sz w:val="20"/>
          <w:szCs w:val="20"/>
        </w:rPr>
      </w:pPr>
      <w:r>
        <w:rPr>
          <w:rFonts w:cs="Tahoma" w:ascii="Tahoma" w:hAnsi="Tahoma"/>
          <w:sz w:val="20"/>
          <w:szCs w:val="20"/>
        </w:rPr>
        <w:t>Serra Dolcedorme, 11 Gennaio 2004</w:t>
      </w:r>
    </w:p>
    <w:p>
      <w:pPr>
        <w:pStyle w:val="Normal"/>
        <w:numPr>
          <w:ilvl w:val="0"/>
          <w:numId w:val="1"/>
        </w:numPr>
        <w:jc w:val="both"/>
        <w:rPr>
          <w:rFonts w:ascii="Tahoma" w:hAnsi="Tahoma" w:cs="Tahoma"/>
          <w:sz w:val="20"/>
          <w:szCs w:val="20"/>
        </w:rPr>
      </w:pPr>
      <w:r>
        <w:rPr>
          <w:rFonts w:cs="Tahoma" w:ascii="Tahoma" w:hAnsi="Tahoma"/>
          <w:sz w:val="20"/>
          <w:szCs w:val="20"/>
        </w:rPr>
        <w:t>Monte La Spina, 23 Novembre 2003</w:t>
      </w:r>
    </w:p>
    <w:p>
      <w:pPr>
        <w:pStyle w:val="Normal"/>
        <w:numPr>
          <w:ilvl w:val="0"/>
          <w:numId w:val="1"/>
        </w:numPr>
        <w:jc w:val="both"/>
        <w:rPr>
          <w:rFonts w:ascii="Tahoma" w:hAnsi="Tahoma" w:cs="Tahoma"/>
          <w:sz w:val="20"/>
          <w:szCs w:val="20"/>
        </w:rPr>
      </w:pPr>
      <w:r>
        <w:rPr>
          <w:rFonts w:cs="Tahoma" w:ascii="Tahoma" w:hAnsi="Tahoma"/>
          <w:sz w:val="20"/>
          <w:szCs w:val="20"/>
        </w:rPr>
        <w:t>Certosa di Padula e Grotte di Pertosa, 9 Novembre 2003</w:t>
      </w:r>
    </w:p>
    <w:p>
      <w:pPr>
        <w:pStyle w:val="Normal"/>
        <w:numPr>
          <w:ilvl w:val="0"/>
          <w:numId w:val="1"/>
        </w:numPr>
        <w:jc w:val="both"/>
        <w:rPr>
          <w:rFonts w:ascii="Tahoma" w:hAnsi="Tahoma" w:cs="Tahoma"/>
          <w:sz w:val="20"/>
          <w:szCs w:val="20"/>
        </w:rPr>
      </w:pPr>
      <w:r>
        <w:rPr>
          <w:rFonts w:cs="Tahoma" w:ascii="Tahoma" w:hAnsi="Tahoma"/>
          <w:sz w:val="20"/>
          <w:szCs w:val="20"/>
        </w:rPr>
        <w:t>Papasidero - Grotta del Romito, 26 Ottobre 2003</w:t>
      </w:r>
    </w:p>
    <w:p>
      <w:pPr>
        <w:pStyle w:val="Normal"/>
        <w:numPr>
          <w:ilvl w:val="0"/>
          <w:numId w:val="1"/>
        </w:numPr>
        <w:jc w:val="both"/>
        <w:rPr>
          <w:rFonts w:ascii="Tahoma" w:hAnsi="Tahoma" w:cs="Tahoma"/>
          <w:sz w:val="20"/>
          <w:szCs w:val="20"/>
        </w:rPr>
      </w:pPr>
      <w:r>
        <w:rPr>
          <w:rFonts w:cs="Tahoma" w:ascii="Tahoma" w:hAnsi="Tahoma"/>
          <w:sz w:val="20"/>
          <w:szCs w:val="20"/>
        </w:rPr>
        <w:t>Parco della Cessuta - Santuario delle Madonna delle Armi,12 Ottobre 2003</w:t>
      </w:r>
    </w:p>
    <w:p>
      <w:pPr>
        <w:pStyle w:val="Normal"/>
        <w:numPr>
          <w:ilvl w:val="0"/>
          <w:numId w:val="1"/>
        </w:numPr>
        <w:jc w:val="both"/>
        <w:rPr>
          <w:rFonts w:ascii="Tahoma" w:hAnsi="Tahoma" w:cs="Tahoma"/>
          <w:sz w:val="20"/>
          <w:szCs w:val="20"/>
        </w:rPr>
      </w:pPr>
      <w:r>
        <w:rPr>
          <w:rFonts w:cs="Tahoma" w:ascii="Tahoma" w:hAnsi="Tahoma"/>
          <w:sz w:val="20"/>
          <w:szCs w:val="20"/>
        </w:rPr>
        <w:t xml:space="preserve">Trenotrekking, 5 Ottobre 2003 </w:t>
      </w:r>
    </w:p>
    <w:p>
      <w:pPr>
        <w:pStyle w:val="Normal"/>
        <w:numPr>
          <w:ilvl w:val="0"/>
          <w:numId w:val="1"/>
        </w:numPr>
        <w:jc w:val="both"/>
        <w:rPr>
          <w:rFonts w:ascii="Tahoma" w:hAnsi="Tahoma" w:cs="Tahoma"/>
          <w:sz w:val="20"/>
          <w:szCs w:val="20"/>
        </w:rPr>
      </w:pPr>
      <w:r>
        <w:rPr>
          <w:rFonts w:cs="Tahoma" w:ascii="Tahoma" w:hAnsi="Tahoma"/>
          <w:sz w:val="20"/>
          <w:szCs w:val="20"/>
        </w:rPr>
        <w:t>Ecobike, 14 Settembre 2003</w:t>
      </w:r>
    </w:p>
    <w:p>
      <w:pPr>
        <w:pStyle w:val="Normal"/>
        <w:numPr>
          <w:ilvl w:val="0"/>
          <w:numId w:val="1"/>
        </w:numPr>
        <w:jc w:val="both"/>
        <w:rPr>
          <w:rFonts w:ascii="Tahoma" w:hAnsi="Tahoma" w:cs="Tahoma"/>
          <w:sz w:val="20"/>
          <w:szCs w:val="20"/>
        </w:rPr>
      </w:pPr>
      <w:r>
        <w:rPr>
          <w:rFonts w:cs="Tahoma" w:ascii="Tahoma" w:hAnsi="Tahoma"/>
          <w:sz w:val="20"/>
          <w:szCs w:val="20"/>
        </w:rPr>
        <w:t xml:space="preserve">Tra le Alpi Centrali . . . nel Parco dello Stelvio*,4/7 Luglio 2003 </w:t>
      </w:r>
    </w:p>
    <w:p>
      <w:pPr>
        <w:pStyle w:val="Normal"/>
        <w:numPr>
          <w:ilvl w:val="0"/>
          <w:numId w:val="1"/>
        </w:numPr>
        <w:jc w:val="both"/>
        <w:rPr>
          <w:rFonts w:ascii="Tahoma" w:hAnsi="Tahoma" w:cs="Tahoma"/>
          <w:sz w:val="20"/>
          <w:szCs w:val="20"/>
        </w:rPr>
      </w:pPr>
      <w:r>
        <w:rPr>
          <w:rFonts w:cs="Tahoma" w:ascii="Tahoma" w:hAnsi="Tahoma"/>
          <w:sz w:val="20"/>
          <w:szCs w:val="20"/>
        </w:rPr>
        <w:t>Belvedere di Malvento - Serra del Prete, 3 Agosto 2003</w:t>
      </w:r>
    </w:p>
    <w:p>
      <w:pPr>
        <w:pStyle w:val="Normal"/>
        <w:numPr>
          <w:ilvl w:val="0"/>
          <w:numId w:val="1"/>
        </w:numPr>
        <w:jc w:val="both"/>
        <w:rPr>
          <w:rFonts w:ascii="Tahoma" w:hAnsi="Tahoma" w:cs="Tahoma"/>
          <w:sz w:val="20"/>
          <w:szCs w:val="20"/>
        </w:rPr>
      </w:pPr>
      <w:r>
        <w:rPr>
          <w:rFonts w:cs="Tahoma" w:ascii="Tahoma" w:hAnsi="Tahoma"/>
          <w:sz w:val="20"/>
          <w:szCs w:val="20"/>
        </w:rPr>
        <w:t>“</w:t>
      </w:r>
      <w:r>
        <w:rPr>
          <w:rFonts w:cs="Tahoma" w:ascii="Tahoma" w:hAnsi="Tahoma"/>
          <w:sz w:val="20"/>
          <w:szCs w:val="20"/>
        </w:rPr>
        <w:t>Il cardiopatico va in montagna”, 19 Luglio 2003</w:t>
      </w:r>
    </w:p>
    <w:p>
      <w:pPr>
        <w:pStyle w:val="Normal"/>
        <w:numPr>
          <w:ilvl w:val="0"/>
          <w:numId w:val="1"/>
        </w:numPr>
        <w:jc w:val="both"/>
        <w:rPr>
          <w:rFonts w:ascii="Tahoma" w:hAnsi="Tahoma" w:cs="Tahoma"/>
          <w:sz w:val="20"/>
          <w:szCs w:val="20"/>
        </w:rPr>
      </w:pPr>
      <w:r>
        <w:rPr>
          <w:rFonts w:cs="Tahoma" w:ascii="Tahoma" w:hAnsi="Tahoma"/>
          <w:sz w:val="20"/>
          <w:szCs w:val="20"/>
        </w:rPr>
        <w:t>Traversata da Colle Impiso a Colle Marcione, 6 Luglio 2003</w:t>
      </w:r>
    </w:p>
    <w:p>
      <w:pPr>
        <w:pStyle w:val="Normal"/>
        <w:numPr>
          <w:ilvl w:val="0"/>
          <w:numId w:val="1"/>
        </w:numPr>
        <w:jc w:val="both"/>
        <w:rPr>
          <w:rFonts w:ascii="Tahoma" w:hAnsi="Tahoma" w:cs="Tahoma"/>
          <w:sz w:val="20"/>
          <w:szCs w:val="20"/>
        </w:rPr>
      </w:pPr>
      <w:r>
        <w:rPr>
          <w:rFonts w:cs="Tahoma" w:ascii="Tahoma" w:hAnsi="Tahoma"/>
          <w:sz w:val="20"/>
          <w:szCs w:val="20"/>
        </w:rPr>
        <w:t xml:space="preserve">Cozzo Pellegrino, 28/29 Giugno 2003 </w:t>
      </w:r>
    </w:p>
    <w:p>
      <w:pPr>
        <w:pStyle w:val="Normal"/>
        <w:numPr>
          <w:ilvl w:val="0"/>
          <w:numId w:val="1"/>
        </w:numPr>
        <w:jc w:val="both"/>
        <w:rPr>
          <w:rFonts w:ascii="Tahoma" w:hAnsi="Tahoma" w:cs="Tahoma"/>
          <w:sz w:val="20"/>
          <w:szCs w:val="20"/>
        </w:rPr>
      </w:pPr>
      <w:r>
        <w:rPr>
          <w:rFonts w:cs="Tahoma" w:ascii="Tahoma" w:hAnsi="Tahoma"/>
          <w:sz w:val="20"/>
          <w:szCs w:val="20"/>
        </w:rPr>
        <w:t xml:space="preserve">Ciminà - Cascate di Caccamelle, 14/15 Giugno 2003 </w:t>
      </w:r>
    </w:p>
    <w:p>
      <w:pPr>
        <w:pStyle w:val="Normal"/>
        <w:numPr>
          <w:ilvl w:val="0"/>
          <w:numId w:val="1"/>
        </w:numPr>
        <w:jc w:val="both"/>
        <w:rPr>
          <w:rFonts w:ascii="Tahoma" w:hAnsi="Tahoma" w:cs="Tahoma"/>
          <w:sz w:val="20"/>
          <w:szCs w:val="20"/>
        </w:rPr>
      </w:pPr>
      <w:r>
        <w:rPr>
          <w:rFonts w:cs="Tahoma" w:ascii="Tahoma" w:hAnsi="Tahoma"/>
          <w:sz w:val="20"/>
          <w:szCs w:val="20"/>
        </w:rPr>
        <w:t>Fonte Cardillo - Belvedere di Serra La Vespa, 8 Giugno 2003</w:t>
      </w:r>
    </w:p>
    <w:p>
      <w:pPr>
        <w:pStyle w:val="Normal"/>
        <w:numPr>
          <w:ilvl w:val="0"/>
          <w:numId w:val="1"/>
        </w:numPr>
        <w:jc w:val="both"/>
        <w:rPr>
          <w:rFonts w:ascii="Tahoma" w:hAnsi="Tahoma" w:cs="Tahoma"/>
          <w:sz w:val="20"/>
          <w:szCs w:val="20"/>
        </w:rPr>
      </w:pPr>
      <w:r>
        <w:rPr>
          <w:rFonts w:cs="Tahoma" w:ascii="Tahoma" w:hAnsi="Tahoma"/>
          <w:sz w:val="20"/>
          <w:szCs w:val="20"/>
        </w:rPr>
        <w:t xml:space="preserve">Mongiana - Serra San Bruno, 25 Maggio 2003 </w:t>
      </w:r>
    </w:p>
    <w:p>
      <w:pPr>
        <w:pStyle w:val="Normal"/>
        <w:numPr>
          <w:ilvl w:val="0"/>
          <w:numId w:val="1"/>
        </w:numPr>
        <w:jc w:val="both"/>
        <w:rPr>
          <w:rFonts w:ascii="Tahoma" w:hAnsi="Tahoma" w:cs="Tahoma"/>
          <w:sz w:val="20"/>
          <w:szCs w:val="20"/>
        </w:rPr>
      </w:pPr>
      <w:r>
        <w:rPr>
          <w:rFonts w:cs="Tahoma" w:ascii="Tahoma" w:hAnsi="Tahoma"/>
          <w:sz w:val="20"/>
          <w:szCs w:val="20"/>
        </w:rPr>
        <w:t xml:space="preserve">Direttissima del Dolcedorme, 18 Maggio 2003 </w:t>
      </w:r>
    </w:p>
    <w:p>
      <w:pPr>
        <w:pStyle w:val="Normal"/>
        <w:numPr>
          <w:ilvl w:val="0"/>
          <w:numId w:val="1"/>
        </w:numPr>
        <w:jc w:val="both"/>
        <w:rPr>
          <w:rFonts w:ascii="Tahoma" w:hAnsi="Tahoma" w:cs="Tahoma"/>
          <w:sz w:val="20"/>
          <w:szCs w:val="20"/>
        </w:rPr>
      </w:pPr>
      <w:r>
        <w:rPr>
          <w:rFonts w:cs="Tahoma" w:ascii="Tahoma" w:hAnsi="Tahoma"/>
          <w:sz w:val="20"/>
          <w:szCs w:val="20"/>
        </w:rPr>
        <w:t xml:space="preserve">San Sosti - Il Campo, 11 Maggio 2003 </w:t>
      </w:r>
    </w:p>
    <w:p>
      <w:pPr>
        <w:pStyle w:val="Normal"/>
        <w:numPr>
          <w:ilvl w:val="0"/>
          <w:numId w:val="1"/>
        </w:numPr>
        <w:jc w:val="both"/>
        <w:rPr>
          <w:rFonts w:ascii="Tahoma" w:hAnsi="Tahoma" w:cs="Tahoma"/>
          <w:sz w:val="20"/>
          <w:szCs w:val="20"/>
        </w:rPr>
      </w:pPr>
      <w:r>
        <w:rPr>
          <w:rFonts w:cs="Tahoma" w:ascii="Tahoma" w:hAnsi="Tahoma"/>
          <w:sz w:val="20"/>
          <w:szCs w:val="20"/>
        </w:rPr>
        <w:t xml:space="preserve">Appennino Lucano Monte Crivo (m. 1.277), 27 Aprile 2003 </w:t>
      </w:r>
    </w:p>
    <w:p>
      <w:pPr>
        <w:pStyle w:val="Normal"/>
        <w:numPr>
          <w:ilvl w:val="0"/>
          <w:numId w:val="1"/>
        </w:numPr>
        <w:jc w:val="both"/>
        <w:rPr>
          <w:rFonts w:ascii="Tahoma" w:hAnsi="Tahoma" w:cs="Tahoma"/>
          <w:sz w:val="20"/>
          <w:szCs w:val="20"/>
        </w:rPr>
      </w:pPr>
      <w:r>
        <w:rPr>
          <w:rFonts w:cs="Tahoma" w:ascii="Tahoma" w:hAnsi="Tahoma"/>
          <w:sz w:val="20"/>
          <w:szCs w:val="20"/>
        </w:rPr>
        <w:t xml:space="preserve">Paestum, 6 Aprile 2003 </w:t>
      </w:r>
    </w:p>
    <w:p>
      <w:pPr>
        <w:pStyle w:val="Normal"/>
        <w:numPr>
          <w:ilvl w:val="0"/>
          <w:numId w:val="1"/>
        </w:numPr>
        <w:jc w:val="both"/>
        <w:rPr/>
      </w:pPr>
      <w:r>
        <w:rPr>
          <w:rFonts w:cs="Tahoma" w:ascii="Tahoma" w:hAnsi="Tahoma"/>
          <w:sz w:val="20"/>
          <w:szCs w:val="20"/>
        </w:rPr>
        <w:t xml:space="preserve">23 Marzo 2003 &gt; Mortiletto - Monte Guono </w:t>
      </w:r>
    </w:p>
    <w:p>
      <w:pPr>
        <w:pStyle w:val="Normal"/>
        <w:numPr>
          <w:ilvl w:val="0"/>
          <w:numId w:val="1"/>
        </w:numPr>
        <w:jc w:val="both"/>
        <w:rPr/>
      </w:pPr>
      <w:r>
        <w:rPr>
          <w:rFonts w:cs="Tahoma" w:ascii="Tahoma" w:hAnsi="Tahoma"/>
          <w:sz w:val="20"/>
          <w:szCs w:val="20"/>
        </w:rPr>
        <w:t xml:space="preserve">9/16 Marzo &gt; San Martino di Castrozza, </w:t>
      </w:r>
    </w:p>
    <w:p>
      <w:pPr>
        <w:pStyle w:val="Normal"/>
        <w:numPr>
          <w:ilvl w:val="0"/>
          <w:numId w:val="1"/>
        </w:numPr>
        <w:jc w:val="both"/>
        <w:rPr/>
      </w:pPr>
      <w:r>
        <w:rPr>
          <w:rFonts w:cs="Tahoma" w:ascii="Tahoma" w:hAnsi="Tahoma"/>
          <w:sz w:val="20"/>
          <w:szCs w:val="20"/>
        </w:rPr>
        <w:t xml:space="preserve">23 Febbraio 2003 &gt; Colle Impiso - Piani di Pollino - Monte Pollino </w:t>
      </w:r>
    </w:p>
    <w:p>
      <w:pPr>
        <w:pStyle w:val="Normal"/>
        <w:numPr>
          <w:ilvl w:val="0"/>
          <w:numId w:val="1"/>
        </w:numPr>
        <w:jc w:val="both"/>
        <w:rPr/>
      </w:pPr>
      <w:r>
        <w:rPr>
          <w:rFonts w:cs="Tahoma" w:ascii="Tahoma" w:hAnsi="Tahoma"/>
          <w:sz w:val="20"/>
          <w:szCs w:val="20"/>
        </w:rPr>
        <w:t xml:space="preserve">9 Febbraio &gt; Loc. Rosole - Piano Novacco, </w:t>
      </w:r>
    </w:p>
    <w:p>
      <w:pPr>
        <w:pStyle w:val="Normal"/>
        <w:numPr>
          <w:ilvl w:val="0"/>
          <w:numId w:val="1"/>
        </w:numPr>
        <w:jc w:val="both"/>
        <w:rPr/>
      </w:pPr>
      <w:r>
        <w:rPr>
          <w:rFonts w:cs="Tahoma" w:ascii="Tahoma" w:hAnsi="Tahoma"/>
          <w:sz w:val="20"/>
          <w:szCs w:val="20"/>
        </w:rPr>
        <w:t xml:space="preserve">26 Gennaio 2003 &gt; Casino Toscano - Grande Porta di Pollin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i seguito i link ai vecchi articoli. I suddetti articoli saranno visibili ancora per qualche tempo, dopodichè verranno cancella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amminamediterraneo: l'anello azzurro *</w:t>
      </w:r>
    </w:p>
    <w:p>
      <w:pPr>
        <w:pStyle w:val="Normal"/>
        <w:jc w:val="both"/>
        <w:rPr>
          <w:rFonts w:ascii="Tahoma" w:hAnsi="Tahoma" w:cs="Tahoma"/>
          <w:sz w:val="20"/>
          <w:szCs w:val="20"/>
        </w:rPr>
      </w:pPr>
      <w:r>
        <w:rPr>
          <w:rFonts w:cs="Tahoma" w:ascii="Tahoma" w:hAnsi="Tahoma"/>
          <w:sz w:val="20"/>
          <w:szCs w:val="20"/>
        </w:rPr>
        <w:t>Ecobike 2002 *</w:t>
      </w:r>
    </w:p>
    <w:p>
      <w:pPr>
        <w:pStyle w:val="Normal"/>
        <w:jc w:val="both"/>
        <w:rPr>
          <w:rFonts w:ascii="Tahoma" w:hAnsi="Tahoma" w:cs="Tahoma"/>
          <w:sz w:val="20"/>
          <w:szCs w:val="20"/>
        </w:rPr>
      </w:pPr>
      <w:r>
        <w:rPr>
          <w:rFonts w:cs="Tahoma" w:ascii="Tahoma" w:hAnsi="Tahoma"/>
          <w:sz w:val="20"/>
          <w:szCs w:val="20"/>
        </w:rPr>
        <w:t>Il Cai nel Parco del Gran Paradis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I RACCONT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8 luglio 2007 &gt; Ecobike 2007 di Eugenio Iannell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settima edizione della ciclotrekking in mountain bike -organizzata dal CAI Castrovillari con il patrocinio della Provincia di Cosenza- si è svolta quest'anno nella parte Nord del Parco e precisamente nella zona di Piano Ruggio. I protagonisti -circa 40- si sono equamente divisi nei due itinerari: uno più breve - passeggiata distensiva per meglio osservare i luoghi- per ragazzi e genitori; l’altro più impegnativo per soddisfare i più esigenti ed allenati.</w:t>
      </w:r>
    </w:p>
    <w:p>
      <w:pPr>
        <w:pStyle w:val="Normal"/>
        <w:jc w:val="both"/>
        <w:rPr/>
      </w:pPr>
      <w:r>
        <w:rPr>
          <w:rFonts w:cs="Tahoma" w:ascii="Tahoma" w:hAnsi="Tahoma"/>
          <w:sz w:val="20"/>
          <w:szCs w:val="20"/>
        </w:rPr>
        <w:t>Luogo di partenza: Colle del Dragone , località sopra Campotenese a pochi km dalla amena chiesetta della Madonnina. Una manifestazione nata con il fine di consentire la partecipazione a tutti ed il cui unico scopo è trascorrere una bella giornata in montagna praticando una simpatica e naturalistica attività sportiva.</w:t>
      </w:r>
    </w:p>
    <w:p>
      <w:pPr>
        <w:pStyle w:val="Normal"/>
        <w:jc w:val="both"/>
        <w:rPr/>
      </w:pPr>
      <w:r>
        <w:rPr>
          <w:rFonts w:cs="Tahoma" w:ascii="Tahoma" w:hAnsi="Tahoma"/>
          <w:sz w:val="20"/>
          <w:szCs w:val="20"/>
        </w:rPr>
        <w:t xml:space="preserve">I due gruppi hanno viaggiato appaiati fino al Rifugio De Gasperi di Piano Ruggio ed hanno continuato fino a Colle dell'Impiso dove uno dei due drappelli, attraverso i Piani Vacquarro e Franciosso ha raggiunto Piano Visitone dove ad aspettarlo c'era l'intera comitiva. </w:t>
      </w:r>
    </w:p>
    <w:p>
      <w:pPr>
        <w:pStyle w:val="Normal"/>
        <w:jc w:val="both"/>
        <w:rPr>
          <w:rFonts w:ascii="Tahoma" w:hAnsi="Tahoma" w:cs="Tahoma"/>
          <w:sz w:val="20"/>
          <w:szCs w:val="20"/>
        </w:rPr>
      </w:pPr>
      <w:r>
        <w:rPr>
          <w:rFonts w:cs="Tahoma" w:ascii="Tahoma" w:hAnsi="Tahoma"/>
          <w:sz w:val="20"/>
          <w:szCs w:val="20"/>
        </w:rPr>
        <w:t>L’organizzazione, come da programma, ha messo a disposizione dei partecipanti autobus e mezzi di trasporto per le bici ed -in coda al gruppo- è stato sempre presente il supporto logistico degli uomini del Corpo Forestale dello Stato. Per tutti, colazione a sacco e maglietta ricordo.</w:t>
      </w:r>
    </w:p>
    <w:p>
      <w:pPr>
        <w:pStyle w:val="Normal"/>
        <w:jc w:val="both"/>
        <w:rPr/>
      </w:pPr>
      <w:r>
        <w:rPr>
          <w:rFonts w:cs="Tahoma" w:ascii="Tahoma" w:hAnsi="Tahoma"/>
          <w:sz w:val="20"/>
          <w:szCs w:val="20"/>
        </w:rPr>
        <w:t>I concorrenti più allenati hanno coperto un percorso, particolarmente ostico ma altrettanto esaltante, che li ha condotti al cospetto di luoghi bellissimi con panorami mozzafiato sulle cime del Dolcedorme, Pollino, Serra Crispo fino alla base del grandioso costone roccioso su cui svetta il Santuario della Madonna del Pollino . Durante il percorso numerose sono state le attestazioni di meraviglia, da parte dei partecipanti, che non immaginavano di potersi trovare immersi in luoghi di tanta intensità e bellezza che si sono goduti fermandosi più volte lungo il percorso. Dopo la meritata colazione al sacco la maggior parte dei bikers ha deciso di fare rientro a Castrovillari in bici con l'intento di onorare fino in fondo la partecipazio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7 giugno 2007 &gt; Torrente Peschiera di Cian Fabrizi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Un folto gruppo di circa trenta persone, in maggioranza calabresi talvolta valicano i monti per visitare e conoscere il versante lucano del Parco Nazionale del Pollino. L’escursione in programma prevede la visita ad uno dei tanti luoghi, forse uno tra i più belli del parco ma abbandonati e sicuramente poco conosciuto. Lasciamo le macchine quasi sulla Cresta Fagosa, nel comune di Castelluccio, seguiamo a piedi l’agevole tratturo per raggiungere la piana che dai locali viene chiama i pruvin’ , di mattina lo scenario che si offre ai nostri occhi è sicuramente degno di una prima, forse precoce pausa, sicuramente per riempire le borracce ma per ammirare le vette del Monte Alpe, le vette del Sirino e monte Zaccana . Ci dirigiamo verso Est, dopo poco l’attenzione di tutti i partecipanti cade sui frutti che il ricco sottobosco offre ai partecipanti, dapprima le fragoline che crescono copiose ai fianchi del sentiero, le ciliege e poi, forse più graditi, i funghi. Qualcuno stenta nel raccogliere, forse nel rispetto dell’amore per la natura che è dentro ogni frequentatore della montagna ma alla fine molti cedono pensando che madre natura sicuramente ha creato i frutti di bosco per saziare gli amanti della natura. Finalmente si giunge nel fiume Peschiera, l’abbondante acqua e la rigogliosa crescita di vegetazione ci fanno osservare bene l’ambiente, ma gli esperti trovano subito un passaggio, rendendolo ancora più agevole sistemando opportunamente qualche masso . Fiume guadato e il cammino prosegue sul sentiero, tra fitta vegetazione che non permette quasi mai la visione del sole, in molti casi, giochi della natura hanno creato vere e proprie volte che ci accolgono e si mostrano in tutta la loro armonia. Dopo poco raggiungiamo il recinto del Capriolo del Bosco Magnano nel comune di San Severino, sicuramente il rumore di 30 persone avrà fatto scappare i simpatici esemplari ma i segni del loro passaggio, e forse anche di qualche altra specie, sono facilmente visibili nel fango che si è creato a causa delle piogge dei giorni scorsi. Da qui iniziano un po’ di difficoltà, il sentiero originale non è più visibile per la crescita della vegetazione e nuove strade sono state aperte nel bosco per permettere il passaggio dei mezzi che ripuliscono con il taglio “intelligente” dei fusti, e così tra una stradina a destra e una a sinistra il pensiero comune è che il sentiero originale è sparito, meglio affidarsi al senso d’orientamento. Da qui inizia la gita che permette ai partecipanti di immergersi nel passato e vivere un’esperienza forse simile a quelle che spesso si leggono nei racconti de “La rivista”. Lunghi pianori sulle sponde del fiume, orizzonti lontani che s’infrangono sulle vette. Raggiungiamo la sponda del fiume e con un po’ di ritardo sulla tabella di marcia sostiamo per la pausa pranzo. Come sempre questa è un momento di grande comunità e allegria, dopo un primo momento di silenzio dovuto ai morsi della fame, successivamente le conversazioni si fanno sempre più allegre e tra una barzelletta e un aneddoto è giunto il momento di riprendere il cammino. La ripartenza ci fa tornare indietro nel tempo e tra lo studio della bussola e della cartina e l’orientamento personale l’amore per la montagna e l’esperienza di molti dei partecipanti realizzano un sentiero unico. Esso ci porta in una vallata che a molti ricorda le scene dei film di guerra ambientati nel Vietnam , e aspettando il “coreano” che sbuca dalla copiosa vegetazione ci dirigiamo verso il colle di fronte a noi. I colori della vegetazione ci indicano che non lontano da noi ci sono molte zone paludose e finalmente incrociamo la traccia del sentiero che risale il colle, la visione del Monte Zaccana sulla nostra destra ci indica che siamo sulla strada giusta. Dopo poco ci ritroviamo sul tratturo che taglia la cresta Fagosa, ormai siamo giunti alla fine e come previsto alle ore 17 siamo nuovamente alla Fontana della Fagosa; la stanchezza non si sente, il caldo e l’allegria del gruppo ci permette di giocare un po’ con i consueti ed estivi “gavettoni” di acqua dopo la rituale foto di gruppo . Restiamo ancora a goderci la temperatura piacevole, sarebbe un peccato sprecarla. Prima di salutarci ci ritroviamo tutti insieme in nuovo locale di Castelluccio, “Il Covo di Ascy”, che per taluni -scherzando- “Chissà cosa nasconde!”. E’ solo l’occasione per continuare a chiacchierare davanti ad una bella bibita dissetante come una allegra brigata che ha preso pieno possesso del locale. Come spesso descritto nei racconti di una volta…la domenica invece di riposarsi ci si sveglia presto al mattino per andare in montagna e al termine della giornata, ci si ritrova tutti al bar per raccontare le emozioni della giornata. E’ stata una singolare esperienza ma anche questa è montag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0 giugno 2007 &gt; Carolei - Valle del Fiume Busento di Domenico Rig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l racconto dell’escursione odierna inizia……un giorno prima. Sabato pomeriggio, infatti, io e Massimo siamo lungo il percorso per fare una verifica, necessaria a valutare l’effettivo stato del sentiero, che si trova in una zona poco frequentata e per nulla mantenuta dagli enti competenti (Comunità Montana? Comune? Boh!). </w:t>
      </w:r>
    </w:p>
    <w:p>
      <w:pPr>
        <w:pStyle w:val="Normal"/>
        <w:jc w:val="both"/>
        <w:rPr>
          <w:rFonts w:ascii="Tahoma" w:hAnsi="Tahoma" w:cs="Tahoma"/>
          <w:sz w:val="20"/>
          <w:szCs w:val="20"/>
        </w:rPr>
      </w:pPr>
      <w:r>
        <w:rPr>
          <w:rFonts w:cs="Tahoma" w:ascii="Tahoma" w:hAnsi="Tahoma"/>
          <w:sz w:val="20"/>
          <w:szCs w:val="20"/>
        </w:rPr>
        <w:t>Sopralluogo provvidenziale! Una folta vegetazione, stile foresta amazzonica, ricopre parte del sentiero e siamo costretti, armati di una cesoia e di un bastone, a farci largo tra una moltitudine di rovi (graffi dappertutto), ma alla fine riusciamo a rendere la via agibile per l’escursione del giorno dopo. Una banale considerazione: se io e Massimo in un paio di ore siamo riusciti a fare questo, cosa potrebbe fare una squadra di operai ben equipaggiati anche con una sola giornata di lavoro? E poi si parla di valorizzazione delle risorse naturali e sviluppo turistico!</w:t>
      </w:r>
    </w:p>
    <w:p>
      <w:pPr>
        <w:pStyle w:val="Normal"/>
        <w:jc w:val="both"/>
        <w:rPr>
          <w:rFonts w:ascii="Tahoma" w:hAnsi="Tahoma" w:cs="Tahoma"/>
          <w:sz w:val="20"/>
          <w:szCs w:val="20"/>
        </w:rPr>
      </w:pPr>
      <w:r>
        <w:rPr>
          <w:rFonts w:cs="Tahoma" w:ascii="Tahoma" w:hAnsi="Tahoma"/>
          <w:sz w:val="20"/>
          <w:szCs w:val="20"/>
        </w:rPr>
        <w:t>Al fiume Busento, meta dell’escursione, è inoltre legata una delle vicende storiche più importanti dell’intero Mezzogiorno d’Italia. Si racconta che, dopo il saccheggio di Roma (410 d.c.) che aveva fruttato un tesoro d'immenso valore, Alarico, re dei Visigoti, decise di spingersi verso sud per attraversare lo Stretto di Messina e raggiungere l'Africa. Durante il viaggio, tuttavia, Alarico si ammalò improvvisamente e dopo una breve malattia morì nel Brutium, nei pressi di Consentia, l’attuale Cosenza. Fu allora che questo esercito di barbari che aveva razziato Roma si lanciò in una grande opera di ingegneria idraulica, deviando le acque del Busento allo scopo di scavare la tomba del loro re nel letto del fiume. Secondo quanto scritto da Jordanes nel “De rebus Geticis”, i Goti impiegarono un gran numero di schiavi per compiere le opere necessarie e poiché costoro conoscevano il luogo in cui era stata scavata la tomba regale, vennero trucidati tutti in maniera che in nessun modo il segreto potesse trapelare. Il letto del Busento ospitò il sepolcro ornato dai trofei di Roma e il corpo di Alarico fu calato nella tomba dopo essere stato abbigliato con l'armatura da parata e attorniato d'oro e gioielli. Dopo la deposizione le acque furono ricondotte nel loro letto naturale e il luogo dove era stato sepolto il re dei Goti rimase per sempre un segreto.</w:t>
      </w:r>
    </w:p>
    <w:p>
      <w:pPr>
        <w:pStyle w:val="Normal"/>
        <w:jc w:val="both"/>
        <w:rPr>
          <w:rFonts w:ascii="Tahoma" w:hAnsi="Tahoma" w:cs="Tahoma"/>
          <w:sz w:val="20"/>
          <w:szCs w:val="20"/>
        </w:rPr>
      </w:pPr>
      <w:r>
        <w:rPr>
          <w:rFonts w:cs="Tahoma" w:ascii="Tahoma" w:hAnsi="Tahoma"/>
          <w:sz w:val="20"/>
          <w:szCs w:val="20"/>
        </w:rPr>
        <w:t>In ogni caso domenica mattina ci ritroviamo in circa 40 per l’abituale e ormai consolidata uscita Amici della Montagna - CAI Castrovillari, un evento a cui ogni anno che passa sono sempre più affezionato, sia perché ho il privilegio di coorganizzarlo, sia perché tante belle e nuove amicizie nascono e si fortificano.</w:t>
      </w:r>
    </w:p>
    <w:p>
      <w:pPr>
        <w:pStyle w:val="Normal"/>
        <w:jc w:val="both"/>
        <w:rPr/>
      </w:pPr>
      <w:r>
        <w:rPr>
          <w:rFonts w:cs="Tahoma" w:ascii="Tahoma" w:hAnsi="Tahoma"/>
          <w:sz w:val="20"/>
          <w:szCs w:val="20"/>
        </w:rPr>
        <w:t xml:space="preserve">La partenza è dal borgo della Motta di Domanico per raggiungere attraverso una ripida discesa un affluente di sinistra del Busento sul quale si trova, a circa 10 metri di altezza, l’imbocco della Grotta Scura . La Grotta è formata da una prima galleria in leggera salita che, subito dopo un breve abbassamento della volta, immette in un ambiente più vasto, a tratti adorno di poderose e tozze stalattiti, terminando a 160 metri dall’imbocco in uno stretto cunicolo. Fissata una corda, sono in molti a percorrere, con lampade frontali e torce, tutta la cavità, rimanendo estasiati dalle concrezioni e dagli ambienti fiabeschi dell’interno . </w:t>
      </w:r>
    </w:p>
    <w:p>
      <w:pPr>
        <w:pStyle w:val="Normal"/>
        <w:jc w:val="both"/>
        <w:rPr/>
      </w:pPr>
      <w:r>
        <w:rPr>
          <w:rFonts w:cs="Tahoma" w:ascii="Tahoma" w:hAnsi="Tahoma"/>
          <w:sz w:val="20"/>
          <w:szCs w:val="20"/>
        </w:rPr>
        <w:t>Dopo questa emozionante digressione inizia il tratto da noi “pulito”: si passa senza eccessive difficoltà e sembra comunque di attraversare una foresta pluviale, anche per la presenza di numerose stazioni di Farfaraccio , arbusto tipico anche di altri ambienti fluviali calabresi, quali ad esempio l’Argentino o il Rossale. Ecco i guadi, cinque, sei, non riusciamo più a contarli, ma ognuno di essi riserva cadute in acqua, goffi movimenti, schiamazzi e risate (qualche giovanotto ne approfitta per prendere in braccio le “donzelle”), c’è anche qualche ponticello in legno presente lì chissà da quanto tempo . L’ambiente è sovrastato da alte rupi, su una delle quali sorge proprio la Motta. È ora di mangiare e ci fermiamo in uno spiazzo adiacente un antico mulino, dove scattiamo la foto di gruppo e diamo inizio alle ….. danze. Come al solito gli amici di Castrovillari sono imbattibili: primi, secondi, vino e chi più ne ha più ne metta, il tutto condito dalle barzellette del Presidente che suscitano risate a non finire.</w:t>
      </w:r>
    </w:p>
    <w:p>
      <w:pPr>
        <w:pStyle w:val="Normal"/>
        <w:jc w:val="both"/>
        <w:rPr>
          <w:rFonts w:ascii="Tahoma" w:hAnsi="Tahoma" w:cs="Tahoma"/>
          <w:sz w:val="20"/>
          <w:szCs w:val="20"/>
        </w:rPr>
      </w:pPr>
      <w:r>
        <w:rPr>
          <w:rFonts w:cs="Tahoma" w:ascii="Tahoma" w:hAnsi="Tahoma"/>
          <w:sz w:val="20"/>
          <w:szCs w:val="20"/>
        </w:rPr>
        <w:t>Dopo un’ora abbondante riprendiamo il cammino, rimane da fare un ultimo guado proprio sotto un’alta rupe, dove il fiume sembra sprofondare per poi riemergere alcuni metri dopo. Un groviglio impressionante di radici sostiene questo enorme macigno che accoglie anche un piccolo arco naturale alla sua base. Siamo vicini all’arrivo, rimane solo da dissetarsi presso una fresca e copiosa fonte e ammirare forse la parete più alta, circa 80 metri, che si trova lungo l’affluente Vennariello. In breve siamo alle macchine in località Piè la Terra di Carolei, gli autisti salgono con le auto lasciate preventivamente la mattina al punto di partenza fino alla Motta, per poi tornare a recuperare gli altri.</w:t>
      </w:r>
    </w:p>
    <w:p>
      <w:pPr>
        <w:pStyle w:val="Normal"/>
        <w:jc w:val="both"/>
        <w:rPr>
          <w:rFonts w:ascii="Tahoma" w:hAnsi="Tahoma" w:cs="Tahoma"/>
          <w:sz w:val="20"/>
          <w:szCs w:val="20"/>
        </w:rPr>
      </w:pPr>
      <w:r>
        <w:rPr>
          <w:rFonts w:cs="Tahoma" w:ascii="Tahoma" w:hAnsi="Tahoma"/>
          <w:sz w:val="20"/>
          <w:szCs w:val="20"/>
        </w:rPr>
        <w:t>È, purtroppo, il momento dei saluti con vecchi e nuovi amici. Queste giornate, ahimé, durano sempre troppo poco, ma mi piace pensare che, in fondo, “L’escursione più bella è sempre la prossim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3 maggio 2007 &gt; Anello di Macchiafraga (Sila grande) - di Ivana Coscarella</w:t>
      </w:r>
    </w:p>
    <w:p>
      <w:pPr>
        <w:pStyle w:val="Normal"/>
        <w:jc w:val="both"/>
        <w:rPr>
          <w:rFonts w:ascii="Tahoma" w:hAnsi="Tahoma" w:cs="Tahoma"/>
          <w:sz w:val="20"/>
          <w:szCs w:val="20"/>
        </w:rPr>
      </w:pPr>
      <w:r>
        <w:rPr>
          <w:rFonts w:cs="Tahoma" w:ascii="Tahoma" w:hAnsi="Tahoma"/>
          <w:sz w:val="20"/>
          <w:szCs w:val="20"/>
        </w:rPr>
        <w:t>Fallistro – Botte Donato –Timpone Carcara – Fallistr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escursione odierna è una intersezionale; l’itinerario mi intriga e così decido di parteciparvi. Questa mia avventura voglio raccontarvela. Sto parlando, ovviamente, dell’escursione che ci ha condotto nel Parco nazionale della Sila, precisamente quella grande. A guidarla è Francesco Bevilacqua e prevede un itinerario di media difficoltà (E). Il tragitto disegna un anello, intorno alla zona di Fallistro; faranno da contorno al panoramico sentiero monte Botte Donato (1928 m) e Timpone Carcara (1692 m).</w:t>
      </w:r>
    </w:p>
    <w:p>
      <w:pPr>
        <w:pStyle w:val="Normal"/>
        <w:jc w:val="both"/>
        <w:rPr/>
      </w:pPr>
      <w:r>
        <w:rPr>
          <w:rFonts w:cs="Tahoma" w:ascii="Tahoma" w:hAnsi="Tahoma"/>
          <w:sz w:val="20"/>
          <w:szCs w:val="20"/>
        </w:rPr>
        <w:t>L’appuntamento è nei pressi di Fallistro. Il gruppo è numerosissimo, sono presenti anche gli amici dei CAI di Catanzaro e Cosenza. Noto poi, con grande piacere, la presenza di nuovi soci iscritti al CAI di Castrovillari; sono tre ragazzi di Lungro che, molto entusiasti, mi dicono che questa è una delle loro prime escursioni .</w:t>
      </w:r>
    </w:p>
    <w:p>
      <w:pPr>
        <w:pStyle w:val="Normal"/>
        <w:jc w:val="both"/>
        <w:rPr>
          <w:rFonts w:ascii="Tahoma" w:hAnsi="Tahoma" w:cs="Tahoma"/>
          <w:sz w:val="20"/>
          <w:szCs w:val="20"/>
        </w:rPr>
      </w:pPr>
      <w:r>
        <w:rPr>
          <w:rFonts w:cs="Tahoma" w:ascii="Tahoma" w:hAnsi="Tahoma"/>
          <w:sz w:val="20"/>
          <w:szCs w:val="20"/>
        </w:rPr>
        <w:t>Si parte! La nostra avventura inizia con un piccolo fiume che va guadato: tra qualcuno che si mette scalzo e chi cerca di attraversarlo saltellando sulle pietre, tutti riescono a raggiungere l’altra sponda senza alcun problema. Il sentiero prosegue allo scoperto per poi ricondurci subito nel bosco, costituito unicamente dai caratteristici pini laricio. Nel fresco del bosco il tragitto è piacevole e pianeggiante e tutti insieme proseguiamo.</w:t>
      </w:r>
    </w:p>
    <w:p>
      <w:pPr>
        <w:pStyle w:val="Normal"/>
        <w:jc w:val="both"/>
        <w:rPr/>
      </w:pPr>
      <w:r>
        <w:rPr>
          <w:rFonts w:cs="Tahoma" w:ascii="Tahoma" w:hAnsi="Tahoma"/>
          <w:sz w:val="20"/>
          <w:szCs w:val="20"/>
        </w:rPr>
        <w:t>Quello primaverile è uno dei periodi più belli per camminare in Sila, in quanto abbiamo potuto ammirare le diverse fioriture tipiche di questo periodo. È stato davvero un piacere immortalare con la fotocamera i bellissimi colori delle orchidee, le stupende viole, gli asfodeli non ancora fioriti e i profumatissimi narcisi .</w:t>
      </w:r>
    </w:p>
    <w:p>
      <w:pPr>
        <w:pStyle w:val="Normal"/>
        <w:jc w:val="both"/>
        <w:rPr/>
      </w:pPr>
      <w:r>
        <w:rPr>
          <w:rFonts w:cs="Tahoma" w:ascii="Tahoma" w:hAnsi="Tahoma"/>
          <w:sz w:val="20"/>
          <w:szCs w:val="20"/>
        </w:rPr>
        <w:t>Fra freschi tratti di bosco e soleggiate radure proseguiamo. In tarda mattinata giungiamo ad una deviazione di sentiero, la prima cosa che noto è una salita molto irta; dicono che da lassù si vede un panorama bellissimo. Penso che ne varrà la pena e nonostante la salita, salgo. Effettivamente avevano ragione, tra pini laricio, abeti e alcuni esemplari di abete bianco, scorgo un panorama stupendo, ne è valsa davvero la pena! Ammirato il panorama e fatte le dovute (foto torniamo indietro (la discesa è più piacevole!) e riprendiamo il sentiero .</w:t>
      </w:r>
    </w:p>
    <w:p>
      <w:pPr>
        <w:pStyle w:val="Normal"/>
        <w:jc w:val="both"/>
        <w:rPr>
          <w:rFonts w:ascii="Tahoma" w:hAnsi="Tahoma" w:cs="Tahoma"/>
          <w:sz w:val="20"/>
          <w:szCs w:val="20"/>
        </w:rPr>
      </w:pPr>
      <w:r>
        <w:rPr>
          <w:rFonts w:cs="Tahoma" w:ascii="Tahoma" w:hAnsi="Tahoma"/>
          <w:sz w:val="20"/>
          <w:szCs w:val="20"/>
        </w:rPr>
        <w:t>Siamo giunti quasi a metà percorso ed essendo mezzogiorno inoltrato, lo stomaco inizia a brontolare (ed ha pure ragione, deve pur rifarsi dopo tutto questo cammino!). Finalmente, con grande gioia, giungiamo ad una fresca radura: si mangia! In un angolino al fresco, sul prato verde, “imbandiamo la tavola” … come al solito dai nostri zaini esce di tutto: dalle succulente pietanze a salumi e dolci. Così, mangiando e sorseggiando un po’ di buon vino, che ovviamente non manca mai, ci rimettiamo in forze; lo stomaco non brontola più: possiamo proseguire!</w:t>
      </w:r>
    </w:p>
    <w:p>
      <w:pPr>
        <w:pStyle w:val="Normal"/>
        <w:jc w:val="both"/>
        <w:rPr/>
      </w:pPr>
      <w:r>
        <w:rPr>
          <w:rFonts w:cs="Tahoma" w:ascii="Tahoma" w:hAnsi="Tahoma"/>
          <w:sz w:val="20"/>
          <w:szCs w:val="20"/>
        </w:rPr>
        <w:t>Il sentiero prosegue lungo un bosco di faggi giungendo ad un’ampia radura: è il punto adatto per scattare la rituale foto di gruppo, siamo tantissimi . Così, fatta la foto, e ammirato il bellissimo prato verde fitto di fiori nel quale siamo immersi, proseguiamo per il nostro tragitto.</w:t>
      </w:r>
    </w:p>
    <w:p>
      <w:pPr>
        <w:pStyle w:val="Normal"/>
        <w:jc w:val="both"/>
        <w:rPr>
          <w:rFonts w:ascii="Tahoma" w:hAnsi="Tahoma" w:cs="Tahoma"/>
          <w:sz w:val="20"/>
          <w:szCs w:val="20"/>
        </w:rPr>
      </w:pPr>
      <w:r>
        <w:rPr>
          <w:rFonts w:cs="Tahoma" w:ascii="Tahoma" w:hAnsi="Tahoma"/>
          <w:sz w:val="20"/>
          <w:szCs w:val="20"/>
        </w:rPr>
        <w:t>Siamo quasi giunti alla fine della nostra giornata, e che giornata! E’ stata un’escursione fantastica; fortunatamente, anche il tempo è stato dalla nostra parte, infatti ci ha regalato una temperatura gradevole e un bellissimo cielo sereno. Adesso siamo veramente arrivati al termine dell’escursione, in lontananza scorgo il piazzale con l’autobus del CAI di Cosenza (le nostre macchine sono al piazzale vicino). Ci raggruppiamo, qualcuno stanco chi meno, ci salutiamo e ognuno prosegue per la propria strada, con l’augurio che si ripeta al più presto una bella esperienza come questa. Alla prossim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6 maggio 2007 &gt; San Sosti – Casiglia – Acqua Di Frida – San Sosti di Pina Bonfili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omplice una bella giornata di sole è stata effettuata l’escursione ad anello S. Sosti, Castello della Rocca, Fontana Casiglia, Acqua di Frida, S. Sosti, già programmata per il 25 marzo, ma rinviata a causa del maltempo. Ritrovo alle 8.30 a San Sosti nella piazza principale situata a 363 m. In attesa dei ritardatari di turno siamo stati allietati, durante le presentazioni, da una musichetta abilmente modulata da un suonatore di organetto che nella zona accompagna i pellegrini al Santuario del Pettoruto. Oggi siamo guidati da Vincenzo Maratea e Francesco Rotondaro due grandi esperti della fauna e della flora del territorio. Entriamo subito in progressione lungo un tratto del Sentiero Italia individuato con il n. 601. Dapprima su un selciato che ci conduce nei pressi dei ruderi del Castello della Rocca a quota 551 m. Il Castello era una roccaforte militare costruita su uno strapiombo roccioso a guardia della valle del fiume Rosa, antica via istmica tra Ionio e Tirreno. </w:t>
      </w:r>
    </w:p>
    <w:p>
      <w:pPr>
        <w:pStyle w:val="Normal"/>
        <w:jc w:val="both"/>
        <w:rPr/>
      </w:pPr>
      <w:r>
        <w:rPr>
          <w:rFonts w:cs="Tahoma" w:ascii="Tahoma" w:hAnsi="Tahoma"/>
          <w:sz w:val="20"/>
          <w:szCs w:val="20"/>
        </w:rPr>
        <w:t>Abbandoniamo il selciato per procedere con brevi tornanti su un sentiero panoramico. È ben visibile la Montea e il sottostante Santuario del Pettoruto affollato di fedeli e immerso nel verde del bosco. Si passa poi sotto il caratteristico crinale Due Dita, sormontato da una roccia dalla tipica forma di due dita della mano. Andiamo avanti con soste di pochi minuti per riprendere fiato, fotografare e rifocillarci. Percorriamo tratti a volte in salita, altri in piano, su un terreno fangoso che restituisce l’acqua delle piogge e nevicate invernali. Finalmente arriviamo al rifugio Casiglia (1006 m), una tipica costruzione moderna in legno destinata al degrado per mancanza di fruitori. L’acqua fresca della fontana abbeveratoio invoglia alla pausa, ma desistiamo; meglio farne provvista. Proseguiamo sullo sterrato, avendo cura di piegare a destra, lasciando il Sentiero Italia svilupparsi sulla sinistra verso il vallone Zoppatura. Continuiamo a camminare nel bosco verso l’acqua di Frida, passando per Acqua Marcia (detta così impropriamente), il nome doveva essere Acqua di Marzo perché i pastori a marzo vi convogliavano e riempivano le vasche per far abbeverare gli armenti per il periodo estivo. Riemergiamo dal fitto bosco per una lezione estemporanea di flora e fauna alla luce del sole. E’ giunto il momento più bello dell’escursione! Ci troviamo nel luogo di destinazione circondati da tantissime varietà di orchidee ed infiorescenze dai nomi strani, su cui altrettanti insetti si posano per far bella mostra di sé. La nostra meta è quasi vicina, vogliamo tutti arrivare al Piano di Marco e al campo delle peonie fiorite in località Iaconelle, cosi chiamate nel dialetto Sansostese. Perdiamo le speranze quando ci accorgiamo che le piante non sono fiorite. La fioritura è stata bloccata dal freddo degli ultimi giorni. Ma non recediamo e incoraggiati dell’esperto Vincenzo andiamo avanti fino a quota 1000/1100 m dove ci accoglie un esplosione di colori rosa e rosso cupo: sono le peonie, peregrina e mascula, in fioritura sorrette da foglie verdissime la cui forma fa la differenza della specie.</w:t>
      </w:r>
    </w:p>
    <w:p>
      <w:pPr>
        <w:pStyle w:val="Normal"/>
        <w:jc w:val="both"/>
        <w:rPr>
          <w:rFonts w:ascii="Tahoma" w:hAnsi="Tahoma" w:cs="Tahoma"/>
          <w:sz w:val="20"/>
          <w:szCs w:val="20"/>
        </w:rPr>
      </w:pPr>
      <w:r>
        <w:rPr>
          <w:rFonts w:cs="Tahoma" w:ascii="Tahoma" w:hAnsi="Tahoma"/>
          <w:sz w:val="20"/>
          <w:szCs w:val="20"/>
        </w:rPr>
        <w:t>Lo spettacolo è bellissimo, i (fotografi si saziano di scatti, gli occhi e il cuore si deliziano alla meravigliosa visione della natura. Per ricompensare la natura di una simile visione, possiamo solo adoperarci affinché la mano distruttrice dell’uomo -armata dal falso progresso- non stravolga l’ecosistema. Intanto tutti, distratti dall’ambiente confortevole, avvertiamo la fame. Torniamo indietro e al rifugio della forestale ed in una piccola area attrezzata pranziamo, ci godiamo il bel sole che ci ha accompagnato per tutto il percorso e immortaliamo in una (foto il gruppo degli escursionisti . Man mano che discendiamo, intravediamo tutta la vallata riconoscendo i paesi: S. Sosti, Malvito e il suo castello, S.Caterina Albanese, San Marco, San Lorenzo , Altomonte e la costa Jonica, i monti della Mula (1936 m), la Muletta (1717 m) e la Montea (1785 m) cara soprattutto a noi tre escursionisti di Sant’Agata d’Esaro, da poco tempo soci del CAI di Castrovillari. Che altro dire, spero di essere con voi anche alla prossima escursione e godermi la giornata portando sempre dentro di me il ricordo di luoghi e visioni bellissime che la natura è sempre pronta ad offrir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9 aprile 2007 &gt; Dietro l’angolo…il torrente Iannello di Emanuele Pisarr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tupendo …semplicemente fantastico!</w:t>
      </w:r>
    </w:p>
    <w:p>
      <w:pPr>
        <w:pStyle w:val="Normal"/>
        <w:jc w:val="both"/>
        <w:rPr>
          <w:rFonts w:ascii="Tahoma" w:hAnsi="Tahoma" w:cs="Tahoma"/>
          <w:sz w:val="20"/>
          <w:szCs w:val="20"/>
        </w:rPr>
      </w:pPr>
      <w:r>
        <w:rPr>
          <w:rFonts w:cs="Tahoma" w:ascii="Tahoma" w:hAnsi="Tahoma"/>
          <w:sz w:val="20"/>
          <w:szCs w:val="20"/>
        </w:rPr>
        <w:t xml:space="preserve">Due affermazioni tra le tante che sintetizzano la gita del nostro Sodalizio al Torrente Iannello, affluente di destra del Fiume Lao, nel territorio di Laino Borgo. </w:t>
      </w:r>
    </w:p>
    <w:p>
      <w:pPr>
        <w:pStyle w:val="Normal"/>
        <w:jc w:val="both"/>
        <w:rPr>
          <w:rFonts w:ascii="Tahoma" w:hAnsi="Tahoma" w:cs="Tahoma"/>
          <w:sz w:val="20"/>
          <w:szCs w:val="20"/>
        </w:rPr>
      </w:pPr>
      <w:r>
        <w:rPr>
          <w:rFonts w:cs="Tahoma" w:ascii="Tahoma" w:hAnsi="Tahoma"/>
          <w:sz w:val="20"/>
          <w:szCs w:val="20"/>
        </w:rPr>
        <w:t>Anche questa volta e come da programma l’escursione domenicale della nostra sezione si è svolta secondo dottrina così come - ancora una volta - è stato rispettato lo spirito di portare gente alla esplorazione del “dietro l’angolo”, spesso trascurato o sottovalutato proprio perché è troppo vicino al nostro naso tanto da dire: “sì un giorno ci andremo”; molte volte quel giorno non arriva mai e spesso ci sentiamo friggere quando qualcuno ne enuncia le bellezze, le emergenze naturali e paesaggistiche che si trovano ad un ora di macchina dalla città.</w:t>
      </w:r>
    </w:p>
    <w:p>
      <w:pPr>
        <w:pStyle w:val="Normal"/>
        <w:jc w:val="both"/>
        <w:rPr/>
      </w:pPr>
      <w:r>
        <w:rPr>
          <w:rFonts w:cs="Tahoma" w:ascii="Tahoma" w:hAnsi="Tahoma"/>
          <w:sz w:val="20"/>
          <w:szCs w:val="20"/>
        </w:rPr>
        <w:t xml:space="preserve">In questa occasione abbiamo veramente ammirato un tratto di forra solcato da un corso d’acqua , spesso a carattere torrentizio, con splendide marmitte e diversi passaggi in acqua alquanto impegnativi. Più volte si è dovuto guadare il Torrente, bagnandosi fino alle ginocchia . La fortuna ha voluto che quest’anno le ultime piogge primaverili ci hanno fatto trovare il Iannello ben gonfio, con le sue cascate in piena e la vegetazione rigogliosa e verde come non mai. </w:t>
      </w:r>
    </w:p>
    <w:p>
      <w:pPr>
        <w:pStyle w:val="Normal"/>
        <w:jc w:val="both"/>
        <w:rPr>
          <w:rFonts w:ascii="Tahoma" w:hAnsi="Tahoma" w:cs="Tahoma"/>
          <w:sz w:val="20"/>
          <w:szCs w:val="20"/>
        </w:rPr>
      </w:pPr>
      <w:r>
        <w:rPr>
          <w:rFonts w:cs="Tahoma" w:ascii="Tahoma" w:hAnsi="Tahoma"/>
          <w:sz w:val="20"/>
          <w:szCs w:val="20"/>
        </w:rPr>
        <w:t xml:space="preserve">Noi abbiamo percorso solo un piccolo segmento centrale al corso d’acqua. Però il Iannello, nasce come naturale confluenza di due canali, entrambi provenienti da Monte Rossino, splendida cima interna della Catena costiera calabrese. </w:t>
      </w:r>
    </w:p>
    <w:p>
      <w:pPr>
        <w:pStyle w:val="Normal"/>
        <w:jc w:val="both"/>
        <w:rPr>
          <w:rFonts w:ascii="Tahoma" w:hAnsi="Tahoma" w:cs="Tahoma"/>
          <w:sz w:val="20"/>
          <w:szCs w:val="20"/>
        </w:rPr>
      </w:pPr>
      <w:r>
        <w:rPr>
          <w:rFonts w:cs="Tahoma" w:ascii="Tahoma" w:hAnsi="Tahoma"/>
          <w:sz w:val="20"/>
          <w:szCs w:val="20"/>
        </w:rPr>
        <w:t xml:space="preserve">Il primo, il Fosso Serrapotolo, proviene dalle Pendici di Sud-Ovest; mentre il secondo, il Fosso San Pietro, in seguito, ingrossandosi diventa Vallone della Pomara, di provenienza da Nord-Est si uniscono a 543 metri di quota, all’altezza della contrada Iannello di Laino Borgo da dove il corso d’acqua prosegue, per circa nove chilometri, verso il fiume Lao con il nome di Torrente Iannello. </w:t>
      </w:r>
    </w:p>
    <w:p>
      <w:pPr>
        <w:pStyle w:val="Normal"/>
        <w:jc w:val="both"/>
        <w:rPr>
          <w:rFonts w:ascii="Tahoma" w:hAnsi="Tahoma" w:cs="Tahoma"/>
          <w:sz w:val="20"/>
          <w:szCs w:val="20"/>
        </w:rPr>
      </w:pPr>
      <w:r>
        <w:rPr>
          <w:rFonts w:cs="Tahoma" w:ascii="Tahoma" w:hAnsi="Tahoma"/>
          <w:sz w:val="20"/>
          <w:szCs w:val="20"/>
        </w:rPr>
        <w:t xml:space="preserve">La nostra proposta escursionistica per conoscere il Iannello parte dalla Masseria Bonello della contrada omonima, prosegue verso l’alveo fluviale e, in breve, si avanza in acqua passando da una sponda all’altra. Alberi di Frassino, Ontano, Ornello e Cerri si alternano a equiseti, rovi e altra vegetazione riparia che dà una grande suggestione ad un ambiente ovattato, interrotto solo dal rumore dell’acqua , mai monotono, spesso irruento .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Avventuroso, selvaggio – dice Elena del Gruppo di Nemoli – mentre Maddalena – del gruppo di Alberobello parla di una prova di forza personale nell’affrontare l’acqua del Torrente”. </w:t>
      </w:r>
    </w:p>
    <w:p>
      <w:pPr>
        <w:pStyle w:val="Normal"/>
        <w:jc w:val="both"/>
        <w:rPr/>
      </w:pPr>
      <w:r>
        <w:rPr>
          <w:rFonts w:cs="Tahoma" w:ascii="Tahoma" w:hAnsi="Tahoma"/>
          <w:sz w:val="20"/>
          <w:szCs w:val="20"/>
        </w:rPr>
        <w:t xml:space="preserve">Due testimonianze (tra le tante raccolte) che dicono tutto sulle aspettative di chi ha partecipato alla gita amabilmente condotta da Ugo Orsini del Canoa Club di Laino Borgo con la collaborazione di Mimmo Pace . </w:t>
      </w:r>
    </w:p>
    <w:p>
      <w:pPr>
        <w:pStyle w:val="Normal"/>
        <w:jc w:val="both"/>
        <w:rPr>
          <w:rFonts w:ascii="Tahoma" w:hAnsi="Tahoma" w:cs="Tahoma"/>
          <w:sz w:val="20"/>
          <w:szCs w:val="20"/>
        </w:rPr>
      </w:pPr>
      <w:r>
        <w:rPr>
          <w:rFonts w:cs="Tahoma" w:ascii="Tahoma" w:hAnsi="Tahoma"/>
          <w:sz w:val="20"/>
          <w:szCs w:val="20"/>
        </w:rPr>
        <w:t xml:space="preserve">Infine, è interessante ricordare che alla gita si sono accodati anche diversi escursionisti provenienti da Bari, Alberobello e Nemoli. Quest’ultimi sono venuti a conoscenza della proposta escursionistica attraverso il nostro sit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22 aprile 2007 &gt; Piano Ruggio (m 1570) – Serra Del Prete (m 2181) di Mimmo Filomi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 esplosa la primavera! Finalmente ecco una notizia che si vorrebbe leggere ed ascoltare dai giornali e dalla TV, le cui conseguenze non possono che essere benefiche per tutti.</w:t>
      </w:r>
    </w:p>
    <w:p>
      <w:pPr>
        <w:pStyle w:val="Normal"/>
        <w:jc w:val="both"/>
        <w:rPr>
          <w:rFonts w:ascii="Tahoma" w:hAnsi="Tahoma" w:cs="Tahoma"/>
          <w:sz w:val="20"/>
          <w:szCs w:val="20"/>
        </w:rPr>
      </w:pPr>
      <w:r>
        <w:rPr>
          <w:rFonts w:cs="Tahoma" w:ascii="Tahoma" w:hAnsi="Tahoma"/>
          <w:sz w:val="20"/>
          <w:szCs w:val="20"/>
        </w:rPr>
        <w:t xml:space="preserve">L’uscita odierna ci regala una giornata primaverile speciale, da condividere con gli amici del Club Alpino di Cosenza su Serra del Prete, nel Parco del Pollino (foto). </w:t>
      </w:r>
    </w:p>
    <w:p>
      <w:pPr>
        <w:pStyle w:val="Normal"/>
        <w:jc w:val="both"/>
        <w:rPr/>
      </w:pPr>
      <w:r>
        <w:rPr>
          <w:rFonts w:cs="Tahoma" w:ascii="Tahoma" w:hAnsi="Tahoma"/>
          <w:sz w:val="20"/>
          <w:szCs w:val="20"/>
        </w:rPr>
        <w:t xml:space="preserve">La bella giornata ci sorprende tutti! Persino le gemme turgide della faggeta -che degrada da Timpone Capanna e da Serra del Prete a delimitare il sentiero che conduce al Belvedere di Malvento- sembrano sorprese a richiamare linfa vitale per la germogliazione. La variopinta e allegra brigata, circa 80 escursionisti, dopo il raduno con foto ricordo a Piano Ruggio, si muove scaglionata e assistita da tre guide . La meta ravvicinata dell’itinerario è il Belvedere (1600m); uno spazio delimitato da una staccionata panoramica sulla valle del fiume Coscile, Morano e Castrovillari, dove si possono ammirare -perennemente abbarbicati alla roccia- i Pini Loricati . La meta intermedia invece comincia attorno a quota 2000 m su di un vasto e panoramico altipiano erboso. La meta finale è rappresentata da un’irraggiungibile quanto faticosa cima a quota 2181m. La stessa è tenuta nascosta da alcune alture poste in sequenza sul groppone della montagna. Sono circa le 11 quando riprendiamo la progressione, lasciandoci alle spalle il punto panoramico . Ci aspetta un primo tratto nel bosco per poi uscire allo scoperto su un sentiero pietroso. La difficoltà di questo sentiero è rappresentata dai sassi disseminati su tutto il percorso, segno questo, di un ecosistema stravolto dal taglio indiscriminato degli alberi, erosione del vento e slavine. Oggi come sempre, ha prevalso lo spirito di socializzazione e scambio d’idee tra i partecipanti, i tanti discorsi fanno eco sulle pietre del sentiero anziché sulle piastrelle, lungo i marciapiedi delle cittadine di provenienza. Continuiamo a salire incuriositi, non curanti della fatica perché ogni quota guadagnata ci riserva un nuovo panorama; anche per il sole è tempo di salire e quando giunge al punto più alto del cielo ci illumina riscaldandoci a sazietà in un ambiente terso e incontaminato dove lunghe lingue di neve ci accompagnano dai margini del sentiero, recando uno refrigerio psicologico contro la calura . Sul dorso della montagna invece, ampi inghiottitoi e doline ancora innevate ci regalano una visione alpina del luogo. Che dire poi dei contorni! Il Pollino, un bellimbusto spavaldo coperto da invitanti rivoli di neve, nasconde, rendendo appena visibile, sua altezza il Dolcedorme anch’esso luogo ambito per visioni emozionanti . Durante il percorso si unisce una simpatica comitiva jonica di Rossano che spesso, come ci raccontano, preferisce la montagna al mare, perché attratti dalla magia di questi luoghi salubri. Intanto, i più dotati fisicamente, sono arrivati in vetta. Già, non tutti rispondono alle sollecitudini del percorso allo stesso modo. In lontananza li abbiamo visti apparire e scomparire in fila più volte, come puntini colorati a tratti appesi al cielo altre volte progredire come le maglie di una catena su dossi e creste . In un ambiente ampio, sicuro per la presenza dei compagni di viaggio, dove tutte le forze della natura sembrano predisposte al nostro volere, c’è persino qualcuno che ritrova la padronanza delle sue forze. La salita in solitaria deve avergli sollecitato l’inconscio a godersi la natura pienamente, o meglio, inebriarsi di sole, rotolarsi nella neve, sedersi per riflettere; osservare, gridare al mondo i propri umori. La riacquistata fiducia in se stessi può avvenire così, in una semplice escursione durante la quale si mette in gioco la propria esistenza, sollecitata dallo spirito di collaborazione degli amici a vincere una comune meta. Una terapia naturale da imitare nella vita di tutti i giorni per giungere sulla strada della guarigione dall’isolamento, per fare di noi una forza utile nel collettivo. </w:t>
      </w:r>
    </w:p>
    <w:p>
      <w:pPr>
        <w:pStyle w:val="Normal"/>
        <w:jc w:val="both"/>
        <w:rPr/>
      </w:pPr>
      <w:r>
        <w:rPr>
          <w:rFonts w:cs="Tahoma" w:ascii="Tahoma" w:hAnsi="Tahoma"/>
          <w:sz w:val="20"/>
          <w:szCs w:val="20"/>
        </w:rPr>
        <w:t xml:space="preserve">Un caloroso grazie ai numerosi amici del CAI di Cosenza che ci onorano della loro presenza, rendendo piacevoli le manifestazioni. Non è mancato il momento aggregante della pausa colazione fatto di vari assaggi tipici. Dopo il brindisi augurale sul campo, intraprendiamo la via del ritorno sullo stesso sentiero lasciando spazio ad una simpatica e curiosa foto di gruppo . Siamo tutti convinti della validità di questi incontri mossi alla ricerca dell’amicizia fra uomini, che camminano a quote alte per toccare più da vicino il ciel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5 aprile 2007 &gt; Riscoprendo tradizioni desuete di Mimmo Pa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ul piccolo pianoro adiacente alla minuscola, solitaria chiesetta adagiata sui fianchi del Monte S. Angelo, un tempo dedicata alla Madonna del Riposo, una roccia ha fatto da altare per la celebrazione da parte del sempre disponibile Don Franco Oliva, di una S. Messa che, arricchita dalle interessanti proposte riflessive del sacerdote, ha solennizzato l’ormai nota manifestazione promossa, per il terzo anno consecutivo dal Club Alpino Italiano di Castrovillari, con la collaborazione e l’intervento attivo, stavolta, del Centro Anziani di San Girolamo. Prima del rito liturgico, nell’aere terso della radiosa mattinata, con gli sguardi protesi sulla Cittadina del Pollino, erano riecheggiati i versi di Fedele Carelli, un poeta castrovillarese dell’ottocento, nonché quelli del poeta artista Salvatore Rotondaro, che descrivono in maniera pregevole e alquanto sfiziosa, le radici di questa devozione popolare e di questa festa paesana. Nata nel ‘700 e mantenutasi viva fino agli anni cinquanta, vedeva il Lunedì dell’Angelo confluire sul Monte S. Angelo, frotte di devoti rendere prima visita alla SS. Vergine, raffigurata in un dipinto ormai da tempo scomparso, e poi , a gruppi, attorno alla chiesetta, far merenda, festeggiando fino a sera con danze e canti al suono di zampogne, organetti e tamburelli. Spogliandomi, per un po’, dalle vesti di socio e rappresentante del C.A.I., desidero esprimere alcune riflessioni di ordine personale, e quindi di libero cittadino, al fine di informare la pubblica opinione, con la speranza che tali convinzioni vengano condivise e sostenute dalla Collettività : Il restauro, la bonifica e il recupero dello storico manufatto dalla interessante pianta ottagonale, edificato nel 1836 a devozione di tal Andrea Bellusci da S. Basile, che, a causa dell’incuria colpevole di quest’ultimo cinquantennio, si presenta oggi ai nostri occhi abbrutito, espoliato, scalcinato e vandalizzato fino a tal punto, da scoraggiare un sacerdote a celebrarvi una S. Messa : Questa la priorità assoluta da portare avanti e da sostenere con forza presso le Istituzioni locali, le sole, peraltro, competenti ad operare un tal genere di interventi! Ciò, per far si che la devozione popolare si ridesti e ritorni viva e con essa rifiorisca e si rivitalizzi in toto una “kermesse popolare” così colorita e pregna di folclore castrovillarese.</w:t>
      </w:r>
    </w:p>
    <w:p>
      <w:pPr>
        <w:pStyle w:val="Normal"/>
        <w:jc w:val="both"/>
        <w:rPr/>
      </w:pPr>
      <w:r>
        <w:rPr>
          <w:rFonts w:cs="Tahoma" w:ascii="Tahoma" w:hAnsi="Tahoma"/>
          <w:sz w:val="20"/>
          <w:szCs w:val="20"/>
        </w:rPr>
        <w:t xml:space="preserve">Diversamente, potranno solo continuare ad esser proposte, e curate anche con tanto zelo e merito, manifestazioni che non riusciranno mai a centrare l’obiettivo che pure in tutta buona fede si ripropongono e, pertanto, con esito sterile . </w:t>
      </w:r>
    </w:p>
    <w:p>
      <w:pPr>
        <w:pStyle w:val="Normal"/>
        <w:jc w:val="both"/>
        <w:rPr>
          <w:rFonts w:ascii="Tahoma" w:hAnsi="Tahoma" w:cs="Tahoma"/>
          <w:sz w:val="20"/>
          <w:szCs w:val="20"/>
        </w:rPr>
      </w:pPr>
      <w:r>
        <w:rPr>
          <w:rFonts w:cs="Tahoma" w:ascii="Tahoma" w:hAnsi="Tahoma"/>
          <w:sz w:val="20"/>
          <w:szCs w:val="20"/>
        </w:rPr>
        <w:t xml:space="preserve">Non ci si dovrebbe, quindi, limitare agli effetti, sempre positivi, per carità, che un momento di aggregazione produce, attestando, tral’altro, encomiabili iniziative sinergiche tra gruppi associativi! </w:t>
      </w:r>
    </w:p>
    <w:p>
      <w:pPr>
        <w:pStyle w:val="Normal"/>
        <w:jc w:val="both"/>
        <w:rPr>
          <w:rFonts w:ascii="Tahoma" w:hAnsi="Tahoma" w:cs="Tahoma"/>
          <w:sz w:val="20"/>
          <w:szCs w:val="20"/>
        </w:rPr>
      </w:pPr>
      <w:r>
        <w:rPr>
          <w:rFonts w:cs="Tahoma" w:ascii="Tahoma" w:hAnsi="Tahoma"/>
          <w:sz w:val="20"/>
          <w:szCs w:val="20"/>
        </w:rPr>
        <w:t xml:space="preserve">Occorrerebbe, nel contempo un impegno serio e costante, che una buona volta induca l’Amministrazione Comunale ad eliminare gli ostacoli che si frappongono – e mi riferisco ai contrasti tra chi afferma di essere proprietario della Cappella e chi, figurando proprietario dei terreni, avanza pretese anche sul manufatto – ridonando ai castrovillaresi non solo la Cappella restaurata, ma anche la gioia di poter far rivivere una devozione popolare solo sopita. </w:t>
      </w:r>
    </w:p>
    <w:p>
      <w:pPr>
        <w:pStyle w:val="Normal"/>
        <w:jc w:val="both"/>
        <w:rPr/>
      </w:pPr>
      <w:r>
        <w:rPr>
          <w:rFonts w:cs="Tahoma" w:ascii="Tahoma" w:hAnsi="Tahoma"/>
          <w:sz w:val="20"/>
          <w:szCs w:val="20"/>
        </w:rPr>
        <w:t>Un vero e proprio “restauro ecologico” di questo monte singolare, dalla cui sommità, un tempo frequentata da eremiti, S. Francesco di Paola, pellegrino verso la Francia, benedisse la Calabria, ma che ancor’oggi sopporta due giganteschi ed invasivi pannelli della Telecom, per giunta non più in funzione, che deturpano il paesaggio e feriscono lo sguardo di chi ammira la splendida Catena del Pollino. Ciò, anche alla luce dei recenti interessanti rinvenimenti di ordine archeologico . Una diffida alla rimozione è stata inoltrata da tempo, a chi di competenza, dall’Amministrazione Comunale, senza che finora abbia sortito esito alcuno.</w:t>
      </w:r>
    </w:p>
    <w:p>
      <w:pPr>
        <w:pStyle w:val="Normal"/>
        <w:jc w:val="both"/>
        <w:rPr>
          <w:rFonts w:ascii="Tahoma" w:hAnsi="Tahoma" w:cs="Tahoma"/>
          <w:sz w:val="20"/>
          <w:szCs w:val="20"/>
        </w:rPr>
      </w:pPr>
      <w:r>
        <w:rPr>
          <w:rFonts w:cs="Tahoma" w:ascii="Tahoma" w:hAnsi="Tahoma"/>
          <w:sz w:val="20"/>
          <w:szCs w:val="20"/>
        </w:rPr>
        <w:t>Si auspica e si attende ora l’emissione da parte del Sindaco di Castrovillari di un’ordinanza di demolizione di quelle orribili “ferraglie”, le quali, peraltro, non sono le sole … anzi … magari lo fossero ! … a offendere e deturpare le bellezze naturalistiche del nostro Pollin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1 - 18 marzo 2007 &gt; San Martino di Castrozza di Eugenio Iannell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San Martino di Castrozza (1450 m) -nonostante sia già stata meta (nel 2003) di una nostra settimana bianca- ha riscosso notevole successo di partecipazione. Due infatti gli autobus che hanno portato circa settanta sciatori calabresi a godere di questa interessante vacanza fatta di sport e divertimento. Come tutti gli anni efficiente ed ampia l'organizzazione della UISP che ha presentato un programma completo e colmo di interessanti iniziative. Tra queste la consolidata partecipazione degli operatori della Lega Montagna UISP che hanno elaborato ed attuato un programma ad hoc con lo svolgimento di bellissime escursioni con le racchette da neve e l'avvicinamento alla pratica dell'arrampicata indoor. I tenaci sciatori hanno potuto esprime le loro potenzialità sulle piste che vanno dall’Alpe Tognola a Malga Ces, passando per Cima Tognola , Valcigolera e Punta Ces, ben 45 km serviti da impianti moderni e veloci. Il paese é sovrastato dalle Pale di San Martino , un gruppo di vette bizzarre e fantastiche che da secoli affascina alpinisti ed escursionisti, ed è collegato alle altre valli dolomitiche mediante il valico di Passo Rolle (a 1980 m), a sua volta dominato dalla guglia aguzza del Cimon della Pala e con 15 km di piste oltre i 2000 m. Il territorio costituisce il cuore del Parco naturale detto di Paneveggio- Pale di San Martino. Il gruppo CAI/UISP ha soggiornato all’Hotel Belvedere -ottimo albergo dotato di tutti i comfort ivi compresa la piscina, sauna, bagno turco, sala fitness dove nel pomeriggio gli sportivi riuscivano a disintossicarsi dalla fatiche dello sci. Hotel dotato di grandi spazi, curato nei particolari, ottimo nella cucina e con una grande gentilezza ed accoglienza. Già il pomeriggio stesso dell’arrivo, alla segreteria UISP, gli ospiti hanno avuto la possibilità di ritirare la Neveuispcard, iscrivendosi ai corsi collettivi o individuali di Scuola Sci e alle attività della settimana. Così dal giorno dopo, mentre i principianti si accingevano a inforcare per la prima volta gli attrezzi e gli avanzati si dirigevano ansiosi verso gli impianti di risalita – molto gettonati sono risultati gli impianti del Tognola -, anche il folto seguito di non sciatori, affratellato alle comitive provenienti da tutt’Italia, ha avuto i suoi incontri ravvicinati con i dintorni innevati. Numerosa nel gruppo la presenza di bambini di tutte le età che si avvicinavano per la prima volta alla pratica dello sci accompagnati da pazientissime mamme che soddisfacevano tutti i loro bisogni rendendo le giornate meno faticose. Gli stessi, dopo la scuola sci, continuavano nel pomeriggio nelle loro attività sportive in piscina o nella sala giochi con l'animazione dell'hotel. Alla sera, dopo una passeggiata e l'acquisto di qualche souvenir sul bellissimo corso del paese montano, tutti insieme, un dopo cena in completo relax nella hall dell'Hotel con uscita finale per trascorrere qualche ora nei locali caratteristici del posto. Anche quest'anno molti sono stati i docenti che hanno partecipato al corso di Formazione e Aggiornamento per Docenti e Dirigenti Scolastici delle Scuole di 1° e 2° grado, riconosciuto dal Ministero della Pubblica Istruzione (DM 177/2000, art. 4), che ha visto la partecipazione, come docente, del bravissimo Maestro e Tecnico federale di sci Andrea Della Valle . La settimana -trascorsa sotto il segno di un fantastico sole- ha consentito a tutti di conoscere l'affascinante realtà di NeveUisp che stupisce con la sua poliedrica capacità organizzativa riuscendo a soddisfare le esigenze degli oltre mille partecipanti provenienti da tutta la penisola. Alla fine della manifestazione un emozionato e soddisfatto Bruno Chiavacci (Presidente della Lega Sci nazionale) ha dato appuntamento ad Alleghe 2008 per festeggiare alla grande il 25° compleanno di questa bellissima e longeva manifestazion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8 gennaio 2007 &gt; Colle Impiso - Colle Gaudolino di Mimmo Pa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L’ escursione delle sorpres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aprirsi inatteso della boscaglia in una ripida ampia radura, adorna di faggi centenari, resa splendente dallo scintillare delle nevi al sole di un radioso mattino d’Inverno, annuncia all’ escursionista il Colle Gaudolino(m 1684). Sul Colle, stavolta, ci attende una sorpresa. Con nostra grande meraviglia, la rozza, malferma capanna di pastori, al limite del bosco, in cui tante volte avevamo avuto modo di rifocillarci durante le nostre sortite invernali sul Pollino, era sparita ! Al suo posto, come per incanto, sorgeva, aggraziato nelle forme e perfettamente funzionale, un rifugio in miniatura interamente realizzato in legno. Poco dopo, ecco la seconda graditissima sorpresa ! Il localino interno era letteralmente gremito da una briosa compagnia: ben 25 tra Soci e amici del gruppo Speleo del Pollino di Morano Calabro, Presidente compreso, saliti al Colle dal versante opposto, attraverso lo storico e ardito sentiero, che, dai ruderi del Monastero del Colloreto, risale la grandiosa, spettacolare gola a cavallo tra il M. Pollino e la Serra del Prete. Erano convenuti quassù, per festeggiare l’inaugurazione della minuscola struttura. Ci informeranno così, che il simpatico manufatto è stato donato spontaneamente da un imprenditore e che fungerà, sia da ricovero per pastori, che quale punto d’appoggio per qualche avventuroso escursionista. Magnanima, lodevole, oculatissima iniziativa, soggiunge chi scrive, che dovrebbe esser presa come modello ed esempio dall’Ente gestore del Parco Nazionale del Pollino, mediante la realizzazione, non di un’ altra soltanto, bensì, di almeno una trentina di strutture simili, da allogare nei punti più strategici delle Terre Alte del Pollino assurte a Parco. Ciò, se si avesse a cuore, per davvero, di favorire e incentivare almeno le presenze escursionistiche “fai da te”, che, in ultima analisi, attesa l’assoluta carenza di Rifugi ospitali ed attrezzati in tutto questo “po’ po’ di Terre Protette” – 192.000 Ha. circa - , sarebbero, alla fin fine, le uniche possibili e consentite! Altro che interminabili giri di scartoffie … insormontabili paletti burocratici anche per un nonnulla -- i “nulla osta facili” vengono invece rilasciati, tra l’altro, per l’orditura di mostruosi cavi e l’elevazione di giganteschi tralicci, che hanno finito col deturpare ed annientare le più belle e verdi valli del Parco -- … completa assenza di idee, ma principalmente di Progetti veri, tesi, non solo a far assumere alle aree protette il volto di un vero Parco e a promuoverne l’immagine, ma che si prospettino anche concretamente redditizi per la Gente del Parco … o … ancor peggio … forme malaccorte e stravaganti di impiego di pubbliche risorse, le quali, in termini di investimento naturalistico, produrranno solo e soltanto un bel niente !</w:t>
      </w:r>
    </w:p>
    <w:p>
      <w:pPr>
        <w:pStyle w:val="Normal"/>
        <w:jc w:val="both"/>
        <w:rPr/>
      </w:pPr>
      <w:r>
        <w:rPr>
          <w:rFonts w:cs="Tahoma" w:ascii="Tahoma" w:hAnsi="Tahoma"/>
          <w:sz w:val="20"/>
          <w:szCs w:val="20"/>
        </w:rPr>
        <w:t>Vivaddio, allora, “Aree Protette” da CHI ? … e contro quali altre brutture, sfregi, e scempi, oltre a tutti quelli già inferti sull’intero volto del Parco e avallati o ratificati bravamente e puntualmente, proprio dall’Organo Tutore ! Ma … bando, in questa sede, ai “processi”, anche se le Comunità sono per davvero stanche ! Onoriamo, per un po’, la calda ospitalità di questi amici, che hanno portato quassù, per l’occasione, ogni ben di Dio: da freschi e profumati salumi, che scoppiettano sulle braci ardenti del grande camino, a gustosi formaggi e a un bicchiere di buon vino. Presto 5 di noi, i più arditi, nonostante l’ora ormai tarda, dopo una breve sosta rifocillante, lasciano l’allegra brigata banchettante e si avviano, chi su ciaspole e chi sugli sci, lungo il ripido, scosceso crinale che risale sulla Cresta NW del Pollino. Nei presi del Rifugetto – altra sorpresa - avevamo prima notato la presenza di una graziosa bimba finlandese, in compagnia dell’atletico papà, sbucato non si sa da dove, che ci aveva chiesto informazioni sul Pollino e poi, senza minimamente scomporsi, s’era subito avviato nella neve alta, con la piccola sulle spalle! A dispetto di questa stagione invernale, voglio sperare solo anomala, caratterizzata da penuria di innevamento, il nostro iter si svolge, con nostra grande gioia e sorpresa, su 80 cm. di neve fresca, farinosa, immacolata, o meglio con le sole orme degli scarponi del finlandese, che poi Massimo, l’unico del gruppo a toccare la vetta del Pollino, ci confermerà di aver visto salire fino in vetta con la bimba ! … Potenza e tenacia finlandesi. Luigi, Giancarlo, Alessandro e il sottoscritto, termineremo la nostra ascesa proprio sulla sommità della Cresta per aver modo di ammirare gli stupendi scenari che da lassù si godono, aspetti di un mondo fiabesco ed intatto, che rappresenta l’essenza del Pollino . Queste poche immagini, pur se belle e rappresentative, non indurranno mai le sensazioni e le emozioni di chi ha avuto ventura di vivere quel mondo incantato e solenne. Una facile, briosa, sicura discesa lungo le tracce e, velocemente, facciamo ritorno al rifugio, per ricongiungerci a qualcun altro del gruppo, rimasto in “meno stressante” attesa e intraprendere assieme la via del ritorno. Dal Colle Gaudolino, in breve, in un mondo ovattato, già immerso nelle ombre della sera, scendiamo giù, lungo il bosco solenne, fino a giungere ad un bianco pianoro. Una mezzoretta soltanto ci divide ormai dal posto di parcheggio del Colle dell’Impiso, da dove il nostro iter aveva avuto inizio. Toh! … mi sfuggiva proprio la sorpresa delle sorprese! La tratta di strada montana calabrese, una vera scorciatoia che, attraverso il Colle del Dragone, conduce al Piano Ruggio, proseguendo per il Colle dell’Impiso, forse, per la prima volta da quando esiste, aveva visto, proprio il giorno prima, uno spalaneve all’opera! Ignari di tanto miracoloso evento … ahinoi ! … anche stavolta ripercorriamo, come sempre, un lunghissimo tragitto obbligato di oltre due ore, in territorio lucano, regolarmente transitabile nella stagione invernale !</w:t>
      </w:r>
    </w:p>
    <w:p>
      <w:pPr>
        <w:pStyle w:val="Normal"/>
        <w:jc w:val="both"/>
        <w:rPr>
          <w:rFonts w:ascii="Tahoma" w:hAnsi="Tahoma" w:cs="Tahoma"/>
          <w:sz w:val="20"/>
          <w:szCs w:val="20"/>
        </w:rPr>
      </w:pPr>
      <w:r>
        <w:rPr>
          <w:rFonts w:cs="Tahoma" w:ascii="Tahoma" w:hAnsi="Tahoma"/>
          <w:sz w:val="20"/>
          <w:szCs w:val="20"/>
        </w:rPr>
        <w:t>Frattanto, i raggi del sole, ormai al tramonto, indorano di calde tinte la gelida vetta del Pollino, che da qui, appare un grande cuore di roccia e ghiaccio, che si staglia, nitido, nell’azzurra serenità del ciel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4 gennaio 2007&gt; Piano di Lanzo - Cozzo Pellegrino di Mimmo Filom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A.A. neve cercasi!…L’appello, accompagnato da riti propiziatori è rivolto da più parti e a madre natura che quest’ anno ci ha regalato un inizio d’inverno mite con scarse precipitazioni nevose.</w:t>
      </w:r>
    </w:p>
    <w:p>
      <w:pPr>
        <w:pStyle w:val="Normal"/>
        <w:jc w:val="both"/>
        <w:rPr>
          <w:rFonts w:ascii="Tahoma" w:hAnsi="Tahoma" w:cs="Tahoma"/>
          <w:sz w:val="20"/>
          <w:szCs w:val="20"/>
        </w:rPr>
      </w:pPr>
      <w:r>
        <w:rPr>
          <w:rFonts w:cs="Tahoma" w:ascii="Tahoma" w:hAnsi="Tahoma"/>
          <w:sz w:val="20"/>
          <w:szCs w:val="20"/>
        </w:rPr>
        <w:t>Per fortuna il Parco del Pollino, dove solitamente ci muoviamo, è esteso tanto da suggerirci fianchi di crestoni e sentieri, esposti felicemente a nord, con riserva di neve. La scelta della prima escursione in calendario è unanime e ci vedrà protagonisti in venti sul Cozzo del Pellegrino, (1987 m). Con partenza da Castrovillari la tappa di avvicinamento prevede l’attraversamento di San Donato di Ninea, per poi proseguire fino al rifugio Piano di Lanzo (1352 m). Qui, una breve verifica allo zaino ed alla attrezzatura e via per il sentiero. Sono le 8.30 quando intraprendiamo, sulla sinistra della strada, il Sentiero Italia, identificato col n. 601.</w:t>
      </w:r>
    </w:p>
    <w:p>
      <w:pPr>
        <w:pStyle w:val="Normal"/>
        <w:jc w:val="both"/>
        <w:rPr/>
      </w:pPr>
      <w:r>
        <w:rPr>
          <w:rFonts w:cs="Tahoma" w:ascii="Tahoma" w:hAnsi="Tahoma"/>
          <w:sz w:val="20"/>
          <w:szCs w:val="20"/>
        </w:rPr>
        <w:t>Procediamo su sterrato passando alla destra della Madonnina , fino ad incrociare il sentiero derivato n. 621 che conduce a Cozzo Pellegrino. La giornata è stupenda, il cielo particolarmente terso tanto che ci si chiede dove mai saranno andate a finire le nuvole?…Lo sapremo in cima! Intanto incontriamo nei pressi di Piano Puledro (1481 m) le prime chiazze di neve . Man mano che ci addentriamo nel bosco, avvertiamo la necessità di calzare le racchette da neve perché il manto nevoso è sempre più consistente. Poco prima di mezzogiorno, a quota 1600 m usciamo dal bosco. Dopo una breve pausa ristoratrice, affrontiamo la cima dal costone nord . Intanto il sole è declinato oltre lo zenit. La neve durante la progressione in salita si presenta sempre più gelata ma ancora duttile sotto la pressione delle racchette chiodate. Per un brivido in più attacchiamo la vetta in verticale appena sopra l’inghiottitoio… Prove di vertigini! Alla spicciolata siamo in vetta accolti da un fresco venticello, lo stesso imprigiona -sotto di noi- un mare di nubi stratificate e compatte, in quarantena . Sembra siano riunite a convegno su tutta la costiera tirrenica (dal loro assemblarsi si spera venga fuori un comportamento più naturale delle manifestazioni meteo stagionali). In realtà il fenomeno delle nubi stratificate ed estese sul mare su questa cima e dintorni è consueto. Oggi, però, grazie a questo fenomeno, abbiamo avuto la fortuna di osservare alcune isole dell’arcipelago delle Eolie e persino l’Etna con il suo fievole pennacchio; la sua forma a panettone si stagliava nitida su una lingua di mare oltre il banco di nubi sottostanti. Increduli e distratti dalla rara visione, abbiamo trascurato alle nostre spalle la soleggiata catena del Pollino e Serra Dolcedorme, che con ancora i segni di una nevicata natalizia, reclamavano un pizzico d’attenzione!. Li abbiamo immortalati nel loro splendore facendone motivo di sfondo alle nostre foto di gruppo . Intanto il sole, prima di perdersi dietro l’orizzonte rilascia gli ultimi raggi di calore sul costone N-O proiettandovi le nostre lunghe ombre. Questa condizione ha reso il fondo praticabile, facilitando il ritorno, divertendoci a rincorrere la lepre, scarpone su orma, diritto in discesa . Tutti impegnati in una gara d’equilibrio fino a riprendere il sentiero nel bosco. Una breve pausa attorno ad un cumulo di neve, ci riunisce per gustare la prima neve dell’anno addolcita con il mosto cotto (la famosa surbetta). Poi ancora neve sotto le racchette , mentre il sole abbandona gradatamente le vette arrossate. Perfino l’Etna , avvolto in un tramonto arancione rimane visibile all’imbrunire da quota 1500 m. Da buoni estimatori, siamo grati al dio Eolo che dalla sua dimora ha tenuto a bada venti, nubi e foschie per tenerci aperto il sipario per una stupenda visuale. Torno a casa entusiasta di avere dominato e spaziato, su un vasto panoramico territorio, lambito da due mar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9 novembre 2006&gt; Madonna del Soccorso - Monte Zaccana di Fabrizio Cia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escursione in programma per questa domenica di autunno ha permesso ai partecipanti di riscoprire, e per qualcuno scoprire, una nuova vetta del nostro Parco nel versante lucano. Lasciate le auto in località Madonna del Soccorso (1103 m) ci siamo incamminati lungo un tratturo fino a portarci alle pendici della Conca Scotella, per risalirla leggermente e aggirarla, permettendoci cosi di raggiungere il sentiero che ci porterà in vetta . Aggirata la Conca Scodella, abbiamo fatto una prima sosta per godere del panorama offertoci. Davanti a noi le cime di Serra del Prete, Serra delle Ciavole e Serra Crispo, a destra la Valle Mercure sovrastata dai Cozzi dell’Anticristo e il Monte Cerviero, a sinistra la valle del Sinni sulla quale troneggia il Monte Alpi. Accompagnati dalla rappresentanza del Corpo Forestale dello Stato ci siamo incamminati lungo il sentiero, abbracciati dai numerosi faggi che filtravano i timidi raggi di sole, alla destra del sentiero i piani di Acquafredda. Dal tappeto di foglie , quasi timidamente spuntavano le margherite, lo stupore e la meraviglia ha lasciato spazio alle riflessioni sugli scherzi delle stagioni. La passeggiata veniva accompagnata dal crepitio dell’abbondante strato di foglie sotto i nostri passi e lo scampanare degli animali che scendevano lungo il nostro stesso sentiero. Raggiunta la dolina della Zaccana, ci siamo diretti verso il crinale (1530 m), usciti dal bosco, la natura ci ha offerto uno spettacolo mozzafiato, a parte il lungo precipizio sotto i nostri piedi, gli occhi hanno potuto spaziare in lungo e in largo, ammirando l’erta cima del Monte La Spina, con alle spalle il Monte Sirino e a destra la diga di Cogliandrino . Tra le rocce sotto di noi, i Pini Loricati, piccoli, per qualcuno forse non così particolari dopo aver visitato le vette del Parco, ma per i molti partecipanti per la prima volta ad un’escursione, belli e soprattutto meravigliati di poterli ammirare dopo solo un paio di ore di cammino e vicino ai posti che quotidianamente frequentano . Grazie anche all’amico Alessandro abbiamo potuto riconoscere e toccare un piccolo Pino Loricato che nasceva sul crinale dove ci trovavamo e capire la differenza tra il Pino Loricato e il Pino Nero che si intravedeva sulle pendici del Monte La Spina. Dopo la meritata pausa pranzo e la rituale foto di gruppo , ci siamo incamminati per il ritorno alle macchine. D’obbligo la visita al santuario della Madonna del Soccorso, meta di pellegrinaggio nel mese di maggio quando i fedeli portano in processione dal paese di Castelluccio Superiore la statua nel santuario e nel mese di settembre quando la statua torna in paese. Gli ultimi raggi di sole del tramonto ci offrono un’ultima piccola pausa, rilassante e piacevole come sempre quando si cammina tra i monti, i saluti, domani si torna a lavoro, ma sicuri di incontrarci presto ad una nuova escursione tra le nostre montagn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8 novembre 2006 &gt; Barile – Timpa di San Lorenzo di Massimo Gall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ono circa le 8 di domenica 8 ottobre 2006 e nel piccolo ed isolato paesino di San Lorenzo Bellizzi la vita scorre come in tutti i giorni dell’anno… qui negli occhi di qualcuno è ancora possibile vedere la calma e la tranquillità delle persone di una volta, sembra che la vita si sia fermata in questo piccolo centro di circa 800 anime del Pollino orientale. E’ bello vedere già a quest’ora qualche anziano signore nella graziosa piazzetta del paese a respirare la frizzante aria mattutina, e perché no, riscaldarsi con un bel bicchierino di grappa al bar… per loro che tutta la vita hanno lavorato sodo affrontando realtà ben più dure di quelle di oggi, abituati ad alzarsi prestissimo, è già tarda mattinata.</w:t>
      </w:r>
    </w:p>
    <w:p>
      <w:pPr>
        <w:pStyle w:val="Normal"/>
        <w:jc w:val="both"/>
        <w:rPr/>
      </w:pPr>
      <w:r>
        <w:rPr>
          <w:rFonts w:cs="Tahoma" w:ascii="Tahoma" w:hAnsi="Tahoma"/>
          <w:sz w:val="20"/>
          <w:szCs w:val="20"/>
        </w:rPr>
        <w:t>Ma oggi ci siamo anche noi, ammiriamo le cosiddette “timpe” , siamo in una delle zone più spettacolari del Parco, teatro già una settimana fa di una nostra difficile ascensione alla Timpa di Cassano dal versante est. Oggi invece ci aspetta la Timpa di San Lorenzo che intendiamo salire dalla cresta sud est. “La cresta delle Aquile”, così è chiamata, e in effetti, trovandocisi sopra, un po’ ci si sente, come le aquile, guardando l’abisso della parete sud ovest.</w:t>
      </w:r>
    </w:p>
    <w:p>
      <w:pPr>
        <w:pStyle w:val="Normal"/>
        <w:jc w:val="both"/>
        <w:rPr/>
      </w:pPr>
      <w:r>
        <w:rPr>
          <w:rFonts w:cs="Tahoma" w:ascii="Tahoma" w:hAnsi="Tahoma"/>
          <w:sz w:val="20"/>
          <w:szCs w:val="20"/>
        </w:rPr>
        <w:t>E’ un percorso per esperti quello di oggi, senza sentiero, bisogna avanzare su terreno ripido da subito, appena scesi dall’auto, la quale diventa subito piccola sotto di noi, come pure i campi arati che sembrano piccoli fazzoletti marroni .</w:t>
      </w:r>
    </w:p>
    <w:p>
      <w:pPr>
        <w:pStyle w:val="Normal"/>
        <w:jc w:val="both"/>
        <w:rPr/>
      </w:pPr>
      <w:r>
        <w:rPr>
          <w:rFonts w:cs="Tahoma" w:ascii="Tahoma" w:hAnsi="Tahoma"/>
          <w:sz w:val="20"/>
          <w:szCs w:val="20"/>
        </w:rPr>
        <w:t>Dopo aver attraversato bassi boschetti di leccio e infidi lastroni rocciosi, sbuchiamo su una panoramicissima selletta dalla quale i nostri occhi e le nostre macchine fotografiche fanno fatica a raccogliere i grandiosi panorami che ci accompagneranno da qui fino in cima . Sono circa tre ore di emozioni che ci separano da essa, ci sentiamo liberi, forse anche onnipotenti quassù, ma nello stesso tempo capiamo quanto siamo piccoli, minuscoli puntini su un gigantesco dente roccioso originato da violenti movimenti tettonici che lo hanno fatto innalzare per circa 800 metri dal punto in cui adesso scorre il torrente Raganello, formando le spettacolari gole di Barile che tutti noi appassionati di torrentismo conosciamo. E’ veramente impressionante provare ad affacciarsi e guardare dall’alto questo santuario della natura che solitamente percorriamo in piena estate quando si placano le furie invernali del torrente.</w:t>
      </w:r>
    </w:p>
    <w:p>
      <w:pPr>
        <w:pStyle w:val="Normal"/>
        <w:jc w:val="both"/>
        <w:rPr/>
      </w:pPr>
      <w:r>
        <w:rPr>
          <w:rFonts w:cs="Tahoma" w:ascii="Tahoma" w:hAnsi="Tahoma"/>
          <w:sz w:val="20"/>
          <w:szCs w:val="20"/>
        </w:rPr>
        <w:t>Sembra di essere in vetta, ma ne viene fuori un’altra, ci sono molte similitudini con la Montea, anche quella è una montagna dalle tante cime, sembra di essere arrivati ma poi ti accorgi che non è vero e che un altro cucuzzolo ti aspetta più avanti .</w:t>
      </w:r>
    </w:p>
    <w:p>
      <w:pPr>
        <w:pStyle w:val="Normal"/>
        <w:jc w:val="both"/>
        <w:rPr/>
      </w:pPr>
      <w:r>
        <w:rPr>
          <w:rFonts w:cs="Tahoma" w:ascii="Tahoma" w:hAnsi="Tahoma"/>
          <w:sz w:val="20"/>
          <w:szCs w:val="20"/>
        </w:rPr>
        <w:t>Alcuni grossi nuvoloni neri sembrano voler festeggiare con noi il raggiungimento della meta , abbassandosi come a voler toccare le nostre teste. Sulla brulla vetta consumiamo la meritata colazione, e quindi giù verso il Colle di Conca per il versante nord, dove notiamo con grande piacere la perfetta manutenzione del sentiero che ci riporta sulla strada dove la mattina avevamo provveduto a lasciare una macchina con la quale ritornare al punto di partenza.</w:t>
      </w:r>
    </w:p>
    <w:p>
      <w:pPr>
        <w:pStyle w:val="Normal"/>
        <w:jc w:val="both"/>
        <w:rPr>
          <w:rFonts w:ascii="Tahoma" w:hAnsi="Tahoma" w:cs="Tahoma"/>
          <w:sz w:val="20"/>
          <w:szCs w:val="20"/>
        </w:rPr>
      </w:pPr>
      <w:r>
        <w:rPr>
          <w:rFonts w:cs="Tahoma" w:ascii="Tahoma" w:hAnsi="Tahoma"/>
          <w:sz w:val="20"/>
          <w:szCs w:val="20"/>
        </w:rPr>
        <w:t>Un’altra sosta al bar della piazzetta di San Lorenzo, e poi via , tutti verso le proprie dimore, con ancora negli occhi i grandiosi panorami, e carichi di energia positiva che ci consentirà di affrontare al meglio la settimana che inizia…gran bella medicina la montag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9 ottobre 2006 &gt; Masseria Silo - Timpa Minchione di Domenico Rig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escursione odierna rinnova una lieta tradizione che ormai da qualche anno ci accompagna: una uscita con gli amici del CAI di Castrovillari. L’occasione, inoltre, è propizia per far conoscere uno dei comprensori montani (la Catena Costiera) meno frequentati dagli abituali trekkers domenicali, pur se caratterizzato da cime panoramiche e da una struttura geologica particolare, che permette l’alternanza di grandi praterie e boschi, soprattutto faggete, con formazioni di roccia talvolta dalle forme bizzarre. </w:t>
      </w:r>
    </w:p>
    <w:p>
      <w:pPr>
        <w:pStyle w:val="Normal"/>
        <w:jc w:val="both"/>
        <w:rPr>
          <w:rFonts w:ascii="Tahoma" w:hAnsi="Tahoma" w:cs="Tahoma"/>
          <w:sz w:val="20"/>
          <w:szCs w:val="20"/>
        </w:rPr>
      </w:pPr>
      <w:r>
        <w:rPr>
          <w:rFonts w:cs="Tahoma" w:ascii="Tahoma" w:hAnsi="Tahoma"/>
          <w:sz w:val="20"/>
          <w:szCs w:val="20"/>
        </w:rPr>
        <w:t>L’appuntamento è alle 9,00 nei pressi dell’uscita autostradale di Cosenza Nord, ma dalle 8,00 tengo accesso il cellulare, certo che il cambio di orario notturno abbia mietuto qualche vittima. Neanche dieci minuti e, infatti, DRINN, è Mariangela che sta aspettando! Vabbè, mi prendo, senza colpa, una buona dose di parolacce mattutine e, nel frattempo, finisco di preparare lo zaino.</w:t>
      </w:r>
    </w:p>
    <w:p>
      <w:pPr>
        <w:pStyle w:val="Normal"/>
        <w:jc w:val="both"/>
        <w:rPr>
          <w:rFonts w:ascii="Tahoma" w:hAnsi="Tahoma" w:cs="Tahoma"/>
          <w:sz w:val="20"/>
          <w:szCs w:val="20"/>
        </w:rPr>
      </w:pPr>
      <w:r>
        <w:rPr>
          <w:rFonts w:cs="Tahoma" w:ascii="Tahoma" w:hAnsi="Tahoma"/>
          <w:sz w:val="20"/>
          <w:szCs w:val="20"/>
        </w:rPr>
        <w:t>Alle 9,00 arrivo all’appuntamento e, alla spicciolata, mi raggiungono i compagni di avventura. Fermi al bar ci sono, invece, gli amici di Castrovillari, che, sull’esempio del Presidente Eugenio Iannelli, amano abbinare alla fatica fisica di un’escursione il piacere di una buona birra o di un qualsiasi altro distillato alcolico.</w:t>
      </w:r>
    </w:p>
    <w:p>
      <w:pPr>
        <w:pStyle w:val="Normal"/>
        <w:jc w:val="both"/>
        <w:rPr>
          <w:rFonts w:ascii="Tahoma" w:hAnsi="Tahoma" w:cs="Tahoma"/>
          <w:sz w:val="20"/>
          <w:szCs w:val="20"/>
        </w:rPr>
      </w:pPr>
      <w:r>
        <w:rPr>
          <w:rFonts w:cs="Tahoma" w:ascii="Tahoma" w:hAnsi="Tahoma"/>
          <w:sz w:val="20"/>
          <w:szCs w:val="20"/>
        </w:rPr>
        <w:t>Finalmente una lunga fila di macchine si muove alla volta della strada provinciale per Falconara Albanese, luogo di partenza dell’escursione, dove giungiamo dopo circa 20 minuti e abbiamo il tempo di contarci, siamo in 40!</w:t>
      </w:r>
    </w:p>
    <w:p>
      <w:pPr>
        <w:pStyle w:val="Normal"/>
        <w:jc w:val="both"/>
        <w:rPr/>
      </w:pPr>
      <w:r>
        <w:rPr>
          <w:rFonts w:cs="Tahoma" w:ascii="Tahoma" w:hAnsi="Tahoma"/>
          <w:sz w:val="20"/>
          <w:szCs w:val="20"/>
        </w:rPr>
        <w:t xml:space="preserve">Dopo le raccomandazioni e i saluti di rito dei due Presidenti, ci avviamo su una comoda carrareccia, tratto del sentiero Italia, che attraverso qualche radura e tratti in faggeta secolare , ci conduce in breve tempo a Masseria Silo , non prima di aver fatto la conoscenza di un occupante un casolare che ci promette vino per tutti al nostro ritorno. </w:t>
      </w:r>
    </w:p>
    <w:p>
      <w:pPr>
        <w:pStyle w:val="Normal"/>
        <w:jc w:val="both"/>
        <w:rPr/>
      </w:pPr>
      <w:r>
        <w:rPr>
          <w:rFonts w:cs="Tahoma" w:ascii="Tahoma" w:hAnsi="Tahoma"/>
          <w:sz w:val="20"/>
          <w:szCs w:val="20"/>
        </w:rPr>
        <w:t>Masseria Silo è una vallata costellata di formazioni calcaree, ricoveri per animali e vere e proprie abitazioni di campagna per i residenti dei vicini centri urbani. La giornata è splendida e ci consente una breve digressione per raggiungere una bella rupe, presso la quale scattiamo delle foto di gruppo e proseguiamo in direzione della nostra meta, attraversando la piccola valle “di Memme”, che ospita un gruppo di vacche al pascolo .</w:t>
      </w:r>
    </w:p>
    <w:p>
      <w:pPr>
        <w:pStyle w:val="Normal"/>
        <w:jc w:val="both"/>
        <w:rPr>
          <w:rFonts w:ascii="Tahoma" w:hAnsi="Tahoma" w:cs="Tahoma"/>
          <w:sz w:val="20"/>
          <w:szCs w:val="20"/>
        </w:rPr>
      </w:pPr>
      <w:r>
        <w:rPr>
          <w:rFonts w:cs="Tahoma" w:ascii="Tahoma" w:hAnsi="Tahoma"/>
          <w:sz w:val="20"/>
          <w:szCs w:val="20"/>
        </w:rPr>
        <w:t>Continuiamo fino ad un passo, dove lasciamo la stradella e saliamo senza sentiero nella faggeta fino ad una selletta suggestiva, per la presenza di rocce di varie forme e dimensioni, che a qualcuno ricordano addirittura la “Tavola dei Briganti” dell’Orsomarso. Ancora pochi minuti ed ecco la vetta. La nebbia purtroppo è nel frattempo salita dal mare impedendoci la vista (immaginate come ci siamo sentiti tutti quanti essendo sulla cima di “Timpa Minchione”), ma ci consoliamo con tutto il ben di Dio che esce dagli zaini, un vero e proprio pasto completo, con primo, secondo, contorno, frutta, dolci e ……ammazzacaffè (al caffè nessuno ha pensato).</w:t>
      </w:r>
    </w:p>
    <w:p>
      <w:pPr>
        <w:pStyle w:val="Normal"/>
        <w:jc w:val="both"/>
        <w:rPr>
          <w:rFonts w:ascii="Tahoma" w:hAnsi="Tahoma" w:cs="Tahoma"/>
          <w:sz w:val="20"/>
          <w:szCs w:val="20"/>
        </w:rPr>
      </w:pPr>
      <w:r>
        <w:rPr>
          <w:rFonts w:cs="Tahoma" w:ascii="Tahoma" w:hAnsi="Tahoma"/>
          <w:sz w:val="20"/>
          <w:szCs w:val="20"/>
        </w:rPr>
        <w:t>Appena finito di mangiare Massimo, con la solita maestria, attrezza una sosta per la discesa in corda doppia dalla parete e, uno alla volta, munite di imbraco, diverse sono le persone che si cimentano in questa emozionante esperienza. È finalmente il turno di Franco Martino, ma ……. è tardi, è ora di andare.</w:t>
      </w:r>
    </w:p>
    <w:p>
      <w:pPr>
        <w:pStyle w:val="Normal"/>
        <w:jc w:val="both"/>
        <w:rPr/>
      </w:pPr>
      <w:r>
        <w:rPr>
          <w:rFonts w:cs="Tahoma" w:ascii="Tahoma" w:hAnsi="Tahoma"/>
          <w:sz w:val="20"/>
          <w:szCs w:val="20"/>
        </w:rPr>
        <w:t>Sulla via del ritorno effettuiamo una deviazione per visitare uno spettacolare passaggio, da noi simpaticamente battezzato il “Portone” di Falconara , ricordando la più famosa strettoia alle falde del Monte Caramolo. Altre foto ricordo e poi via, verso le macchine, dove giungiamo che è già buio, sazi per la stupenda giornata trascorsa insieme e per aver rinsaldato un rapporto di amicizia con altri amanti della vita “all’aria aperta”.</w:t>
      </w:r>
    </w:p>
    <w:p>
      <w:pPr>
        <w:pStyle w:val="Normal"/>
        <w:jc w:val="both"/>
        <w:rPr>
          <w:rFonts w:ascii="Tahoma" w:hAnsi="Tahoma" w:cs="Tahoma"/>
          <w:sz w:val="20"/>
          <w:szCs w:val="20"/>
        </w:rPr>
      </w:pPr>
      <w:r>
        <w:rPr>
          <w:rFonts w:cs="Tahoma" w:ascii="Tahoma" w:hAnsi="Tahoma"/>
          <w:sz w:val="20"/>
          <w:szCs w:val="20"/>
        </w:rPr>
        <w:t>Alla fine una domanda: ma Franco e Massimo quanto avranno ricavato dal noleggio dell’attrezzatura alpinistica?</w:t>
      </w:r>
    </w:p>
    <w:p>
      <w:pPr>
        <w:pStyle w:val="Normal"/>
        <w:jc w:val="both"/>
        <w:rPr>
          <w:rFonts w:ascii="Tahoma" w:hAnsi="Tahoma" w:cs="Tahoma"/>
          <w:sz w:val="20"/>
          <w:szCs w:val="20"/>
        </w:rPr>
      </w:pPr>
      <w:r>
        <w:rPr>
          <w:rFonts w:cs="Tahoma" w:ascii="Tahoma" w:hAnsi="Tahoma"/>
          <w:sz w:val="20"/>
          <w:szCs w:val="20"/>
        </w:rPr>
        <w:t>Alla prossim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15 ottobre 2006 &gt; Maratea - di Claudio Zicari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Ci si distribuisce nelle auto e si parte per Maratea. Gruppo Archeologico del Pollino e Club Alpino ancora insieme. Prima sosta alle Grotte delle Meraviglie . Veramente una sorpresa. Un complesso carsico scoperto durante i lavori di costruzione della Ferrovia. Si scende in profondità tra stalattiti e stalagmiti. Delicatissime concrezioni e cave formazioni calcificate che risuonavano non appena percosse diffondendo nelle caverne lievi rintocchi. La fantasia e l’immaginazione fanno scorgere due amanti intimamente abbracciati e, dietro di essi, una colonna intarsiata con elefanti dalle sinuose proboscidi. All’uscita delle grotte una lunga sosta sotto magnifici pini in vista del mare e del Golfo di Policastro. La guida racconta delle origini di Maratea, dell’antico insediamento greco, della presenza romana e quindi, dell’isolotto con i resti di un edificio per la realizzazione del “garum”, vera leccornia di gastronomia romana a base di interiore di pesce e pepe rosso. Si ritorna nuovamente alle auto. Si giunge nei pressi del Centro Storico. Ampia Balconata panoramica nella verde vallata distribuita di case fino alla ferrovia e al mare . La residenza del Conte Stefano Rivetti e dei suoi discendenti. Bello sfondo e, quindi, foto di gruppo . Ci si dirige verso il centro. Visita alla Chiesa dell’Addolorata con un bel quadro sul martirio di San Biagio, Santo protettore di Maratea, una visita alla Chiesa dell’Annunziata, un po’ di shopping e si riprendono le auto . Monte San Biagio; la Basilica è chiusa ma l’ampio paesaggio coinvolge piacevolmente la compagnia. Ci si raduna ai piedi della grande statua del Redentore . Essa per grandezza è seconda solo a quella di Rio De Janeiro, la più grande del mondo. Il Redentore di Maratea è alto 22 metri e l’apertura delle braccia raggiunge i 19 metri . Ultima spiegazione della guida Marianna e, poi, sosta pranzo. Panini e altre svariate gradevolezze fuoriescono dagli zaini. Passato il momento di ristoro e assoluto relax si parte per Trecchina. Piacevole incontro con la Sagra delle Castagne e, quindi, gelato alla castagna, birra alla castagna e tante tante castagne. Si inizia, poi, una bella passeggiata in Centro Storico; fin nel punto più alto; al cospetto dei ruderi in restauro di un Castello Longobardo. Ci si affaccia, quindi, sull’ampia vallata del Noce, dove lo sguardo si perde fino alle alture che, in lontananza, dominano Lauria e Lagonegro. La giornata volge al tramonto. Ritrovo alla Sagra delle Castagne e, poi, sulla via del ritorn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1 ottobre 2006 &gt; Anello della Timpa di Cassano - di Mimmo Pac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a Timpa di Cassano, uno dei due impressionanti baluardi, tra i quali il Raganello s’è scavata la via per il mare, è stata segno, qualche giorno addietro, delle “attenzioni ascensionistiche” di tre Soci del C.A.I. di Castrovillari, vogliosi sempre di scoprire, su queste montagne, luoghi ancora inesplorati, che racchiudono aspetti di vera natura selvaggia e inducono emozioni forti, nonché intense sensazioni di libertà. </w:t>
      </w:r>
    </w:p>
    <w:p>
      <w:pPr>
        <w:pStyle w:val="Normal"/>
        <w:jc w:val="both"/>
        <w:rPr>
          <w:rFonts w:ascii="Tahoma" w:hAnsi="Tahoma" w:cs="Tahoma"/>
          <w:sz w:val="20"/>
          <w:szCs w:val="20"/>
        </w:rPr>
      </w:pPr>
      <w:r>
        <w:rPr>
          <w:rFonts w:cs="Tahoma" w:ascii="Tahoma" w:hAnsi="Tahoma"/>
          <w:sz w:val="20"/>
          <w:szCs w:val="20"/>
        </w:rPr>
        <w:t>Questo colosso di pietra sovrasta con paurosi strapiombi la Gola di Barile, sul corso superiore del Raganello, mentre affonda le sue radici, ergendosi maestoso su gran parte del profondo canyon scavato nei millenni dal torrente. I suoi fianchi ripidissimi, sono un continuo susseguirsi di interminabili scoscendimenti, di scivolosi lastroni di roccia, di pietraie desolate e ghiaioni, intervallati da verdi fasce di macchia mediterranea, sormontata da tenacissimi lecci.</w:t>
      </w:r>
    </w:p>
    <w:p>
      <w:pPr>
        <w:pStyle w:val="Normal"/>
        <w:jc w:val="both"/>
        <w:rPr/>
      </w:pPr>
      <w:r>
        <w:rPr>
          <w:rFonts w:cs="Tahoma" w:ascii="Tahoma" w:hAnsi="Tahoma"/>
          <w:sz w:val="20"/>
          <w:szCs w:val="20"/>
        </w:rPr>
        <w:t xml:space="preserve">Ancor più in quota, una ciclopica, invalicabile muraglia serpeggia, ininterrotta e strapiombante, negando ogni accesso alla vetta. In luoghi, tanto inospitali e selvaggi, il gruppo di soci si appresta, a raggiungere il varco, un passaggio attraverso cui scavalcare la poderosa muraglia, per toccare la vetta e proseguire nel tragitto conclusivo dell’anello- </w:t>
      </w:r>
    </w:p>
    <w:p>
      <w:pPr>
        <w:pStyle w:val="Normal"/>
        <w:jc w:val="both"/>
        <w:rPr>
          <w:rFonts w:ascii="Tahoma" w:hAnsi="Tahoma" w:cs="Tahoma"/>
          <w:sz w:val="20"/>
          <w:szCs w:val="20"/>
        </w:rPr>
      </w:pPr>
      <w:r>
        <w:rPr>
          <w:rFonts w:cs="Tahoma" w:ascii="Tahoma" w:hAnsi="Tahoma"/>
          <w:sz w:val="20"/>
          <w:szCs w:val="20"/>
        </w:rPr>
        <w:t>Un rapace, intanto, altissimo nel cielo, segue attento i loro passi, mentre un antro maestoso li ospita per una breve sosta ristoratrice. Dopo l'ascesa, la barriera, per breve tratto si assottiglia e consente loro, attraverso un salto di una ventina di metri, un tentativo per superarla.</w:t>
      </w:r>
    </w:p>
    <w:p>
      <w:pPr>
        <w:pStyle w:val="Normal"/>
        <w:jc w:val="both"/>
        <w:rPr>
          <w:rFonts w:ascii="Tahoma" w:hAnsi="Tahoma" w:cs="Tahoma"/>
          <w:sz w:val="20"/>
          <w:szCs w:val="20"/>
        </w:rPr>
      </w:pPr>
      <w:r>
        <w:rPr>
          <w:rFonts w:cs="Tahoma" w:ascii="Tahoma" w:hAnsi="Tahoma"/>
          <w:sz w:val="20"/>
          <w:szCs w:val="20"/>
        </w:rPr>
        <w:t>Massimo è subito all’opera ! Due chiodi per assicurarsi …e poi su, in arrampicata ! Più in alto, un terzo e un quarto chiodo, ma più oltre è necessario piazzare un “nut” per superare l’impegnativo passaggio di quinto grado, che la parete gli impone.</w:t>
      </w:r>
    </w:p>
    <w:p>
      <w:pPr>
        <w:pStyle w:val="Normal"/>
        <w:jc w:val="both"/>
        <w:rPr>
          <w:rFonts w:ascii="Tahoma" w:hAnsi="Tahoma" w:cs="Tahoma"/>
          <w:sz w:val="20"/>
          <w:szCs w:val="20"/>
        </w:rPr>
      </w:pPr>
      <w:r>
        <w:rPr>
          <w:rFonts w:cs="Tahoma" w:ascii="Tahoma" w:hAnsi="Tahoma"/>
          <w:sz w:val="20"/>
          <w:szCs w:val="20"/>
        </w:rPr>
        <w:t>D’un tratto, riecheggia tra le rocce un urlo liberatorio … è quello dell’amico, che, superato ormai l’ultimo salto, offre già la corda assicurata ai compagni.</w:t>
      </w:r>
    </w:p>
    <w:p>
      <w:pPr>
        <w:pStyle w:val="Normal"/>
        <w:jc w:val="both"/>
        <w:rPr>
          <w:rFonts w:ascii="Tahoma" w:hAnsi="Tahoma" w:cs="Tahoma"/>
          <w:sz w:val="20"/>
          <w:szCs w:val="20"/>
        </w:rPr>
      </w:pPr>
      <w:r>
        <w:rPr>
          <w:rFonts w:cs="Tahoma" w:ascii="Tahoma" w:hAnsi="Tahoma"/>
          <w:sz w:val="20"/>
          <w:szCs w:val="20"/>
        </w:rPr>
        <w:t>In breve, tutti dominano la muraglia, felici di averla scavalcata e soprattutto di aver tracciato ed aperto un nuovo percorso alpinistico su queste nostre montagne, da proporre a gente dotata di buona tecnica, che non teme fatica e vertigini.</w:t>
      </w:r>
    </w:p>
    <w:p>
      <w:pPr>
        <w:pStyle w:val="Normal"/>
        <w:jc w:val="both"/>
        <w:rPr>
          <w:rFonts w:ascii="Tahoma" w:hAnsi="Tahoma" w:cs="Tahoma"/>
          <w:sz w:val="20"/>
          <w:szCs w:val="20"/>
        </w:rPr>
      </w:pPr>
      <w:r>
        <w:rPr>
          <w:rFonts w:cs="Tahoma" w:ascii="Tahoma" w:hAnsi="Tahoma"/>
          <w:sz w:val="20"/>
          <w:szCs w:val="20"/>
        </w:rPr>
        <w:t>Eviteranno d’inventarsi un toponimo, ma lo ricorderanno come la “Via del Chiodo”!</w:t>
      </w:r>
    </w:p>
    <w:p>
      <w:pPr>
        <w:pStyle w:val="Normal"/>
        <w:jc w:val="both"/>
        <w:rPr>
          <w:rFonts w:ascii="Tahoma" w:hAnsi="Tahoma" w:cs="Tahoma"/>
          <w:sz w:val="20"/>
          <w:szCs w:val="20"/>
        </w:rPr>
      </w:pPr>
      <w:r>
        <w:rPr>
          <w:rFonts w:cs="Tahoma" w:ascii="Tahoma" w:hAnsi="Tahoma"/>
          <w:sz w:val="20"/>
          <w:szCs w:val="20"/>
        </w:rPr>
        <w:t xml:space="preserve">Un tenacissimo chiodo è rimasto infisso saldamente in parete e, nonostante decisi colpi di martello, non si è proprio riusciti a recuperarlo! </w:t>
      </w:r>
    </w:p>
    <w:p>
      <w:pPr>
        <w:pStyle w:val="Normal"/>
        <w:jc w:val="both"/>
        <w:rPr>
          <w:rFonts w:ascii="Tahoma" w:hAnsi="Tahoma" w:cs="Tahoma"/>
          <w:sz w:val="20"/>
          <w:szCs w:val="20"/>
        </w:rPr>
      </w:pPr>
      <w:r>
        <w:rPr>
          <w:rFonts w:cs="Tahoma" w:ascii="Tahoma" w:hAnsi="Tahoma"/>
          <w:sz w:val="20"/>
          <w:szCs w:val="20"/>
        </w:rPr>
        <w:t xml:space="preserve">Questo percorso, che non rappresenta una comune escursione, ma che riveste piùttosto i caratteri di un’ascensione, ci sentiamo di suggerirla soltanto ai veri amanti dell’avventura e delle forti emozioni … amici del C.A.I. e non … poco importa ! </w:t>
      </w:r>
    </w:p>
    <w:p>
      <w:pPr>
        <w:pStyle w:val="Normal"/>
        <w:jc w:val="both"/>
        <w:rPr>
          <w:rFonts w:ascii="Tahoma" w:hAnsi="Tahoma" w:cs="Tahoma"/>
          <w:sz w:val="20"/>
          <w:szCs w:val="20"/>
        </w:rPr>
      </w:pPr>
      <w:r>
        <w:rPr>
          <w:rFonts w:cs="Tahoma" w:ascii="Tahoma" w:hAnsi="Tahoma"/>
          <w:sz w:val="20"/>
          <w:szCs w:val="20"/>
        </w:rPr>
        <w:t xml:space="preserve">Felicitazioni vicendevoli un abbraccio caldo e vigoroso … un attonito, inebriato colpo d’occhio sulla magnifica visione aerea del Raganello, l’imponente scenario di pareti di roccia policroma e verdissime macchie digradanti sul torrente e subito, gambe in spalla, prima verso la vetta e poi in una divertente discesa al Colle Marcione, dove possono concedersi, finalmente, una tregua e un veloce spuntino. </w:t>
      </w:r>
    </w:p>
    <w:p>
      <w:pPr>
        <w:pStyle w:val="Normal"/>
        <w:jc w:val="both"/>
        <w:rPr>
          <w:rFonts w:ascii="Tahoma" w:hAnsi="Tahoma" w:cs="Tahoma"/>
          <w:sz w:val="20"/>
          <w:szCs w:val="20"/>
        </w:rPr>
      </w:pPr>
      <w:r>
        <w:rPr>
          <w:rFonts w:cs="Tahoma" w:ascii="Tahoma" w:hAnsi="Tahoma"/>
          <w:sz w:val="20"/>
          <w:szCs w:val="20"/>
        </w:rPr>
        <w:t>Per chiudere l’anello e ritornare all’auto, non resta che ripercorrere a ritroso l’itinerario n° 945 “San Lorenzo Bellizzi – Colle Marcione”, segnato dal C.A.I., i cui dettagli informativi possono essere fruiti accedendo al sistema Webgis, di recente avviato e inaugurato, mediante connessione al sito: www.caicastrovillari.it .</w:t>
      </w:r>
    </w:p>
    <w:p>
      <w:pPr>
        <w:pStyle w:val="Normal"/>
        <w:jc w:val="both"/>
        <w:rPr>
          <w:rFonts w:ascii="Tahoma" w:hAnsi="Tahoma" w:cs="Tahoma"/>
          <w:sz w:val="20"/>
          <w:szCs w:val="20"/>
        </w:rPr>
      </w:pPr>
      <w:r>
        <w:rPr>
          <w:rFonts w:cs="Tahoma" w:ascii="Tahoma" w:hAnsi="Tahoma"/>
          <w:sz w:val="20"/>
          <w:szCs w:val="20"/>
        </w:rPr>
        <w:t>E’ questo, un percorso altamente spettacolare dal punto di vista paesaggistico e interessante sotto l’aspetto storico-archeologico, che si snoda lungo un sentiero, un tempo utilizzato dai pastori per raggiungere con le greggi gli alti pascoli del Pollino.</w:t>
      </w:r>
    </w:p>
    <w:p>
      <w:pPr>
        <w:pStyle w:val="Normal"/>
        <w:jc w:val="both"/>
        <w:rPr>
          <w:rFonts w:ascii="Tahoma" w:hAnsi="Tahoma" w:cs="Tahoma"/>
          <w:sz w:val="20"/>
          <w:szCs w:val="20"/>
        </w:rPr>
      </w:pPr>
      <w:r>
        <w:rPr>
          <w:rFonts w:cs="Tahoma" w:ascii="Tahoma" w:hAnsi="Tahoma"/>
          <w:sz w:val="20"/>
          <w:szCs w:val="20"/>
        </w:rPr>
        <w:t>Una bella pista scende, dal Colle a valle, nell’intrico di una fitta e cangiante vegetazione; sulla destra, in alto, torreggiano sul mare di verde, le caratteristiche formazioni rocciose della Timpa di Porace e della Muletta. La stradella, divenuta sentiero, conduce su di un aereo belvedere, proteso a picco sul corso del Raganello, proprio sotto gli alti dirupi della Timpa di S. Lorenzo, che incombono maestosi e se si è fortunati, si può ammirare l’aquila librarsi alta nel volo.</w:t>
      </w:r>
    </w:p>
    <w:p>
      <w:pPr>
        <w:pStyle w:val="Normal"/>
        <w:jc w:val="both"/>
        <w:rPr>
          <w:rFonts w:ascii="Tahoma" w:hAnsi="Tahoma" w:cs="Tahoma"/>
          <w:sz w:val="20"/>
          <w:szCs w:val="20"/>
        </w:rPr>
      </w:pPr>
      <w:r>
        <w:rPr>
          <w:rFonts w:cs="Tahoma" w:ascii="Tahoma" w:hAnsi="Tahoma"/>
          <w:sz w:val="20"/>
          <w:szCs w:val="20"/>
        </w:rPr>
        <w:t>Il sentiero scende, attraversando un solenne bosco di lecci, mentre il brusìo delle acque del Raganello, vicinissimo ormai, diviene quasi fragore.</w:t>
      </w:r>
    </w:p>
    <w:p>
      <w:pPr>
        <w:pStyle w:val="Normal"/>
        <w:jc w:val="both"/>
        <w:rPr>
          <w:rFonts w:ascii="Tahoma" w:hAnsi="Tahoma" w:cs="Tahoma"/>
          <w:sz w:val="20"/>
          <w:szCs w:val="20"/>
        </w:rPr>
      </w:pPr>
      <w:r>
        <w:rPr>
          <w:rFonts w:cs="Tahoma" w:ascii="Tahoma" w:hAnsi="Tahoma"/>
          <w:sz w:val="20"/>
          <w:szCs w:val="20"/>
        </w:rPr>
        <w:t xml:space="preserve">Il luogo è solenne, maestoso, impressionante ! Si attraversa la cupa Gola di Barile – à Jacca ì Varrìli – lungo la quale le pareti della Timpa di S. Lorenzo e della Timpa di Cassano, altissime, quasi si lambiscono nel cielo. Il gruppo, è ormai vicino alla meta; c’è solo un ultimo ostacolo da superare : la Scala di Barile, una traccia scavata nella viva roccia, che tra cenge, anfratti e pinnacoli, sale per una cinquantina di metri di quota e li riporta all’aperto, sulla collina detritica di Palma Nocera, un interessante sito storico – archeologico, sulla quale erano transitati iniziando la sortita. </w:t>
      </w:r>
    </w:p>
    <w:p>
      <w:pPr>
        <w:pStyle w:val="Normal"/>
        <w:jc w:val="both"/>
        <w:rPr>
          <w:rFonts w:ascii="Tahoma" w:hAnsi="Tahoma" w:cs="Tahoma"/>
          <w:sz w:val="20"/>
          <w:szCs w:val="20"/>
        </w:rPr>
      </w:pPr>
      <w:r>
        <w:rPr>
          <w:rFonts w:cs="Tahoma" w:ascii="Tahoma" w:hAnsi="Tahoma"/>
          <w:sz w:val="20"/>
          <w:szCs w:val="20"/>
        </w:rPr>
        <w:t xml:space="preserve">Un anello davvero fantastico, per concludere, che riserva scenari grandiosi e mutevoli e ricchissimo di quei contrasti naturalistici, che rendono fascinose ed estremamente interessanti le “terre alte” del Pollin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0 settembre 2006 &gt; Ecobike 2006 - di Mimmo Filomi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a sesta edizione dell’Ecobike -organizzata dal CAI Castrovillari, Gruppo Speleo del Pollino con il patrocinio della Provincia di Cosenza- si è svolta nell’area della lussureggiante Fagosa. I protagonisti -circa 50- hanno respirato aria pura durante tutto il percorso ad anello. Due gli itinerari: uno breve - passeggiata distensiva per meglio osservare i luoghi- per ragazzi e genitori; l’altro più impegnativo per soddisfare i più allenati .</w:t>
      </w:r>
    </w:p>
    <w:p>
      <w:pPr>
        <w:pStyle w:val="Normal"/>
        <w:jc w:val="both"/>
        <w:rPr>
          <w:rFonts w:ascii="Tahoma" w:hAnsi="Tahoma" w:cs="Tahoma"/>
          <w:sz w:val="20"/>
          <w:szCs w:val="20"/>
        </w:rPr>
      </w:pPr>
      <w:r>
        <w:rPr>
          <w:rFonts w:cs="Tahoma" w:ascii="Tahoma" w:hAnsi="Tahoma"/>
          <w:sz w:val="20"/>
          <w:szCs w:val="20"/>
        </w:rPr>
        <w:t xml:space="preserve">Per i due percorsi un comune luogo di partenza: Colle San Martino, località sopra il paese di Civita. Una manifestazione nata con il fine di consentire la partecipazione a tutti ed il cui unico ambìto premio è la gratitudine verso madre natura per averci conservato un angolo incontaminato. </w:t>
      </w:r>
    </w:p>
    <w:p>
      <w:pPr>
        <w:pStyle w:val="Normal"/>
        <w:jc w:val="both"/>
        <w:rPr>
          <w:rFonts w:ascii="Tahoma" w:hAnsi="Tahoma" w:cs="Tahoma"/>
          <w:sz w:val="20"/>
          <w:szCs w:val="20"/>
        </w:rPr>
      </w:pPr>
      <w:r>
        <w:rPr>
          <w:rFonts w:cs="Tahoma" w:ascii="Tahoma" w:hAnsi="Tahoma"/>
          <w:sz w:val="20"/>
          <w:szCs w:val="20"/>
        </w:rPr>
        <w:t xml:space="preserve">L’arrivo è previsto presso il rifugio gestito con cura e passione dagli operatori del C.E.A. (Centro di Educazione Ambientale) di Colle Marcione . </w:t>
      </w:r>
    </w:p>
    <w:p>
      <w:pPr>
        <w:pStyle w:val="Normal"/>
        <w:jc w:val="both"/>
        <w:rPr>
          <w:rFonts w:ascii="Tahoma" w:hAnsi="Tahoma" w:cs="Tahoma"/>
          <w:sz w:val="20"/>
          <w:szCs w:val="20"/>
        </w:rPr>
      </w:pPr>
      <w:r>
        <w:rPr>
          <w:rFonts w:cs="Tahoma" w:ascii="Tahoma" w:hAnsi="Tahoma"/>
          <w:sz w:val="20"/>
          <w:szCs w:val="20"/>
        </w:rPr>
        <w:t>L’organizzazione ha messo a disposizione dei partecipanti autobus e mezzi di trasporto per le bici ed -in coda al gruppo- è stato sempre presente il supporto logistico e l’eventuale soccorso.</w:t>
      </w:r>
    </w:p>
    <w:p>
      <w:pPr>
        <w:pStyle w:val="Normal"/>
        <w:jc w:val="both"/>
        <w:rPr/>
      </w:pPr>
      <w:r>
        <w:rPr>
          <w:rFonts w:cs="Tahoma" w:ascii="Tahoma" w:hAnsi="Tahoma"/>
          <w:sz w:val="20"/>
          <w:szCs w:val="20"/>
        </w:rPr>
        <w:t>Per tutti, colazione a sacco e maglietta ricordo .</w:t>
      </w:r>
    </w:p>
    <w:p>
      <w:pPr>
        <w:pStyle w:val="Normal"/>
        <w:jc w:val="both"/>
        <w:rPr>
          <w:rFonts w:ascii="Tahoma" w:hAnsi="Tahoma" w:cs="Tahoma"/>
          <w:sz w:val="20"/>
          <w:szCs w:val="20"/>
        </w:rPr>
      </w:pPr>
      <w:r>
        <w:rPr>
          <w:rFonts w:cs="Tahoma" w:ascii="Tahoma" w:hAnsi="Tahoma"/>
          <w:sz w:val="20"/>
          <w:szCs w:val="20"/>
        </w:rPr>
        <w:t>La cronaca: i concorrenti più allenati hanno coperto i 21 km dell’anello entro le 5 ore stabilite con l’ultimo concorrente che non si è fatto attendere molto all’arrivo mostrando un sorriso raggiante alla consegna del sacco colazione. Il percorso: un saliscendi sterrato di media difficoltà -più di una volta si è reso necessario portare a spalla la mountain bike- soleggiato fino a quando i concorrenti non sono penetrati nel polmone naturale della faggeta. Per alcuni avventurosi un volontario fuori pista li ha condotti fino a Casino Toscano (1500 m). Una pausa per tutti alla fontana del Principe (1400 m) prima di affrontare la salita per Ratto Piccolo e quindi scendere a Colle Marcione per l’arrivo e la ristorazio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3 settembre 2006 &gt; Sersale - Sila piccola - Valli Cupe - di Franco Ro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ppuntamento era per le 10.00 nella piazza di Sersale. Ma il gruppo proveniente da Castrovillari,(forse per emulare “nerina”, la fiat topolino con la quale Paolo Rumiz, giornalista di “Repubblica”, aveva da poco concluso il giro d’Italia percorrendo le vecchie e tortuose SS della penisola) ha voluto percorrere la strada da S. Giovanni in Fiore, giungendo così con un’ora e mezzo di ritardo. E siccome non tutto il ritardo viene per nuocere, Lilli ed i suoi amici di Grimaldi hanno avuto il tempo ed il modo di visitare il locale mercato, la chiesa principale, che pare che sia tra le più belle della Calabria, con annesso tipico matrimonio super affollato di invitati incravattati e di gustare una tazza di caffè da “Mario”, bar del centro, da poco ristrutturato.</w:t>
      </w:r>
    </w:p>
    <w:p>
      <w:pPr>
        <w:pStyle w:val="Normal"/>
        <w:jc w:val="both"/>
        <w:rPr/>
      </w:pPr>
      <w:r>
        <w:rPr>
          <w:rFonts w:cs="Tahoma" w:ascii="Tahoma" w:hAnsi="Tahoma"/>
          <w:sz w:val="20"/>
          <w:szCs w:val="20"/>
        </w:rPr>
        <w:t>L’intero gruppo partecipante all’escursione si è ritrovato sotto l’ombra del “milicuzzu” un albero della piazza centrale di Sersale che, a dispetto del nome, è un’antica e secolare pianta dalle dimensioni enormi tanto che a volerne misurare la circonferenza del fusto, non sarebbero bastate le braccia della metà dei partecipanti alla gita Sersalese. Da lì, in compagnia di Paolo, la guida che ci avrebbe accompagnato per l’intera giornata, abbiamo raggiunto, dopo un breve viaggio in auto, un ameno bosco di pini, a circa 500 m, a differenza dei quasi 800 di Sersale .</w:t>
      </w:r>
    </w:p>
    <w:p>
      <w:pPr>
        <w:pStyle w:val="Normal"/>
        <w:jc w:val="both"/>
        <w:rPr>
          <w:rFonts w:ascii="Tahoma" w:hAnsi="Tahoma" w:cs="Tahoma"/>
          <w:sz w:val="20"/>
          <w:szCs w:val="20"/>
        </w:rPr>
      </w:pPr>
      <w:r>
        <w:rPr>
          <w:rFonts w:cs="Tahoma" w:ascii="Tahoma" w:hAnsi="Tahoma"/>
          <w:sz w:val="20"/>
          <w:szCs w:val="20"/>
        </w:rPr>
        <w:t>Una breve sosta in un tipico e sempre bello punto panoramico -dal quale la vista spaziava fino a Le Castella- per apprendere notizie storico-geografiche sui luoghi, tra le quali la presenza di Orlando, impegnato contro i musulmani in epoca medioevale e la conoscenza diretta del “pino laricio”, pianta che ha consentito agli antichi romani di solcare il mediterraneo e, in tempi meno remoti, la costruzione dei più importanti monumenti e palazzi d’Italia.</w:t>
      </w:r>
    </w:p>
    <w:p>
      <w:pPr>
        <w:pStyle w:val="Normal"/>
        <w:jc w:val="both"/>
        <w:rPr/>
      </w:pPr>
      <w:r>
        <w:rPr>
          <w:rFonts w:cs="Tahoma" w:ascii="Tahoma" w:hAnsi="Tahoma"/>
          <w:sz w:val="20"/>
          <w:szCs w:val="20"/>
        </w:rPr>
        <w:t>Abbiamo, quindi, iniziato la discesa alle gole di Valle Cupa attraverso un ripido ma agevole sentiero. Durante l’intero percorso, la guida ci ha pazientemente illustrato le piante più rare della flora locale, nonché ù pagliaru, la carbunera e la carcara, diligentemente ricostruite in miniatura per riportare indietro nel tempo chi già, come la maggior parte di noi, di tempo ne ha trascorso un bel pò. Abbiamo appreso delle famose pipe tratte dalle radici dell’erica e degli utili ma ormai superati scoponi e scopini tratti dai suoi rami; dell’esistenza di una pianta dalla quale si ricavava la “manna”, dolcificante utilizzato nell’era ante-barbabietola. E pensare che abbiamo sempre creduto che la manna venisse dal cielo !</w:t>
      </w:r>
    </w:p>
    <w:p>
      <w:pPr>
        <w:pStyle w:val="Normal"/>
        <w:jc w:val="both"/>
        <w:rPr>
          <w:rFonts w:ascii="Tahoma" w:hAnsi="Tahoma" w:cs="Tahoma"/>
          <w:sz w:val="20"/>
          <w:szCs w:val="20"/>
        </w:rPr>
      </w:pPr>
      <w:r>
        <w:rPr>
          <w:rFonts w:cs="Tahoma" w:ascii="Tahoma" w:hAnsi="Tahoma"/>
          <w:sz w:val="20"/>
          <w:szCs w:val="20"/>
        </w:rPr>
        <w:t>Giunti all’ingresso del canyon con in testa un caschetto stile “cantiere” abbiamo percorso circa un chilometro di una stretta gola di arenaria –unica del suo genere- , simile al gran canyon americano per tipologia geologica (col quale si prevede un gemellaggio non appena Bush non sarà più impegnato nella guerra in Iraq). All’interno è stato ritrovato un fossile vivente di felce risalente a 350 milioni di anni fa, quando la terra era abitata solo dal regno vegetale (immaginate che silenzio doveva esserci a quei tempi). L’acqua, limpidissima, pulitissima, altissima e finissima non era “levissima”, ma di un torrentello che ospitava la specie di rana “Italica” che, a dirlo dopo i mondiali di calcio, sembrerebbe che il nome sia di recente invenzione. La cosa più “toga” e rassicurante per chi non vuole affrontare la ripida salita del ritorno, e che è possibile rientrare a dorso di ciuccio al modico prezzo di 10 euro, modernamente detto: trekking someggiato.</w:t>
      </w:r>
    </w:p>
    <w:p>
      <w:pPr>
        <w:pStyle w:val="Normal"/>
        <w:jc w:val="both"/>
        <w:rPr>
          <w:rFonts w:ascii="Tahoma" w:hAnsi="Tahoma" w:cs="Tahoma"/>
          <w:sz w:val="20"/>
          <w:szCs w:val="20"/>
        </w:rPr>
      </w:pPr>
      <w:r>
        <w:rPr>
          <w:rFonts w:cs="Tahoma" w:ascii="Tahoma" w:hAnsi="Tahoma"/>
          <w:sz w:val="20"/>
          <w:szCs w:val="20"/>
        </w:rPr>
        <w:t>Abbiamo quindi proseguito per l’agognato ristorante, nella speranza di gustare cibi tipici e gustosi per come la pubblicità dello stesso “ristorante tipico” riportava sui depliant e tabelle varie. Purtroppo le speranze sono state deluse, ancor di più al momento di pagare il conto che non reggeva il cosiddetto rapporto qualità-prezzo. Il cibo più gustoso è stato quello che Mariella ha estratto dal suo stiavuccu: formaggio pecorino mpipirinatu e peperoni mmulicati di una pasta di uovo fresco di galline nostrane.</w:t>
      </w:r>
    </w:p>
    <w:p>
      <w:pPr>
        <w:pStyle w:val="Normal"/>
        <w:jc w:val="both"/>
        <w:rPr>
          <w:rFonts w:ascii="Tahoma" w:hAnsi="Tahoma" w:cs="Tahoma"/>
          <w:sz w:val="20"/>
          <w:szCs w:val="20"/>
        </w:rPr>
      </w:pPr>
      <w:r>
        <w:rPr>
          <w:rFonts w:cs="Tahoma" w:ascii="Tahoma" w:hAnsi="Tahoma"/>
          <w:sz w:val="20"/>
          <w:szCs w:val="20"/>
        </w:rPr>
        <w:t>Comunque, il pranzo e stato deliziato dai racconti storici dell’infanzia “pagetica” e della gioventù di Mimmo, il quale si è rivelato, come sempre, persona gradevole, la cui compagnia è indispensabile (insieme alla sua strepitosa ed avveniristica macchina fotografica), per la buona riuscita di una gita (fa anche rima).</w:t>
      </w:r>
    </w:p>
    <w:p>
      <w:pPr>
        <w:pStyle w:val="Normal"/>
        <w:jc w:val="both"/>
        <w:rPr/>
      </w:pPr>
      <w:r>
        <w:rPr>
          <w:rFonts w:cs="Tahoma" w:ascii="Tahoma" w:hAnsi="Tahoma"/>
          <w:sz w:val="20"/>
          <w:szCs w:val="20"/>
        </w:rPr>
        <w:t>Ultima tappa, la visita alle cascate del torrente “Campanaro” . Vi si arriva dopo un breve tragitto di 15 minuti e si può ammirare una cascata di 22 metri in cui l’acqua scivola su una roccia liscia e modellata dal tempo. Il posto è suggestivo e digestivo per chi ha gia mangiato e fa pensare al luogo ideale dove ritrovarsi durante i periodi di caldo torrido, infatti la frescura è totale e, considerata la limpidezza dell’acqua, i più termo-temerari possono tranquillamente “sciacquettiarsi” e “idromassaggiarsi” senza paura alcuna di ritrovarsi addosso i resti del pranzo degli abitanti dei paesi limitrofi.</w:t>
      </w:r>
    </w:p>
    <w:p>
      <w:pPr>
        <w:pStyle w:val="Normal"/>
        <w:jc w:val="both"/>
        <w:rPr>
          <w:rFonts w:ascii="Tahoma" w:hAnsi="Tahoma" w:cs="Tahoma"/>
          <w:sz w:val="20"/>
          <w:szCs w:val="20"/>
        </w:rPr>
      </w:pPr>
      <w:r>
        <w:rPr>
          <w:rFonts w:cs="Tahoma" w:ascii="Tahoma" w:hAnsi="Tahoma"/>
          <w:sz w:val="20"/>
          <w:szCs w:val="20"/>
        </w:rPr>
        <w:t>Il tutto si è concluso con una vivace discussione sulla strada da seguire per raggiungere più comodamente Castrovillari e, dopo la consultazione della cartina di Lilli, oggetto di attenzioni presidenziali, si è giunti alla conclusione che la strada fatta non andava più rifatta e che per raggiungere il nord era meglio andare verso su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6/27 agosto 2006 &gt; Nottur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er un increscioso imprevisto l’escursione ha subito una lieve variazione di percorso rispetto al programma. Niente di grave! Unico cambiamento la nostra temporanea tendopoli: programmata sulla Grande Porta, l’abbiamo invece allestita a ridosso del sentiero del Passo Malevento, in una radura protetta sotto la Sella Dolcedorme. Tutto questo perchè -alle prime luci dell’alba- potessimo incamminarci per raggiungere la cima Dolcedorme. Motivo? Ripristinare, ancora una volta, la cassetta contenente il Libro di Vetta trafugato -per l’ennesima volta- senza motivo. Episodio che denota il grado di inciviltà di pochi personaggi –di cui conosciamo bene l’identità- che sotto le mentite spoglie di escursionisti commettono atti vandalici che danneggiano l’immagine delle popolazioni e dell’intero territorio del Parco del Pollino. Possiamo assicurare, però, che non l’avranno vinta considerato che il Libro di Vetta è diventato un appuntamento piacevole ed importante ed un punto di riferimento per tutti gli escursionisti che visitano il nostro Parco.</w:t>
      </w:r>
    </w:p>
    <w:p>
      <w:pPr>
        <w:pStyle w:val="Normal"/>
        <w:jc w:val="both"/>
        <w:rPr/>
      </w:pPr>
      <w:r>
        <w:rPr>
          <w:rFonts w:cs="Tahoma" w:ascii="Tahoma" w:hAnsi="Tahoma"/>
          <w:sz w:val="20"/>
          <w:szCs w:val="20"/>
        </w:rPr>
        <w:t>Sono le 21.30 circa quando ci muoviamo da Colle Impiso . La piccola carovana ben predisposta guadagna il sentiero che conduce ai piani di Vacquarro. Camminiamo in fila indiana con un grosso fardello sulle spalle muovendo i passi nell’occhio di bue della torcia. La luna è assente l’abbiamo invocata spesso, ma logicamente, per motivi celesti, è interessata a rischiarare altre contrade. Il tempo, a volere essere ottimisti, è così così. Il bosco invece in questo tratto è fitto, magico, impenetrabile a barlumi di luce. Tuttavia si lascia attraversare senza incutere ansie . E’ proprio vero! L’aggregazione fa superare le paure nascoste e immotivate. Ai piani alti di Vacquarro riscopriamo il cielo. Il suo tenue chiarore mostra la sagoma scura del Monte Pollino, che ci sovrasta. Un tempo questi luoghi erano interdetti a persone curiose come noi. Oggi, liberati dal fenomeno del brigantaggio, per un ventennio autore di continui rapimenti fino al 1870, sono tornati luoghi sicuri per attività naturalistiche come la nostra. Gli unici occhi che ci seguono nella notte, sui piani di Pollino, sono quelli lucidi dei cavalli rischiarati dalle nostre lampade. A mezzanotte circa, allestiamo con cinque tende il nostro campo rendendolo funzionale. Inutile dire le difficoltà iniziali per il montaggio; un piccolo cantiere sull’erba che alla fine dopo di tanti, tira e molla, ha visto la sistemazione di un tetto sicuro sulle nostre teste . A questo punto, stranamente la stanchezza ancora non si è impadronita delle nostre forze. Seduti a cerchio onoriamo la rituale cena da campo elogiando le portate di tutti con tanti complimenti per MariaRosaria, Rossella, ed Antonella . L’euforia per le battute scherzose su tutti i partecipanti esorcizza l’ambiente circostante adattandolo alle nostre abitudini sempre nel rispetto del luogo. Per la verità già prima, istintivamente, ognuno sbirciava il proprio giaciglio per un meritato riposo. Alle tre l’ultima cerniera si chiude e decreta il ripristino del silenzio sui Piani di Pollino.</w:t>
      </w:r>
    </w:p>
    <w:p>
      <w:pPr>
        <w:pStyle w:val="Normal"/>
        <w:jc w:val="both"/>
        <w:rPr>
          <w:rFonts w:ascii="Tahoma" w:hAnsi="Tahoma" w:cs="Tahoma"/>
          <w:sz w:val="20"/>
          <w:szCs w:val="20"/>
        </w:rPr>
      </w:pPr>
      <w:r>
        <w:rPr>
          <w:rFonts w:cs="Tahoma" w:ascii="Tahoma" w:hAnsi="Tahoma"/>
          <w:sz w:val="20"/>
          <w:szCs w:val="20"/>
        </w:rPr>
        <w:t>Questa esperienza -nel chiuso della tenda- credo abbia generato in ognuno delle riflessioni. E se fossimo rimasti al caldo della nostra stanzetta con tutti i comfort? Ma no! Condividere la natura nell’arco di un’intera giornata, vuol dire adattabilità all’ambiente con ritorno al primitivo, acquisendo conoscenze e nozioni di sopravvivenza. Nella tenda pensieri e attimi di sonno si alternano. Finalmente!</w:t>
      </w:r>
    </w:p>
    <w:p>
      <w:pPr>
        <w:pStyle w:val="Normal"/>
        <w:jc w:val="both"/>
        <w:rPr>
          <w:rFonts w:ascii="Tahoma" w:hAnsi="Tahoma" w:cs="Tahoma"/>
          <w:sz w:val="20"/>
          <w:szCs w:val="20"/>
        </w:rPr>
      </w:pPr>
      <w:r>
        <w:rPr>
          <w:rFonts w:cs="Tahoma" w:ascii="Tahoma" w:hAnsi="Tahoma"/>
          <w:sz w:val="20"/>
          <w:szCs w:val="20"/>
        </w:rPr>
        <w:t xml:space="preserve">Risveglio alle sei, annunciato dal suono dei campanacci delle mucche. Com’è calmo, dolce, naturale e vitale il mattino oggi, rispetto a ieri. Mettiamo la testa fuori della tenda, quando già l’odore del caffè si sparge dalla moca messa in funzione da Franco sul fornello da campo. Chi gradisce latte e caffè si rivolge alla tenda di Rossella. Cena e colazione alla cowboy, mordi e fuggi. In breve con una manovra avvolgente, i portatori si ritrovano tende e sacco a pelo sulle spalle, pronti per la salita alla Serra Dolcedorme. A completare la carovana dei dieci nottambuli due amici mattinieri, che di corsa, per farsi accettare nel gruppo ci offrono altro caffè bollente e biscotti. </w:t>
      </w:r>
    </w:p>
    <w:p>
      <w:pPr>
        <w:pStyle w:val="Normal"/>
        <w:jc w:val="both"/>
        <w:rPr>
          <w:rFonts w:ascii="Tahoma" w:hAnsi="Tahoma" w:cs="Tahoma"/>
          <w:sz w:val="20"/>
          <w:szCs w:val="20"/>
        </w:rPr>
      </w:pPr>
      <w:r>
        <w:rPr>
          <w:rFonts w:cs="Tahoma" w:ascii="Tahoma" w:hAnsi="Tahoma"/>
          <w:sz w:val="20"/>
          <w:szCs w:val="20"/>
        </w:rPr>
        <w:t>Giungiamo in cima alle nove, tra lo stupore e meraviglia di chi sale qui per la prima volta.</w:t>
      </w:r>
    </w:p>
    <w:p>
      <w:pPr>
        <w:pStyle w:val="Normal"/>
        <w:jc w:val="both"/>
        <w:rPr/>
      </w:pPr>
      <w:r>
        <w:rPr>
          <w:rFonts w:cs="Tahoma" w:ascii="Tahoma" w:hAnsi="Tahoma"/>
          <w:sz w:val="20"/>
          <w:szCs w:val="20"/>
        </w:rPr>
        <w:t>Intanto ci tocca riparare i danni materiali e morali arrecati alla collettività. Interveniamo ripristinando il Libro di Vetta che è posto qui quale custode di espressioni umane esternate in momenti di gioia conquistata. Non solo, contiene tutti gli indirizzi utili per il soccorso alpino. Segue la consueta foto di gruppo in cima . Quando uscirà dall’angolo dei ricordi, sarà la testimonianza di una bella giornata vissuta senza le opzioni abitudinarie personali dei nostri giorni.</w:t>
      </w:r>
    </w:p>
    <w:p>
      <w:pPr>
        <w:pStyle w:val="Normal"/>
        <w:jc w:val="both"/>
        <w:rPr/>
      </w:pPr>
      <w:r>
        <w:rPr>
          <w:rFonts w:cs="Tahoma" w:ascii="Tahoma" w:hAnsi="Tahoma"/>
          <w:sz w:val="20"/>
          <w:szCs w:val="20"/>
        </w:rPr>
        <w:t>Le condizioni atmosferiche peggiorate ci consigliano un ritorno per la stessa via .</w:t>
      </w:r>
    </w:p>
    <w:p>
      <w:pPr>
        <w:pStyle w:val="Normal"/>
        <w:jc w:val="both"/>
        <w:rPr>
          <w:rFonts w:ascii="Tahoma" w:hAnsi="Tahoma" w:cs="Tahoma"/>
          <w:sz w:val="20"/>
          <w:szCs w:val="20"/>
        </w:rPr>
      </w:pPr>
      <w:r>
        <w:rPr>
          <w:rFonts w:cs="Tahoma" w:ascii="Tahoma" w:hAnsi="Tahoma"/>
          <w:sz w:val="20"/>
          <w:szCs w:val="20"/>
        </w:rPr>
        <w:t>Da oggi intanto amiamo e sappiamo di più di questa località perché ne abbiamo condiviso -nel buio della notte- il silenzio, la cui forza zittisce uomini e best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immo Filom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6 agosto 2006&gt; L’anello dello Sparviere di Gianni De Marc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itinerario – realizzato il 6 agosto in collaborazione con le Sezioni WWF del Pollino Calabrese di Castrovillari e del Prof. Vincenzo Arvia di Trebisacce profondo conoscitore dei luoghi - ci ha accompagnato sul crinale nord del monte Sparviere nell’integrità dei luoghi e negli straordinari panorami. Molte sono state le suggestioni offerte da un’esplorazione che consente di svelare il volto più solitario, sconosciuto, silenzioso e anche un po’ malinconico del Pollino: il percorso si è snodato lungo stradelle ben tracciate ed ha toccato due ampie vallate, abbastanza integre e ancora non compromesse dai segni dell’uomo: attraverso boschi e prati si è potuti giungere fino a un popolamento di aceri unico, forse, in Italia. L’itinerario ricade interamente nella zona 1 del Parco Nazionale del Pollino. Siamo sul confine tra Calabria e Basilicata, nella zona interna dell’alto Ionio e precisamente tra i comuni di Alessandria Del Carretto (in provincia di Cosenza) e di Terranova di Pollino (in provincia di Potenza). Cosenza dista dal punto di partenza dell’itinerario, la località Tappaiolo, 128 km; il paese più vicino dotato di servizi, Alessandria Del Carretto, è invece a 5 chilometri. Raggiunta di buon mattino dalla costa ionica Alessandria Del Carretto (975 m) abbiamo percorso 5 km verso le pendici del monte Sparviere, di cui 3 sono asfaltati e gli altri sterrati; la strada però rimane abbastanza larga (è percorribile anche da pullman gran turismo). Raggiunta la località Tappaiolo (1280 m), punto di partenza dell’itinerario, e lasciate le auto presso il Rifugio, prima di incamminarci ammiriamo il paesaggio caratterizzato dal crinale del monte Sparviere e dai profili della Serra di Lagoforano, del Timpone Tacca Peppini e di quello del Timpone della Neviera ; la vallata è molto verde e boscosa, caratterizzata dalla presenza di popolamenti di ontano napoletano (che qui si spingono sino a 1600 m), aceri e carpini. L’itinerario incomincia percorrendo per circa 700 metri la sterrata che conduce verso la località Sciortaglie, fino a raggiungere un rifugio in pietra, usato dai pastori, che si incontra sulla destra (1280 m) . Qui abbiamo abbandonato la sterrata per piegare a destra, salendo e passando a monte del rifugio; superato il primo canale, si prosegue lungo il sentiero fino al secondo canaletto. Quando si notano le opere di presa di una sorgente sulla destra, avanziamo diritto e - superato un breve tratto piuttosto ripido - continuato poi lungo un sentiero il cui tracciato è reso più evidente dalle un folto querceto (più a sud, in località Francomano) e dalle opere di interramento delle condutture dell’acquedotto. Il sentiero attraversa un bosco di ontani e aceri e raggiunge un’altra captazione d’acqua sulla destra; continuando per circa 40 m ci si riporta sulla sterrata lasciata prima. Si incammina lungo la sterrata, salendo sulla destra in direzione di un posto pic-nic e di una sorgente (sull’argine destro della stradella) e si prosegue per dieci minuti sino al canale di vallone Lupara. Il crestone marnoso che si incrocia sulla pendice sinistra del monte Sparviere è molto suggestivo: si tratta di marne argillose grigie e verdastre: le marne, rocce sedimentarie risalenti al Cretaceo, sono –insieme alle calcareniti e alle arenarie– una delle componenti principali della formazione geologica di questo territorio. Prima di lasciare la sterrata si può visitare la cappella-rifugio “Madonna dello Sparviere” in località La Bruscata : si trova lungo la sterrata, a circa 100 metri dal crestone marnoso citato sopra: la prima domenica di agosto vi si celebra la festa dedicata, appunto, alla Madonna dello Sparviere. Nei pressi della sorgente di vallone Lupara, sulla destra, si inerpica un sentiero evidente e molto ombreggiato che sale a tornanti attraverso un bosco di ontani e aceri e in pochi minuti porta alla sorgente “Scifi i petra” (1410 m). Siamo in località La Difesa. In questa zona è stato recentemente osservato dai tecnici dell’Istituto per la Selvicoltura di Cosenza un popolamento di aceri di grande interesse sia botanico che forestale: è stato segnalato come unico in Italia perché al suo interno sono state catalogate ben sei specie di aceri (Acer pseudoplatanus, A. lobelii, A. opalus, A. campestre, A. platanoides, A. monspessulanum). Si prosegue ancora in salita, un po’ a zig-zag, lungo un sentiero ben conservato che corre a sinistra della sorgente e del canale; dopo alcuni tornanti, in prossimità di un abete (siamo ormai a 1470 metri) si sbuca di nuovo sulla sterrata e si continua salendo verso destra. Quest’ultimo tratto si presenta particolarmente suggestivo nel mese di maggio, perché il terreno si copre del manto giallo dei ranuncoli e di molte altre colorate fioriture. Si prosegue sulla stessa strada per circa mezz’ora e si raggiunge un altro rifugio di pastori (a quota 1550), da dove si ha una bella vista su Lagoforano. Formato dallo scioglimento delle nevi, è naturale che in piena estate resti secco. Pare anzi che anticamente gli abitanti di Alessandria avessero praticato sulle sponde del lago un cataletto di tracimazione artificiale per liberarlo più in fretta dalle acque, in modo che d’estate gli animali non si riducessero a bere acqua fangosa e sporca. Dal rifugio si prosegue ancora per circa 200 metri, entrando così in Basilicata, fino a raggiungere un incrocio della sterrata. Questo è il punto più panoramico dell’itinerario. Ci si affaccia su uno scenario singolare e suggestivo, che in 180° raccoglie, da sinistra, lo Sparviere (la sua cima era sicuramente più bella senza il ponte-radio dell’Enel e gli altri tralicci sistemati proprio sul punto più alto) e prosegue con il monte Sellaro, la Manfriana, il Dolcedorme, il Pollino, la Serra delle Ciavole, la Serra del Prete, il bosco della Fagosa, il Timpone della Rotondella, il Timpone Tacca Peppini e il Timpone della Neviera; in primo piano spiccano la Falconara, la Timpa di San Lorenzo e la Timpa di Cassano, attraverso le quali si aprono le gole del Raganello. Chi volesse fare un ultimo sforzo e gustare un panorama ancora più ampio, che si allunga dal Golfo di Taranto a quello di Sibari e ai monti della Sila, può seguire la sterrata a sinistra: salendo e passando vicino al ponte radio, in una mezz’ora si arriva proprio in vetta al monte Sparviere. L’itinerario continua ancora lungo la sterrata, svoltando a destra all’incrocio “panoramico”; si guadagna quota fino a raggiungere, sullo spartiacque, il valico della selletta tra Tacca Peppini e Serra di Lagoforano (a quota 1628 m) con lo sguardo rivolto verso il Timpone della Neviera. Si segue ora la sterrata che porta verso Timpone della Neviera; si scende leggermente di quota sino ad affacciarsi, lungo una pendice di Tacca Peppini, sulla suggestiva valle del Sarmento, racchiusa entro i confini del parco. Si continua a scendere per poi riguadagnare quota con una breve risalita lungo lo spartiacque tra valle Nera e Canale dei Verni (quota 1500). A ridosso della pendice orientale di Timpone Tacca Peppini e sviluppandosi verso Timpone Rotondella, si estende la località valle Nera. Questa valle – il suo nome ha probabilmente origine dal verde scuro degli abeti, in analogia con la Foresta Nera che un tempo ammantava il centro dell’Europa – ospitava, fino agli inizi del secolo, un bosco fittissimo di secolari abeti bianchi: oggi ne sopravvivono solo piccoli gruppi, e quando li si incontra si può facilmente constatare che si tratta di alberi vecchissimi . Nel punto in cui la stradella piega scendendo a destra verso Alessandria Del Carretto bisogna proseguire diritto per altri 500 metri lungo lo spartiacque di “piano Cistone”, mantenendo la linea di quota e passando a monte dei due raggruppamenti di pioppo tremolo che si incontrano; si transita a valle del terzo raggruppamento di pioppi e si comincia a scendere in direzione di un gruppo di abeti. Si scende ancora lungo un tratturo fino a una selletta vicino a un vecchio acero; da qui si prosegue sulla destra seguendo un sentiero che in pochi minuti porta a una sorgente con un abbeveratorio ricavato da un tronco d’albero. Ancora 70 m di cammino e ci si immette in una sterrata, girando a destra (siamo a 1320 metri di quota) nei pressi di una captazione d’acqua. L’itinerario prosegue lungo la sterrata, a monte della località piano dei Fagioli; una volta superata una leggera salita attraverso un querceto si ridiscende (località Spinazzeta), restando a monte di una abetaia molto vetusta, fino a raggiungere Neviera (quota 1330 metri). Sulla sinistra, nelle vicinanze di un dosso (oltre una recinzione in filo spinato), si può notare una grande fossa che gli abitanti di Alessandria usavano nel secolo scorso come neviera: d’inverno la riempivano di neve ben schiacciata, poi ricoprivano il tutto con frasche di abete e uno strato di terra per conservarlo fino all’estate e venderla nei paesi della costa ionica. È da questo uso, evidentemente molto diffuso nel secolo scorso, che il Timpone della Neviera ha derivato il suo nome. Proseguendo per qualche minuto si incontra un prato ove spiccano alcuni pruni, si scende ancora per 30-40 minuti e si raggiunge la sorgente Acqua di Brume (1300 metri), dove ci si può ristorare. Si prosegue ancora sulla sterrata raggiungendo, sullo spartiacque, un bivio: bisogna proseguire a destra per circa 150 metri oppure attraversare in diagonale un terreno incolto sino a una recinzione di siepi, costeggiarla per qualche metro e poi imboccare un sentiero tra le felci, a valle di alcuni casolari, fino ad incontrare una piccola radura. Si procede sulla stessa linea di quota fino ad incontrare una sterrata che conduce allo spartiacque, in prossimità di un traliccio: il panorama si apre sull’intera catena del monte Sparviere. Si prosegue lungo la sterrata –d’inverno sarebbe un percorso ideale per praticare lo sci da fondo– che, attraversata la località Cesine, ci fa incontrare un esemplare di pioppo tremolo degno di essere segnalato e poi, in pochi minuti, raggiunge Tappaiolo a conclusione dell’anello dello Sparvie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30 luglio 2006 &gt; Ascensione a Monte Serramale di De Luca Giusepp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sto a cavallo tra il territorio di Tortora e Laino Borgo, il Monte Serramale (1274m) è una montagna aspra e scoscesa, ripida in tutti i suoi versanti e scarsamente frequentata . Nonostante la quota modesta, offre a chi raggiunge la sua vetta ampi panorami in tutte le direzioni: dalla Montea e Monte Ciagola a sud, il massiccio del Pollino ad est, il complesso monte Sirino, Alpi e la Spina a nord. Ad ovest scorci dell’azzurrino mar Tirreno con il Cristo di Maratea che emerge su una cuspide rocciosa dall’orizzonte . Il programma prevede l’ascensione al Serramale partendo da Pizzino, ridente frazione di Tortora, attraverso una sterrata che conduce alla “Serviola”, sella posta fra il Serramale e La Cocuzzata e il successivo attacco della cresta ovest. L’ambiente nel primo tratto è incantevole, lussureggiante di vegetazione tipicamente fluviale, simile a quello che si può incontrare lungo il fiume Argentino . Dalla Serviola in avanti , inebrianti fragranze di timo, origano e salvia accompagnano i nostri passi in una atmosfera autunnale. Oggi siamo pochi, causa sicuramente i postumi della conquista del Gran Paradiso della settimana scorsa, nonché del tempo inclemente (paurosi temporali mattutini verificatisi in mattinata). Sarà proprio questo a trasformare una normalissima e tranquilla escursione in una suggestiva e originale avventura, rischiando forse qualcosa. Nel gruppo oggi abbiamo una presenza femminile d’eccezione: Patrizia, una coriglianese di New York che ci ha “scoperto” via internet. Alla fine ne uscirà eccezionalmente soddisfatta, lei che ha visitato molti parchi americani compreso il Grand Canyon.</w:t>
      </w:r>
    </w:p>
    <w:p>
      <w:pPr>
        <w:pStyle w:val="Normal"/>
        <w:jc w:val="both"/>
        <w:rPr/>
      </w:pPr>
      <w:r>
        <w:rPr>
          <w:rFonts w:cs="Tahoma" w:ascii="Tahoma" w:hAnsi="Tahoma"/>
          <w:sz w:val="20"/>
          <w:szCs w:val="20"/>
        </w:rPr>
        <w:t>Ne deduciamo quindi, che il nostro Pollino riesce a trasmettere emozioni fortissime. Ma veniamo al bello. Nonostante la continua minaccia di rovesci decidiamo di arrivare in vetta. Riesco appena a scattare qualche foto ed il tempo volge al peggio. Folate di nebbia e nuvoloni neri carichi di acqua ed elettricità investono la montagna . Bisogna fare in fretta e ridiscendere il crinale fino alla testata del canalone che si getta ripido dal versante nord della montagna ed è ricoperto dalla faggeta . Grazie a Dio avevo verificato il percorso un mese fa. Ciò si rivela davvero provvidenziale allorquando -entrati nel bosco- riusciamo a trovare un ricovero in una grotta discretamente profonda sotto una parete calcarea. Opportunamente l’abbiamo battezzata “grotta della salvezza”.</w:t>
      </w:r>
    </w:p>
    <w:p>
      <w:pPr>
        <w:pStyle w:val="Normal"/>
        <w:jc w:val="both"/>
        <w:rPr/>
      </w:pPr>
      <w:r>
        <w:rPr>
          <w:rFonts w:cs="Tahoma" w:ascii="Tahoma" w:hAnsi="Tahoma"/>
          <w:sz w:val="20"/>
          <w:szCs w:val="20"/>
        </w:rPr>
        <w:t>Appena giunti si scatena l’inferno: pioggia battente e fulmini a ripetizione con boati secchi ed improvvisi . Inevitabilmente abbiamo per un attimo pensato a cosa sarebbe potuto accadere se ci fossimo trovati ancora in cresta. Apprendo solo ora che scrivo che nella stessa giornata sei escursionisti avventuratisi su Serra Dolcedorme hanno dovuto allertare i soccorsi perché sorpresi dalla stessa tempesta.</w:t>
      </w:r>
    </w:p>
    <w:p>
      <w:pPr>
        <w:pStyle w:val="Normal"/>
        <w:jc w:val="both"/>
        <w:rPr/>
      </w:pPr>
      <w:r>
        <w:rPr>
          <w:rFonts w:cs="Tahoma" w:ascii="Tahoma" w:hAnsi="Tahoma"/>
          <w:sz w:val="20"/>
          <w:szCs w:val="20"/>
        </w:rPr>
        <w:t>Restiamo bloccati in grotta per circa un’ora e riusciamo ad ammirare la montagna in questa veste severa e pericolosa, ma con la costante consapevolezza di avvicinarsi ad essa sempre con il massimo rispetto. Mentre un po’ d’ansia aleggia nel gruppo, Patrizia sembra divertirsi come una matta rapita dalle atmosfere cangianti che quelle condizioni riescono a creare. Ma come sovente accade in estate, la quiete segue la tempesta; rispunta il sole e folgoranti lame di luce trafiggono le fronde boscose generando fantasmagorici contrasti e chiaroscuri quasi surreali che allieteranno i nostri occhi e il nostro cammino fino alle auto .</w:t>
      </w:r>
    </w:p>
    <w:p>
      <w:pPr>
        <w:pStyle w:val="Normal"/>
        <w:jc w:val="both"/>
        <w:rPr>
          <w:rFonts w:ascii="Tahoma" w:hAnsi="Tahoma" w:cs="Tahoma"/>
          <w:sz w:val="20"/>
          <w:szCs w:val="20"/>
        </w:rPr>
      </w:pPr>
      <w:r>
        <w:rPr>
          <w:rFonts w:cs="Tahoma" w:ascii="Tahoma" w:hAnsi="Tahoma"/>
          <w:sz w:val="20"/>
          <w:szCs w:val="20"/>
        </w:rPr>
        <w:t>Non posso che essere personalmente soddisfatto di questa mia prima volta come organizzatore di una escursione in seno al CAI, davvero movimentata, indimenticabil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18/24 luglio2006 &gt; Parco Nazionale del Gran Paradiso. Non solo vette di Mimmo Filomi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Valle D’Aosta è stata la meta preferita dalla nostra Sezione per una serie di escursioni nel Parco Nazionale del Gran Paradiso, nel cuore delle Alpi centrali Craie e Pennine. I movimenti tettonici di centinaia di milioni di anni fa, la deriva dei continenti e il lento corrugamento della crosta terrestre hanno regalato a questa regione -più di tutte- le cime più significative delle Alpi nel dominio dei quattromila metri, creando ovunque angoli di paradiso. Dopo gli sconvolgimenti iniziali che hanno plasmato la conformazione del nostro pianeta, la natura -ora in fase distensiva- mostra al tempo stesso la dolcezza delle valli, l’imponenza maestosa delle cime, l’impetuosità dei fiumi che da queste parti -per guadagnare l’alveo madre della Dora- sono costretti a precipitare disegnando spumeggianti cascate incorniciate da arcobaleni e favolosi laghetti verdi. Tutto questo spiega la presenza di un escursionismo multi etnico sempre in crescente fermento. La cima del Gran Paradiso (4061m) -meta del gruppo più audace- è l’epilogo dell’omonimo altipiano più vasto d’Italia costellato da ghiacciai. Vi si giunge non senza difficoltà forti di un’accurata preparazione, coadiuvati da esperte guide del luogo. Li accompagnamo e li seguiamo nella tappa d’avvicinamento al sentiero, penetrando nella valle selvaggia di Savaranche da dove scorgiamo sovrastante prima il Monte Grivola e poi la cima del Gran Paradiso. In tre cordate sarà affrontata il giorno seguente. Mentre gli amici sono impegnati a guadagnare la quota del rifugio Chabod, la comitiva più turisticamente impegnata visita il centro storico di Aosta.</w:t>
      </w:r>
    </w:p>
    <w:p>
      <w:pPr>
        <w:pStyle w:val="Normal"/>
        <w:jc w:val="both"/>
        <w:rPr/>
      </w:pPr>
      <w:r>
        <w:rPr>
          <w:rFonts w:cs="Tahoma" w:ascii="Tahoma" w:hAnsi="Tahoma"/>
          <w:sz w:val="20"/>
          <w:szCs w:val="20"/>
        </w:rPr>
        <w:t>Il 20 luglio, per la gioia di chi va in montagna, per vivere in spazi aperti senza affrontare impegnativi dislivelli si svolge l’escursione al lago alpestre del Miage, situato nei pressi del massiccio del M. Bianco. Vi giungiamo dopo una breve visita alla cittadina turistica di Courmayeur. Da qui una navetta ci ha portato alla località Visaille, seguendo una stradina panoramica alla sinistra del traforo del Bianco, consentendoci di avvicinarci al sentiero a quota 1656 m. Ci troviamo nelle Alpi centrali e precisamente nella Val Veny.</w:t>
      </w:r>
    </w:p>
    <w:p>
      <w:pPr>
        <w:pStyle w:val="Normal"/>
        <w:jc w:val="both"/>
        <w:rPr>
          <w:rFonts w:ascii="Tahoma" w:hAnsi="Tahoma" w:cs="Tahoma"/>
          <w:sz w:val="20"/>
          <w:szCs w:val="20"/>
        </w:rPr>
      </w:pPr>
      <w:r>
        <w:rPr>
          <w:rFonts w:cs="Tahoma" w:ascii="Tahoma" w:hAnsi="Tahoma"/>
          <w:sz w:val="20"/>
          <w:szCs w:val="20"/>
        </w:rPr>
        <w:t>La bella e calda giornata, anche qui, ha favorito un notevole afflusso d’escursionisti d’ogni età.</w:t>
      </w:r>
    </w:p>
    <w:p>
      <w:pPr>
        <w:pStyle w:val="Normal"/>
        <w:jc w:val="both"/>
        <w:rPr/>
      </w:pPr>
      <w:r>
        <w:rPr>
          <w:rFonts w:cs="Tahoma" w:ascii="Tahoma" w:hAnsi="Tahoma"/>
          <w:sz w:val="20"/>
          <w:szCs w:val="20"/>
        </w:rPr>
        <w:t>Notiamo, fra tanti, coppie d’anziani anche stranieri dal passo lento ma sicuro recarsi in pellegrinaggio verso i luoghi in cui sono stati protagonisti in gioventù. Numerosi giovani escursionisti provenienti da tutta Europa si uniscono a noi in un breve tratto di sentiero comune. Il loro passo però li porterà verso il rifugio Gonella sul ghiacciaio del Dòme a 3071m . Le acque del lago Miage sono racchiuse in un contenitore granitico in ambiente morenico alimentato dalle acque del disgelo, in cui l’omonimo ghiacciaio un tempo immergeva la punta della sua lingua vasta circa 11 kmq. Qui chi avesse ancora dubbi sulle conseguenze cicliche dei cambiamenti climatici ne ha la prova. Difatti, oggi il lago di colore verde per il limo finemente sciolto è ridotto notevolmente di profondità. Non potendosi alimentare direttamente dal ghiacciaio se non attraverso torrenti sotterranei, vive in regime di magra, mostrando sull’alveo i segni delle passate piene. Tutto ciò perché l’innalzamento planetario della temperatura -nel corso degli anni- ha fatto sciogliere anche questo ghiacciaio che si è ritirato fino alle falde del massiccio -come un nastro trasportatore- lasciando allo scoperto massi e detriti morenici. Ora l’ambiente desolato, per la gioia dei visitatori, è persino frequentato da famiglie di stambecchi. Il ritorno coincide per la stessa strada fino allo chalet Miage, dove abbiamo brindato alla conclusione della bella giornata. La foto ricordo scattata da una coppia di Rumeni, sancisce l’evento.</w:t>
      </w:r>
    </w:p>
    <w:p>
      <w:pPr>
        <w:pStyle w:val="Normal"/>
        <w:jc w:val="both"/>
        <w:rPr>
          <w:rFonts w:ascii="Tahoma" w:hAnsi="Tahoma" w:cs="Tahoma"/>
          <w:sz w:val="20"/>
          <w:szCs w:val="20"/>
        </w:rPr>
      </w:pPr>
      <w:r>
        <w:rPr>
          <w:rFonts w:cs="Tahoma" w:ascii="Tahoma" w:hAnsi="Tahoma"/>
          <w:sz w:val="20"/>
          <w:szCs w:val="20"/>
        </w:rPr>
        <w:t>21.07.06 &gt; Chamonix- ghiacciaio Mer de Glace su via ferrata con trenino a cremagliera.</w:t>
      </w:r>
    </w:p>
    <w:p>
      <w:pPr>
        <w:pStyle w:val="Normal"/>
        <w:jc w:val="both"/>
        <w:rPr/>
      </w:pPr>
      <w:r>
        <w:rPr>
          <w:rFonts w:cs="Tahoma" w:ascii="Tahoma" w:hAnsi="Tahoma"/>
          <w:sz w:val="20"/>
          <w:szCs w:val="20"/>
        </w:rPr>
        <w:t>Partenza di buon’ora da Sarre albergo base. Solita visita a Courmayer poi via di corsa verso il rinomato tunnel del Bianco per giungere a Chamonix. Il trenino rosso a due carrozze non tarda ad arrivare. E’ preso d’assalto da una folla di turisti più che altro alla ricerca di refrigerio. Si! …perché da queste parti nelle giornate afose si può trovare sollievo inoltrandosi sotto il ghiacciaio Mer de Glace un tempo stimato di circa 45 kmq . Mentre il trenino si arrampica verso la località Montenvers (1913m) ammiriamo uno splendido panorama sulla valle francese di Chamonix (1035m). Dopo mezzora siamo già sul più gettonato ghiacciaio Mer de Glace.</w:t>
      </w:r>
    </w:p>
    <w:p>
      <w:pPr>
        <w:pStyle w:val="Normal"/>
        <w:jc w:val="both"/>
        <w:rPr/>
      </w:pPr>
      <w:r>
        <w:rPr>
          <w:rFonts w:cs="Tahoma" w:ascii="Tahoma" w:hAnsi="Tahoma"/>
          <w:sz w:val="20"/>
          <w:szCs w:val="20"/>
        </w:rPr>
        <w:t>In telecabina, scendiamo di quota per la visita alla grotta di ghiaccio scavata nel ghiacciaio spesso 200 m e situata sotto le cime del Grandes Jorasses (4208m) e Grands Charmoz (3842m).</w:t>
      </w:r>
    </w:p>
    <w:p>
      <w:pPr>
        <w:pStyle w:val="Normal"/>
        <w:jc w:val="both"/>
        <w:rPr>
          <w:rFonts w:ascii="Tahoma" w:hAnsi="Tahoma" w:cs="Tahoma"/>
          <w:sz w:val="20"/>
          <w:szCs w:val="20"/>
        </w:rPr>
      </w:pPr>
      <w:r>
        <w:rPr>
          <w:rFonts w:cs="Tahoma" w:ascii="Tahoma" w:hAnsi="Tahoma"/>
          <w:sz w:val="20"/>
          <w:szCs w:val="20"/>
        </w:rPr>
        <w:t>All’interno abbiamo avuto modo di ammirare forme di animali e salottini estratti da ghiaccio cristallino e sapientemente illuminati e conservati a temperatura per i numerosi visitatori.</w:t>
      </w:r>
    </w:p>
    <w:p>
      <w:pPr>
        <w:pStyle w:val="Normal"/>
        <w:jc w:val="both"/>
        <w:rPr>
          <w:rFonts w:ascii="Tahoma" w:hAnsi="Tahoma" w:cs="Tahoma"/>
          <w:sz w:val="20"/>
          <w:szCs w:val="20"/>
        </w:rPr>
      </w:pPr>
      <w:r>
        <w:rPr>
          <w:rFonts w:cs="Tahoma" w:ascii="Tahoma" w:hAnsi="Tahoma"/>
          <w:sz w:val="20"/>
          <w:szCs w:val="20"/>
        </w:rPr>
        <w:t>Non è mancato il momento per fare acquisti di souvenirs, per se stessi e per i familiari lasciati a casa. Una visita al museo dei cristalli scoperti sul massiccio del M. Bianco ed al museo della fauna ci tiene impegnati fino all’ora della colazione. Al ritorno a Chamonix alcuni salgono -in funivia- sino all’Aiguille du Midi (3842m) -versante francese del Bianco- per ulteriori panorami mozzafiato; altri -comodamente seduti sul trenino di città- ne hanno visitato i punti più caratteristici.</w:t>
      </w:r>
    </w:p>
    <w:p>
      <w:pPr>
        <w:pStyle w:val="Normal"/>
        <w:jc w:val="both"/>
        <w:rPr>
          <w:rFonts w:ascii="Tahoma" w:hAnsi="Tahoma" w:cs="Tahoma"/>
          <w:sz w:val="20"/>
          <w:szCs w:val="20"/>
        </w:rPr>
      </w:pPr>
      <w:r>
        <w:rPr>
          <w:rFonts w:cs="Tahoma" w:ascii="Tahoma" w:hAnsi="Tahoma"/>
          <w:sz w:val="20"/>
          <w:szCs w:val="20"/>
        </w:rPr>
        <w:t>22.07.06 &gt; Vallèe de la Thuile (1441m) - Rifugio Deffeyes (2494m)</w:t>
      </w:r>
    </w:p>
    <w:p>
      <w:pPr>
        <w:pStyle w:val="Normal"/>
        <w:jc w:val="both"/>
        <w:rPr>
          <w:rFonts w:ascii="Tahoma" w:hAnsi="Tahoma" w:cs="Tahoma"/>
          <w:sz w:val="20"/>
          <w:szCs w:val="20"/>
        </w:rPr>
      </w:pPr>
      <w:r>
        <w:rPr>
          <w:rFonts w:cs="Tahoma" w:ascii="Tahoma" w:hAnsi="Tahoma"/>
          <w:sz w:val="20"/>
          <w:szCs w:val="20"/>
        </w:rPr>
        <w:t>Questa mattina l’idea è di avvicinarsi il più possibile al famoso ghiacciaio del Rutor.</w:t>
      </w:r>
    </w:p>
    <w:p>
      <w:pPr>
        <w:pStyle w:val="Normal"/>
        <w:jc w:val="both"/>
        <w:rPr>
          <w:rFonts w:ascii="Tahoma" w:hAnsi="Tahoma" w:cs="Tahoma"/>
          <w:sz w:val="20"/>
          <w:szCs w:val="20"/>
        </w:rPr>
      </w:pPr>
      <w:r>
        <w:rPr>
          <w:rFonts w:cs="Tahoma" w:ascii="Tahoma" w:hAnsi="Tahoma"/>
          <w:sz w:val="20"/>
          <w:szCs w:val="20"/>
        </w:rPr>
        <w:t>Dopo la sveglia facciamo tutto velocemente, tant’è che ci troviamo subito nella cittadina turistica di La Thuile grazie alla guida indolore della linea Santoro.</w:t>
      </w:r>
    </w:p>
    <w:p>
      <w:pPr>
        <w:pStyle w:val="Normal"/>
        <w:jc w:val="both"/>
        <w:rPr>
          <w:rFonts w:ascii="Tahoma" w:hAnsi="Tahoma" w:cs="Tahoma"/>
          <w:sz w:val="20"/>
          <w:szCs w:val="20"/>
        </w:rPr>
      </w:pPr>
      <w:r>
        <w:rPr>
          <w:rFonts w:cs="Tahoma" w:ascii="Tahoma" w:hAnsi="Tahoma"/>
          <w:sz w:val="20"/>
          <w:szCs w:val="20"/>
        </w:rPr>
        <w:t>Dopo il controllo all’equipaggiamento personale ci avviamo per il sentiero che ci porterà da La Joux -attraverso il sentiero n. 3- alla prima cascata. La giornata si presenta soleggiata ma le previsioni indicano rischio di pioggia al pomeriggio. Intanto anche su questo sentiero c’è fermento. La prima parte -attraverso un bosco di pini cembri, larici e faggi- si presenta abbastanza tranquilla con punti panoramici sulle tre cascate. Fuori dal bosco si intravede il Bianco con i suoi ghiacciai.</w:t>
      </w:r>
    </w:p>
    <w:p>
      <w:pPr>
        <w:pStyle w:val="Normal"/>
        <w:jc w:val="both"/>
        <w:rPr>
          <w:rFonts w:ascii="Tahoma" w:hAnsi="Tahoma" w:cs="Tahoma"/>
          <w:sz w:val="20"/>
          <w:szCs w:val="20"/>
        </w:rPr>
      </w:pPr>
      <w:r>
        <w:rPr>
          <w:rFonts w:cs="Tahoma" w:ascii="Tahoma" w:hAnsi="Tahoma"/>
          <w:sz w:val="20"/>
          <w:szCs w:val="20"/>
        </w:rPr>
        <w:t>Salendo la difficoltà aumenta ma la prima meta è un bivacco alpino nei pressi di un laghetto glaciale molto panoramico che invita alla siesta. Ormai il rifugio Deffeyes è ad un tiro di schioppo. Ci separa un comodo sentiero che con ampi tornanti avvolge un bastione di 400m circa. Giungere in questi luoghi è una gioia per tutti. Un gratificazione per il nostro fisico che -in montagna- ci insegna a non sollecitarlo oltre misura per assecondare il proprio egoismo.</w:t>
      </w:r>
    </w:p>
    <w:p>
      <w:pPr>
        <w:pStyle w:val="Normal"/>
        <w:jc w:val="both"/>
        <w:rPr>
          <w:rFonts w:ascii="Tahoma" w:hAnsi="Tahoma" w:cs="Tahoma"/>
          <w:sz w:val="20"/>
          <w:szCs w:val="20"/>
        </w:rPr>
      </w:pPr>
      <w:r>
        <w:rPr>
          <w:rFonts w:cs="Tahoma" w:ascii="Tahoma" w:hAnsi="Tahoma"/>
          <w:sz w:val="20"/>
          <w:szCs w:val="20"/>
        </w:rPr>
        <w:t xml:space="preserve">La carovana tra impacchi freschi e meritati riposini sale ed ogni tornante ci riserva una scena panoramica diversa. Ormai ci siamo: valichiamo. </w:t>
      </w:r>
    </w:p>
    <w:p>
      <w:pPr>
        <w:pStyle w:val="Normal"/>
        <w:jc w:val="both"/>
        <w:rPr/>
      </w:pPr>
      <w:r>
        <w:rPr>
          <w:rFonts w:cs="Tahoma" w:ascii="Tahoma" w:hAnsi="Tahoma"/>
          <w:sz w:val="20"/>
          <w:szCs w:val="20"/>
        </w:rPr>
        <w:t xml:space="preserve">Lasciamo alle nostre spalle la dolcezza delle valli per ammirare la severità del territorio brullo che precede quello delle nevi incontrastate del ghiacciaio del Rutor. Il buon odorino che pervade l’aere intorno al rifugio Deffeyes ci trattiene inesorabilmente a gustare le specialità dello stesso. </w:t>
      </w:r>
    </w:p>
    <w:p>
      <w:pPr>
        <w:pStyle w:val="Normal"/>
        <w:jc w:val="both"/>
        <w:rPr>
          <w:rFonts w:ascii="Tahoma" w:hAnsi="Tahoma" w:cs="Tahoma"/>
          <w:sz w:val="20"/>
          <w:szCs w:val="20"/>
        </w:rPr>
      </w:pPr>
      <w:r>
        <w:rPr>
          <w:rFonts w:cs="Tahoma" w:ascii="Tahoma" w:hAnsi="Tahoma"/>
          <w:sz w:val="20"/>
          <w:szCs w:val="20"/>
        </w:rPr>
        <w:t>Le Alpi sono luoghi favolosi. Alcune cime, unitamente al colore sembrano essere state appuntite per magia. Lo stesso regime delle acque sembra affidato al gioco di un fato che assorbendole dal ghiacciaio crea laghetti e cascate prima di consegnarle alla Dora e poi al mare attraverso il fiume Po. Ritorniamo a casa appagati. Il bollettino ha visto una ripresa della pioggia, una calata del sole ma soprattutto un’impennata dell’umo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 luglio 2006 &gt; Il C.A.I. di Castrovillari sul Gran Paradiso di Mimmo Pa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rillava di una luce insolita … quasi folgorante e tremula agli occhi velati di pianto di qualche intrepido, attempato quasi settantenne felice di aver toccato quelle altezze, la bianca Madonnina, che dalla vetta del Gran Paradiso, un 4000 tutto italiano, volge lo sguardo benigno e benedicente sulla nostra Italia.</w:t>
      </w:r>
    </w:p>
    <w:p>
      <w:pPr>
        <w:pStyle w:val="Normal"/>
        <w:jc w:val="both"/>
        <w:rPr/>
      </w:pPr>
      <w:r>
        <w:rPr>
          <w:rFonts w:cs="Tahoma" w:ascii="Tahoma" w:hAnsi="Tahoma"/>
          <w:sz w:val="20"/>
          <w:szCs w:val="20"/>
        </w:rPr>
        <w:t>Era il mezzodì dello scorso 20 luglio e ben tre cordate da 5 uomini , composte dal Presidente e da Soci del C.A.I. di Castrovillari - 6 dei quali, provetti giovani volontari del C.N.S.A.S. Pollino Calabria – avevano raggiunto la vetta del Gran Paradiso e si apprestavano, in fila indiana e ramponi ai piedi (diversamente non si può, attesa l’estrema pericolosità di un passaggio in vetta), a porgere un saluto e un grato omaggio alla bella e dolce Madonnina e a vivere anche le emozioni forti e gli sconfinati orizzonti che questa vetta offre a 360° sull’arco alpino centro-occidentale, dal Monviso, al Parco Nazionale della Vanoise, con le vette eccelse della Grand Casse e della Grand Motte, alla maestosa catena del Bianco e, più lontani e soffusi d’azzurro-viola, la piramide del Cervino e il possente Massiccio del Rosa.</w:t>
      </w:r>
    </w:p>
    <w:p>
      <w:pPr>
        <w:pStyle w:val="Normal"/>
        <w:jc w:val="both"/>
        <w:rPr/>
      </w:pPr>
      <w:r>
        <w:rPr>
          <w:rFonts w:cs="Tahoma" w:ascii="Tahoma" w:hAnsi="Tahoma"/>
          <w:sz w:val="20"/>
          <w:szCs w:val="20"/>
        </w:rPr>
        <w:t>Una montagna davvero difficile il Gran Paradiso! Sicuramente a noi proibita l’ascensione della Nord, una parete quasi verticale, rivestita di ghiacci eterni e riservata alle grandi firme dell’Alpinismo .</w:t>
      </w:r>
    </w:p>
    <w:p>
      <w:pPr>
        <w:pStyle w:val="Normal"/>
        <w:jc w:val="both"/>
        <w:rPr/>
      </w:pPr>
      <w:r>
        <w:rPr>
          <w:rFonts w:cs="Tahoma" w:ascii="Tahoma" w:hAnsi="Tahoma"/>
          <w:sz w:val="20"/>
          <w:szCs w:val="20"/>
        </w:rPr>
        <w:t>E’ stata optata perciò la Via Normale, con attacco dal Rifugio “F. Chabod” , a 2750 m di quota, raggiunto il giorno prima con partenza dal fondo della Valsavaranche e risalendo, alle prime luci dell’alba dell’indomani, dapprima il Ghiacciaio di Lavachey e poi quello del Gran Paradiso.</w:t>
      </w:r>
    </w:p>
    <w:p>
      <w:pPr>
        <w:pStyle w:val="Normal"/>
        <w:jc w:val="both"/>
        <w:rPr/>
      </w:pPr>
      <w:r>
        <w:rPr>
          <w:rFonts w:cs="Tahoma" w:ascii="Tahoma" w:hAnsi="Tahoma"/>
          <w:sz w:val="20"/>
          <w:szCs w:val="20"/>
        </w:rPr>
        <w:t>Pur tuttavia, questa Via non rappresenta una facile escursione su ghiacciaio d’alta quota! Occorre, invece, destreggiarsi nel superamento di seracchi, profondi crepacci , scoscendimenti e rampe durissime di ghiaccio vivo ed impone un notevole impiego di risorse ed anche una tecnica di progressione, di certo superiore a quella resasi necessaria per toccare la pur eccelsa Punta Gnifetti a 4554 m sul Massiccio del Rosa, raggiunta due anni or sono sempre dalla nostra Sezione.</w:t>
      </w:r>
    </w:p>
    <w:p>
      <w:pPr>
        <w:pStyle w:val="Normal"/>
        <w:jc w:val="both"/>
        <w:rPr>
          <w:rFonts w:ascii="Tahoma" w:hAnsi="Tahoma" w:cs="Tahoma"/>
          <w:sz w:val="20"/>
          <w:szCs w:val="20"/>
        </w:rPr>
      </w:pPr>
      <w:r>
        <w:rPr>
          <w:rFonts w:cs="Tahoma" w:ascii="Tahoma" w:hAnsi="Tahoma"/>
          <w:sz w:val="20"/>
          <w:szCs w:val="20"/>
        </w:rPr>
        <w:t>Sono stati necessari una preparazione accurata e minuziosa, un impegno costante, nonché un notevole sforzo organizzativo.</w:t>
      </w:r>
    </w:p>
    <w:p>
      <w:pPr>
        <w:pStyle w:val="Normal"/>
        <w:jc w:val="both"/>
        <w:rPr/>
      </w:pPr>
      <w:r>
        <w:rPr>
          <w:rFonts w:cs="Tahoma" w:ascii="Tahoma" w:hAnsi="Tahoma"/>
          <w:sz w:val="20"/>
          <w:szCs w:val="20"/>
        </w:rPr>
        <w:t>Il buon fine della “spedizione” riveste, pertanto, particolare rilevanza e ci inorgoglisce tutti . Davvero superfluo fare nomi; pur tuttavia è quanto mai doveroso segnalare Teresa Lalìa, una giovane, intrepida, coraggiosa ragazza di Sangineto e Giuseppe Tramontana di Castrovillari, un baldo ventinovenne al suo primo approccio con la Grande Montagna.</w:t>
      </w:r>
    </w:p>
    <w:p>
      <w:pPr>
        <w:pStyle w:val="Normal"/>
        <w:jc w:val="both"/>
        <w:rPr>
          <w:rFonts w:ascii="Tahoma" w:hAnsi="Tahoma" w:cs="Tahoma"/>
          <w:sz w:val="20"/>
          <w:szCs w:val="20"/>
        </w:rPr>
      </w:pPr>
      <w:r>
        <w:rPr>
          <w:rFonts w:cs="Tahoma" w:ascii="Tahoma" w:hAnsi="Tahoma"/>
          <w:sz w:val="20"/>
          <w:szCs w:val="20"/>
        </w:rPr>
        <w:t>Ancora un successo, quindi, favorito e indotto dalla cooperazione e dal vincolo sinergico della solidanza … princìpi questi, che, tra la Gente del C.A.I. di Castrovillari rappresentano ormai una realtà consolidata !</w:t>
      </w:r>
    </w:p>
    <w:p>
      <w:pPr>
        <w:pStyle w:val="Normal"/>
        <w:jc w:val="both"/>
        <w:rPr>
          <w:rFonts w:ascii="Tahoma" w:hAnsi="Tahoma" w:cs="Tahoma"/>
          <w:sz w:val="20"/>
          <w:szCs w:val="20"/>
        </w:rPr>
      </w:pPr>
      <w:r>
        <w:rPr>
          <w:rFonts w:cs="Tahoma" w:ascii="Tahoma" w:hAnsi="Tahoma"/>
          <w:sz w:val="20"/>
          <w:szCs w:val="20"/>
        </w:rPr>
        <w:t>Non ci arroghiamo di passare per atleti di grosso calibro o di primo piano, ma nutriamo tanta voglia di superare ostacoli anche duri, nonostante le limitate risorse di cui disponiamo.</w:t>
      </w:r>
    </w:p>
    <w:p>
      <w:pPr>
        <w:pStyle w:val="Normal"/>
        <w:jc w:val="both"/>
        <w:rPr>
          <w:rFonts w:ascii="Tahoma" w:hAnsi="Tahoma" w:cs="Tahoma"/>
          <w:sz w:val="20"/>
          <w:szCs w:val="20"/>
        </w:rPr>
      </w:pPr>
      <w:r>
        <w:rPr>
          <w:rFonts w:cs="Tahoma" w:ascii="Tahoma" w:hAnsi="Tahoma"/>
          <w:sz w:val="20"/>
          <w:szCs w:val="20"/>
        </w:rPr>
        <w:t>Ciò, per la grande passione che scorre nelle nostre vene, per la Natura e per la Montagna … ed anche per far conoscere agli altri che apparteniamo alla Terra di Calabria!</w:t>
      </w:r>
    </w:p>
    <w:p>
      <w:pPr>
        <w:pStyle w:val="Normal"/>
        <w:jc w:val="both"/>
        <w:rPr/>
      </w:pPr>
      <w:r>
        <w:rPr>
          <w:rFonts w:cs="Tahoma" w:ascii="Tahoma" w:hAnsi="Tahoma"/>
          <w:sz w:val="20"/>
          <w:szCs w:val="20"/>
        </w:rPr>
        <w:t>Una delle tre guide alpine che ci accompagnava, verso la fine dell’ascensione, ebbe d’un tratto ad esclamare: “Toh! … mi compiaccio vivamente con voi, perché siete riusciti ad organizzare e concludere un’autentica spedizione tutta Calabre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5 Giugno 2006&gt; Alto fiume Grondo di Michele Custoder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impatica intersezionale del Cai di Bari col Cai di Castrovillari. (Vabbè del Cai di Bari c'ero solo io, ma non fa niente).</w:t>
      </w:r>
    </w:p>
    <w:p>
      <w:pPr>
        <w:pStyle w:val="Normal"/>
        <w:jc w:val="both"/>
        <w:rPr/>
      </w:pPr>
      <w:r>
        <w:rPr>
          <w:rFonts w:cs="Tahoma" w:ascii="Tahoma" w:hAnsi="Tahoma"/>
          <w:sz w:val="20"/>
          <w:szCs w:val="20"/>
        </w:rPr>
        <w:t>Era da parecchio che mi ero ripromesso di visitare la zona del torrente Grondo e quando ho letto sul programma che la sezione di Castrovillari organizzava un'uscita ho colto l'occasione al volo .</w:t>
      </w:r>
    </w:p>
    <w:p>
      <w:pPr>
        <w:pStyle w:val="Normal"/>
        <w:jc w:val="both"/>
        <w:rPr>
          <w:rFonts w:ascii="Tahoma" w:hAnsi="Tahoma" w:cs="Tahoma"/>
          <w:sz w:val="20"/>
          <w:szCs w:val="20"/>
        </w:rPr>
      </w:pPr>
      <w:r>
        <w:rPr>
          <w:rFonts w:cs="Tahoma" w:ascii="Tahoma" w:hAnsi="Tahoma"/>
          <w:sz w:val="20"/>
          <w:szCs w:val="20"/>
        </w:rPr>
        <w:t>La valle del torrente Grondo è senz'altro una delle meno conosciute dell'Orsomarso. Si trova tra S. Donato di Ninea e Acquaformosa. In questa zona la montagna "precipita" a valle molto rapidamente dando luogo appunto al corso del Grondo che in alcuni punti si inforra, e all'ancor meno conosciuta forra del torrente Galatro.</w:t>
      </w:r>
    </w:p>
    <w:p>
      <w:pPr>
        <w:pStyle w:val="Normal"/>
        <w:jc w:val="both"/>
        <w:rPr>
          <w:rFonts w:ascii="Tahoma" w:hAnsi="Tahoma" w:cs="Tahoma"/>
          <w:sz w:val="20"/>
          <w:szCs w:val="20"/>
        </w:rPr>
      </w:pPr>
      <w:r>
        <w:rPr>
          <w:rFonts w:cs="Tahoma" w:ascii="Tahoma" w:hAnsi="Tahoma"/>
          <w:sz w:val="20"/>
          <w:szCs w:val="20"/>
        </w:rPr>
        <w:t>I sentieri di accesso e attraversamento risalgono ai tempi andati della transumanza e sono per lo più sconosciuti e invasi dalla vegetazione arbustiva che, nelle zone in cui il sole riesce a penetrare il folto della faggeta, cresce rigogliosa ed esuberante.</w:t>
      </w:r>
    </w:p>
    <w:p>
      <w:pPr>
        <w:pStyle w:val="Normal"/>
        <w:jc w:val="both"/>
        <w:rPr>
          <w:rFonts w:ascii="Tahoma" w:hAnsi="Tahoma" w:cs="Tahoma"/>
          <w:sz w:val="20"/>
          <w:szCs w:val="20"/>
        </w:rPr>
      </w:pPr>
      <w:r>
        <w:rPr>
          <w:rFonts w:cs="Tahoma" w:ascii="Tahoma" w:hAnsi="Tahoma"/>
          <w:sz w:val="20"/>
          <w:szCs w:val="20"/>
        </w:rPr>
        <w:t>La nostra escursione parte da quota 950 m. lungo una stradella sterrata che stacca in pieno tornante la bitumata che sale a S. Maria al Monte. Siamo in 12 e la compagnia è allegra. Non ero mai uscito con gli amici di Castrovillari e l'incontro è stato decisamente piacevole.</w:t>
      </w:r>
    </w:p>
    <w:p>
      <w:pPr>
        <w:pStyle w:val="Normal"/>
        <w:jc w:val="both"/>
        <w:rPr/>
      </w:pPr>
      <w:r>
        <w:rPr>
          <w:rFonts w:cs="Tahoma" w:ascii="Tahoma" w:hAnsi="Tahoma"/>
          <w:sz w:val="20"/>
          <w:szCs w:val="20"/>
        </w:rPr>
        <w:t xml:space="preserve">Il primo tratto procede a mezza costa lungo la sterrata al cui bordo è stata costruita una condotta d'acqua che capta e dirotta (evidentemente per irrigazioni) parte del torrente Grondo. Entriamo nel bosco superando due strette pareti di roccia. Qui il sentiero si restringe e "la canaletta" prosegue a cielo scoperto. Sentiamo il rombo del Grondo sempre più vicino. Il sentiero si restringe sempre di più fino a costringerci a camminare su uno stretto cordolo di pietra con a destra la canaletta invasa dall'acqua e a sinistra il versante della montagna che strapiomba verso il torrente . Proseguiamo come funamboli ancora per una ventina di metri dove la canaletta si immette sotto una graziosa e prorompente cascatella del torrente. Pensavo che il Grondo fosse un torrente per lo più asciutto, ma qui mi sono dovuto ricredere . </w:t>
      </w:r>
    </w:p>
    <w:p>
      <w:pPr>
        <w:pStyle w:val="Normal"/>
        <w:jc w:val="both"/>
        <w:rPr>
          <w:rFonts w:ascii="Tahoma" w:hAnsi="Tahoma" w:cs="Tahoma"/>
          <w:sz w:val="20"/>
          <w:szCs w:val="20"/>
        </w:rPr>
      </w:pPr>
      <w:r>
        <w:rPr>
          <w:rFonts w:cs="Tahoma" w:ascii="Tahoma" w:hAnsi="Tahoma"/>
          <w:sz w:val="20"/>
          <w:szCs w:val="20"/>
        </w:rPr>
        <w:t>L'aria fresca mitiga la canicola della giornata che inviterebbe al bagno.</w:t>
      </w:r>
    </w:p>
    <w:p>
      <w:pPr>
        <w:pStyle w:val="Normal"/>
        <w:jc w:val="both"/>
        <w:rPr>
          <w:rFonts w:ascii="Tahoma" w:hAnsi="Tahoma" w:cs="Tahoma"/>
          <w:sz w:val="20"/>
          <w:szCs w:val="20"/>
        </w:rPr>
      </w:pPr>
      <w:r>
        <w:rPr>
          <w:rFonts w:cs="Tahoma" w:ascii="Tahoma" w:hAnsi="Tahoma"/>
          <w:sz w:val="20"/>
          <w:szCs w:val="20"/>
        </w:rPr>
        <w:t>Di fronte a me vedo che il sentiero prosegue dal lato opposto al corso d'acqua (traccia in giallo su cartina). Ma il nostro itinerario è diverso. Ritorniamo quindi sui nostri passi per aggirare il Grondo più in alto.</w:t>
      </w:r>
    </w:p>
    <w:p>
      <w:pPr>
        <w:pStyle w:val="Normal"/>
        <w:jc w:val="both"/>
        <w:rPr/>
      </w:pPr>
      <w:r>
        <w:rPr>
          <w:rFonts w:cs="Tahoma" w:ascii="Tahoma" w:hAnsi="Tahoma"/>
          <w:sz w:val="20"/>
          <w:szCs w:val="20"/>
        </w:rPr>
        <w:t>Si comincia quindi a salire su evidente sentiero fino a raggiungere una sella in zona "Mandria delle Vacche". Come al solito constato che i sentieri sul terreno raramente coincidono con quelli delle vetuste tavolette dell'Igm. E' decisamente un bel posto per .. perdersi :-). Ma la nostra guida sa il fatto suo e prosegue decisa e sicura facendosi varco con decisione tra felci e rovi. Qualcuno si sofferma a cogliere fragoline di bosco. Ma il sole negli slarghi tra i faggi picchia impietoso e sollecita a proseguire. Fortunatamente l'ombra mitiga molto la calura della giornata.</w:t>
      </w:r>
    </w:p>
    <w:p>
      <w:pPr>
        <w:pStyle w:val="Normal"/>
        <w:jc w:val="both"/>
        <w:rPr>
          <w:rFonts w:ascii="Tahoma" w:hAnsi="Tahoma" w:cs="Tahoma"/>
          <w:sz w:val="20"/>
          <w:szCs w:val="20"/>
        </w:rPr>
      </w:pPr>
      <w:r>
        <w:rPr>
          <w:rFonts w:cs="Tahoma" w:ascii="Tahoma" w:hAnsi="Tahoma"/>
          <w:sz w:val="20"/>
          <w:szCs w:val="20"/>
        </w:rPr>
        <w:t xml:space="preserve">Attraversiamo vecchi sentieri e improbabili stradoni testimonianza della forte frequentazione e sfruttamento del territorio realizzato nel secolo scorso ma ora in totale abbandono e graduale sfaldamento. </w:t>
      </w:r>
    </w:p>
    <w:p>
      <w:pPr>
        <w:pStyle w:val="Normal"/>
        <w:jc w:val="both"/>
        <w:rPr/>
      </w:pPr>
      <w:r>
        <w:rPr>
          <w:rFonts w:cs="Tahoma" w:ascii="Tahoma" w:hAnsi="Tahoma"/>
          <w:sz w:val="20"/>
          <w:szCs w:val="20"/>
        </w:rPr>
        <w:t>Facciamo un piccolo fuori-pista in discesa e scendiamo sul letto del torrente che in questo punto scorre placido e lento. Nicola è già avanti diretto ad una fonte che conosce solo lui. Guadiamo e gli siamo dietro. Si rabboccano le borracce mentre qualcuno scatta qualche foto ad una cascatella lì vicino .</w:t>
      </w:r>
    </w:p>
    <w:p>
      <w:pPr>
        <w:pStyle w:val="Normal"/>
        <w:jc w:val="both"/>
        <w:rPr>
          <w:rFonts w:ascii="Tahoma" w:hAnsi="Tahoma" w:cs="Tahoma"/>
          <w:sz w:val="20"/>
          <w:szCs w:val="20"/>
        </w:rPr>
      </w:pPr>
      <w:r>
        <w:rPr>
          <w:rFonts w:cs="Tahoma" w:ascii="Tahoma" w:hAnsi="Tahoma"/>
          <w:sz w:val="20"/>
          <w:szCs w:val="20"/>
        </w:rPr>
        <w:t>Poco dopo ripartiamo risalendo la destra orografica del torrente. Salvatore impartisce istruzioni per scattare qualche foto ad effetto. Si fanno delle battute, si ride e si scherza.</w:t>
      </w:r>
    </w:p>
    <w:p>
      <w:pPr>
        <w:pStyle w:val="Normal"/>
        <w:jc w:val="both"/>
        <w:rPr/>
      </w:pPr>
      <w:r>
        <w:rPr>
          <w:rFonts w:cs="Tahoma" w:ascii="Tahoma" w:hAnsi="Tahoma"/>
          <w:sz w:val="20"/>
          <w:szCs w:val="20"/>
        </w:rPr>
        <w:t>Più in là raggiungiamo un'altra cascatella con laghetto dove si decide di fare la pausa pranzo e la fatidica foto di gruppo .</w:t>
      </w:r>
    </w:p>
    <w:p>
      <w:pPr>
        <w:pStyle w:val="Normal"/>
        <w:jc w:val="both"/>
        <w:rPr>
          <w:rFonts w:ascii="Tahoma" w:hAnsi="Tahoma" w:cs="Tahoma"/>
          <w:sz w:val="20"/>
          <w:szCs w:val="20"/>
        </w:rPr>
      </w:pPr>
      <w:r>
        <w:rPr>
          <w:rFonts w:cs="Tahoma" w:ascii="Tahoma" w:hAnsi="Tahoma"/>
          <w:sz w:val="20"/>
          <w:szCs w:val="20"/>
        </w:rPr>
        <w:t>Si sta bene vicino all'acqua e la temperatura è decisamente mite.</w:t>
      </w:r>
    </w:p>
    <w:p>
      <w:pPr>
        <w:pStyle w:val="Normal"/>
        <w:jc w:val="both"/>
        <w:rPr>
          <w:rFonts w:ascii="Tahoma" w:hAnsi="Tahoma" w:cs="Tahoma"/>
          <w:sz w:val="20"/>
          <w:szCs w:val="20"/>
        </w:rPr>
      </w:pPr>
      <w:r>
        <w:rPr>
          <w:rFonts w:cs="Tahoma" w:ascii="Tahoma" w:hAnsi="Tahoma"/>
          <w:sz w:val="20"/>
          <w:szCs w:val="20"/>
        </w:rPr>
        <w:t>Dopo il pranzo e un breve riposo si riparte per il ritorno. Ogni tanto si fa capolino dal folto del bosco per ammirare il paesaggio circostante. "Là in fondo abbiamo lasciato le auto" dice Nicola. "Cavolo, tutta questa strada abbiamo fatto!?"</w:t>
      </w:r>
    </w:p>
    <w:p>
      <w:pPr>
        <w:pStyle w:val="Normal"/>
        <w:jc w:val="both"/>
        <w:rPr/>
      </w:pPr>
      <w:r>
        <w:rPr>
          <w:rFonts w:cs="Tahoma" w:ascii="Tahoma" w:hAnsi="Tahoma"/>
          <w:sz w:val="20"/>
          <w:szCs w:val="20"/>
        </w:rPr>
        <w:t>Do un'occhiata alle mia cartine. "Mhh, ancora un'ora e saremmo arrivati a Piano di Ferrocinto . ma va bene così". Per tornare indietro facciamo una variante su uno stradone aperto per favorire il taglio del bosco, che - dice Nicola - è molto intenso.</w:t>
      </w:r>
    </w:p>
    <w:p>
      <w:pPr>
        <w:pStyle w:val="Normal"/>
        <w:jc w:val="both"/>
        <w:rPr/>
      </w:pPr>
      <w:r>
        <w:rPr>
          <w:rFonts w:cs="Tahoma" w:ascii="Tahoma" w:hAnsi="Tahoma"/>
          <w:sz w:val="20"/>
          <w:szCs w:val="20"/>
        </w:rPr>
        <w:t xml:space="preserve">Ormai non manca molto alle auto e, malgrado l'orario, il sole è più impietoso che mai. Comincio a richiudere i bastoncini telescopici. E' stata una bella giornata, molto istruttiva e piena di stimoli a ritornare. E la compagnia . decisamente piacevole. </w:t>
      </w:r>
    </w:p>
    <w:p>
      <w:pPr>
        <w:pStyle w:val="Normal"/>
        <w:jc w:val="both"/>
        <w:rPr/>
      </w:pPr>
      <w:r>
        <w:rPr>
          <w:rFonts w:cs="Tahoma" w:ascii="Tahoma" w:hAnsi="Tahoma"/>
          <w:sz w:val="20"/>
          <w:szCs w:val="20"/>
        </w:rPr>
        <w:t>So che ci rincontreremo ..</w:t>
      </w:r>
    </w:p>
    <w:p>
      <w:pPr>
        <w:pStyle w:val="Normal"/>
        <w:jc w:val="both"/>
        <w:rPr>
          <w:rFonts w:ascii="Tahoma" w:hAnsi="Tahoma" w:cs="Tahoma"/>
          <w:sz w:val="20"/>
          <w:szCs w:val="20"/>
        </w:rPr>
      </w:pPr>
      <w:r>
        <w:rPr>
          <w:rFonts w:cs="Tahoma" w:ascii="Tahoma" w:hAnsi="Tahoma"/>
          <w:sz w:val="20"/>
          <w:szCs w:val="20"/>
        </w:rPr>
        <w:t>Un ultimo saluto e una bevuta ad un bar di Acquaformosa e sono già sulla via del ritorn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1 giugno 2006 &gt; Cerchiara di Calabria: Intersezionale Regionale C.A.I. di Mimmo Pa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o scorso 11 Giugno, di prima mattina, la Piazza Fontana Vecchia di Cerchiara di Calabria, il caratteristico storico borgo alle falde del Sellaro, era insolitamente gremita di Gente del C.A.I. </w:t>
      </w:r>
    </w:p>
    <w:p>
      <w:pPr>
        <w:pStyle w:val="Normal"/>
        <w:jc w:val="both"/>
        <w:rPr>
          <w:rFonts w:ascii="Tahoma" w:hAnsi="Tahoma" w:cs="Tahoma"/>
          <w:sz w:val="20"/>
          <w:szCs w:val="20"/>
        </w:rPr>
      </w:pPr>
      <w:r>
        <w:rPr>
          <w:rFonts w:cs="Tahoma" w:ascii="Tahoma" w:hAnsi="Tahoma"/>
          <w:sz w:val="20"/>
          <w:szCs w:val="20"/>
        </w:rPr>
        <w:t xml:space="preserve">Si erano date lì appuntamento folte rappresentanze delle 4 Sezioni Calabresi del Club Alpino Italiano (Catanzaro,Cosenza, reggio calabria, Castrovillari), per lo svolgimento di una “poliedrica” Intersezionale Regionale, nonché una sessantina di Soci della Sezione di Mantova, in Calabria per un approccio col nostro Pollino. </w:t>
      </w:r>
    </w:p>
    <w:p>
      <w:pPr>
        <w:pStyle w:val="Normal"/>
        <w:jc w:val="both"/>
        <w:rPr>
          <w:rFonts w:ascii="Tahoma" w:hAnsi="Tahoma" w:cs="Tahoma"/>
          <w:sz w:val="20"/>
          <w:szCs w:val="20"/>
        </w:rPr>
      </w:pPr>
      <w:r>
        <w:rPr>
          <w:rFonts w:cs="Tahoma" w:ascii="Tahoma" w:hAnsi="Tahoma"/>
          <w:sz w:val="20"/>
          <w:szCs w:val="20"/>
        </w:rPr>
        <w:t xml:space="preserve">Felice la decisione della Sezione C.A.I. di Castrovillari, nell’aver scelto quale “teatro delle attività” questo lembo di territorio del Parco, così ricco di testimonianze storico-artistiche ed anche così variegato e interessante dal lato naturalistico e paesaggistico. L’evento è stato patrocinato dal locale Ente Comunale. </w:t>
      </w:r>
    </w:p>
    <w:p>
      <w:pPr>
        <w:pStyle w:val="Normal"/>
        <w:jc w:val="both"/>
        <w:rPr>
          <w:rFonts w:ascii="Tahoma" w:hAnsi="Tahoma" w:cs="Tahoma"/>
          <w:sz w:val="20"/>
          <w:szCs w:val="20"/>
        </w:rPr>
      </w:pPr>
      <w:r>
        <w:rPr>
          <w:rFonts w:cs="Tahoma" w:ascii="Tahoma" w:hAnsi="Tahoma"/>
          <w:sz w:val="20"/>
          <w:szCs w:val="20"/>
        </w:rPr>
        <w:t xml:space="preserve">Le circa 200 anime del C.A.I. presenti hanno così avuto solo l’imbarazzo di scegliersi l’attività da svolgere: una trentina di più intrepidi, guidati e sostenuti da alcuni validi e disponibili volontari del C.N.S.A.S. Pollino, hanno percorso la bella e tecnica doppia tratta di ferrata, che dal letto del Caldanello risale, a manca, con dislivello di 300 metri, ai resti dello storico castello normanno, mentre a dritta percorre un’esile, aerea cengia, lungo una strapiombante parete rocciosa. Hanno potuto così vivere emozioni intense e ammirare, anche se con un po’ d’ansia e batticuore, la selvaggia bellezza del luogo. Un altro nutrito gruppo ha optato per una visita al Santuario di S. Maria dell’Armi, ossia delle grotte, - dal greco: "Ton Armon"- uno dei sette Santuari Mariani del Parco del Pollino, a più di mille metri s.l.m. : in origine un eremo, fondato da monaci anacoreti greci nel X secolo, restaurato nel 1440 dopo il ritrovamento, in una delle diverse grotte rupestri, di alcune tavolette bizantine e ampliato agli inizi del XVI secolo dal Principe Pietro Antonio Sanseverino e più tardi dai Marchesi Pignatelli di Cerchiara, dopo il ritrovamento dell’effige della Vergine, dipinta su di una tavola di pietra. Una significativa testimonianza di arte rinascimentale, incastonata in un contesto paesaggistico di grande respiro. </w:t>
      </w:r>
    </w:p>
    <w:p>
      <w:pPr>
        <w:pStyle w:val="Normal"/>
        <w:jc w:val="both"/>
        <w:rPr>
          <w:rFonts w:ascii="Tahoma" w:hAnsi="Tahoma" w:cs="Tahoma"/>
          <w:sz w:val="20"/>
          <w:szCs w:val="20"/>
        </w:rPr>
      </w:pPr>
      <w:r>
        <w:rPr>
          <w:rFonts w:cs="Tahoma" w:ascii="Tahoma" w:hAnsi="Tahoma"/>
          <w:sz w:val="20"/>
          <w:szCs w:val="20"/>
        </w:rPr>
        <w:t xml:space="preserve">Il vasto piazzale del Santuario ha costituito la base di raduno e partenza, per una foltissima schiera di amanti dell’escursionismo, che hanno risalito, attraverso un dolce sentiero le aspre balze del Sellaro, tra brulle pietraie e imponenti bastioni di roccia, tenaci sassifraghe, rigogliosa macchia mediterranea e cespi di scarlatte peonie. </w:t>
      </w:r>
    </w:p>
    <w:p>
      <w:pPr>
        <w:pStyle w:val="Normal"/>
        <w:jc w:val="both"/>
        <w:rPr/>
      </w:pPr>
      <w:r>
        <w:rPr>
          <w:rFonts w:cs="Tahoma" w:ascii="Tahoma" w:hAnsi="Tahoma"/>
          <w:sz w:val="20"/>
          <w:szCs w:val="20"/>
        </w:rPr>
        <w:t>Eravamo almeno in 120 sulla vetta del Sellaro, a 1439 metri di altitudine, una vetta non eccelsa, questa, ma che offre una vista a 360° dalla lontana Sila Greca ai Monti d’Orsomarso, dalle vette eccelse del Pollino, al tormentato profondo solco del Canyon del Raganello, ai Monti dello Sparviere e, per chiudere l’anello, a Sud, sulla vasta Piana di Sibari e i lidi dell’antica Magnagrecia, sfumati tenuemente e protesi sull’immensità azzurrina dello Jonio. Pienamente appagati, ci siamo ritrovati tutti a pranzo, alla “Caldana”, proprio accanto alla “Grotta delle Ninfe”, una sorgente di acque calde sulfuree, che, in un anfratto roccioso, sgorga copiosa dalle viscere del Sellaro e alimenta, prima una piscina termale e poi il corso del Caldanello.</w:t>
      </w:r>
    </w:p>
    <w:p>
      <w:pPr>
        <w:pStyle w:val="Normal"/>
        <w:jc w:val="both"/>
        <w:rPr>
          <w:rFonts w:ascii="Tahoma" w:hAnsi="Tahoma" w:cs="Tahoma"/>
          <w:sz w:val="20"/>
          <w:szCs w:val="20"/>
        </w:rPr>
      </w:pPr>
      <w:r>
        <w:rPr>
          <w:rFonts w:cs="Tahoma" w:ascii="Tahoma" w:hAnsi="Tahoma"/>
          <w:sz w:val="20"/>
          <w:szCs w:val="20"/>
        </w:rPr>
        <w:t xml:space="preserve">Nell’antichità, le donne sibarite, cultrici della bellezza, accorrevano numerose a questa fonte per rendere vellutata la loro pelle! </w:t>
      </w:r>
    </w:p>
    <w:p>
      <w:pPr>
        <w:pStyle w:val="Normal"/>
        <w:jc w:val="both"/>
        <w:rPr>
          <w:rFonts w:ascii="Tahoma" w:hAnsi="Tahoma" w:cs="Tahoma"/>
          <w:sz w:val="20"/>
          <w:szCs w:val="20"/>
        </w:rPr>
      </w:pPr>
      <w:r>
        <w:rPr>
          <w:rFonts w:cs="Tahoma" w:ascii="Tahoma" w:hAnsi="Tahoma"/>
          <w:sz w:val="20"/>
          <w:szCs w:val="20"/>
        </w:rPr>
        <w:t>Ancora una volta, per concludere,il C.A.I. ha centrato i suoi molteplici obiettivi:</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ffiatamento, collaborazione e solidarietà tra uomini;</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cquisizione di un maggior grado di sicurezza, attraverso una maturata esperienza delle proprie capacità fisiche;</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camminare per conoscere l’ambiente montano e tutelarlo, con grande attenzione verso la “cultura del Territorio;” </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rricchimento interiore, attraverso scambi culturali tra Gente di diverse origini, costumi ed usi di vita;</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ma anche rapporti collaborativi e sinergici con le Istituzioni locali, per favorire e indurre la conoscenza, la promozione e la valorizzazione del Territorio in cui viviamo. </w:t>
      </w:r>
    </w:p>
    <w:p>
      <w:pPr>
        <w:pStyle w:val="Normal"/>
        <w:jc w:val="both"/>
        <w:rPr/>
      </w:pPr>
      <w:r>
        <w:rPr>
          <w:rFonts w:cs="Tahoma" w:ascii="Tahoma" w:hAnsi="Tahoma"/>
          <w:sz w:val="20"/>
          <w:szCs w:val="20"/>
        </w:rPr>
        <w:t>3 giugno 2006 &gt; Tra le bocche eruttive dell’Etna di Mimmo Pac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opo la fantastica ascesa notturna sullo Stromboli, nel 2000, era del tutto scontato che le attenzioni della Gente del C.A.I. di Castrovillari si concentrassero sul Mongibello o Etna, che dir si voglia, che dall’alto dei suoi 3240 m, rappresenta il più maestoso e possente vulcano d’Europa .</w:t>
      </w:r>
    </w:p>
    <w:p>
      <w:pPr>
        <w:pStyle w:val="Normal"/>
        <w:jc w:val="both"/>
        <w:rPr>
          <w:rFonts w:ascii="Tahoma" w:hAnsi="Tahoma" w:cs="Tahoma"/>
          <w:sz w:val="20"/>
          <w:szCs w:val="20"/>
        </w:rPr>
      </w:pPr>
      <w:r>
        <w:rPr>
          <w:rFonts w:cs="Tahoma" w:ascii="Tahoma" w:hAnsi="Tahoma"/>
          <w:sz w:val="20"/>
          <w:szCs w:val="20"/>
        </w:rPr>
        <w:t>Come da programma, lo scorso 2 giugno un nutrito gruppo di una trentina di Soci opta per questa “avventura vulcanica”.</w:t>
      </w:r>
    </w:p>
    <w:p>
      <w:pPr>
        <w:pStyle w:val="Normal"/>
        <w:jc w:val="both"/>
        <w:rPr/>
      </w:pPr>
      <w:r>
        <w:rPr>
          <w:rFonts w:cs="Tahoma" w:ascii="Tahoma" w:hAnsi="Tahoma"/>
          <w:sz w:val="20"/>
          <w:szCs w:val="20"/>
        </w:rPr>
        <w:t>Per risalire dalla costa, ai 1900 metri di quota del Rifugio Sapienza , il piccolo autobus che ci porta … ansima quasi, lungo gli innumerevoli tornanti che si snodano nello scuro mare di magma, frutto di infinite eruzioni.</w:t>
      </w:r>
    </w:p>
    <w:p>
      <w:pPr>
        <w:pStyle w:val="Normal"/>
        <w:jc w:val="both"/>
        <w:rPr>
          <w:rFonts w:ascii="Tahoma" w:hAnsi="Tahoma" w:cs="Tahoma"/>
          <w:sz w:val="20"/>
          <w:szCs w:val="20"/>
        </w:rPr>
      </w:pPr>
      <w:r>
        <w:rPr>
          <w:rFonts w:cs="Tahoma" w:ascii="Tahoma" w:hAnsi="Tahoma"/>
          <w:sz w:val="20"/>
          <w:szCs w:val="20"/>
        </w:rPr>
        <w:t>Al Rifugio ci attende Gigi Sciacca, un atletico ragazzo del C.A.I. di Catania, che ci farà da guida.</w:t>
      </w:r>
    </w:p>
    <w:p>
      <w:pPr>
        <w:pStyle w:val="Normal"/>
        <w:jc w:val="both"/>
        <w:rPr>
          <w:rFonts w:ascii="Tahoma" w:hAnsi="Tahoma" w:cs="Tahoma"/>
          <w:sz w:val="20"/>
          <w:szCs w:val="20"/>
        </w:rPr>
      </w:pPr>
      <w:r>
        <w:rPr>
          <w:rFonts w:cs="Tahoma" w:ascii="Tahoma" w:hAnsi="Tahoma"/>
          <w:sz w:val="20"/>
          <w:szCs w:val="20"/>
        </w:rPr>
        <w:t>Presto, una fitta e fredda nebbia avvolge il rifugio, ma l’interno è caldo e accogliente, la comitiva allegra e la serata interessante e istruttiva: Gigi ci propone un video sul vulcano.</w:t>
      </w:r>
    </w:p>
    <w:p>
      <w:pPr>
        <w:pStyle w:val="Normal"/>
        <w:jc w:val="both"/>
        <w:rPr>
          <w:rFonts w:ascii="Tahoma" w:hAnsi="Tahoma" w:cs="Tahoma"/>
          <w:sz w:val="20"/>
          <w:szCs w:val="20"/>
        </w:rPr>
      </w:pPr>
      <w:r>
        <w:rPr>
          <w:rFonts w:cs="Tahoma" w:ascii="Tahoma" w:hAnsi="Tahoma"/>
          <w:sz w:val="20"/>
          <w:szCs w:val="20"/>
        </w:rPr>
        <w:t xml:space="preserve">Abbiamo così modo di osservarlo nelle sue fasi eruttive, entrando nella sua dimensione vera. </w:t>
      </w:r>
    </w:p>
    <w:p>
      <w:pPr>
        <w:pStyle w:val="Normal"/>
        <w:jc w:val="both"/>
        <w:rPr>
          <w:rFonts w:ascii="Tahoma" w:hAnsi="Tahoma" w:cs="Tahoma"/>
          <w:sz w:val="20"/>
          <w:szCs w:val="20"/>
        </w:rPr>
      </w:pPr>
      <w:r>
        <w:rPr>
          <w:rFonts w:cs="Tahoma" w:ascii="Tahoma" w:hAnsi="Tahoma"/>
          <w:sz w:val="20"/>
          <w:szCs w:val="20"/>
        </w:rPr>
        <w:t>Apprendiamo così, che Etna deriva dal greco “aitho“, che significa “ardo, fiammeggio”; che il vulcano si formò 500mila anni addietro e che è composto oltre che dalla profonda voragine del cratere sommitale, da numerosi vulcanelli laterali e da centinaia di coni minori, detti “avventizi”.</w:t>
      </w:r>
    </w:p>
    <w:p>
      <w:pPr>
        <w:pStyle w:val="Normal"/>
        <w:jc w:val="both"/>
        <w:rPr>
          <w:rFonts w:ascii="Tahoma" w:hAnsi="Tahoma" w:cs="Tahoma"/>
          <w:sz w:val="20"/>
          <w:szCs w:val="20"/>
        </w:rPr>
      </w:pPr>
      <w:r>
        <w:rPr>
          <w:rFonts w:cs="Tahoma" w:ascii="Tahoma" w:hAnsi="Tahoma"/>
          <w:sz w:val="20"/>
          <w:szCs w:val="20"/>
        </w:rPr>
        <w:t>Sono proprio questi “vulcanelli laterali” che, quando si aprono alle basse quote, causano le peggiori devastazioni.</w:t>
      </w:r>
    </w:p>
    <w:p>
      <w:pPr>
        <w:pStyle w:val="Normal"/>
        <w:jc w:val="both"/>
        <w:rPr>
          <w:rFonts w:ascii="Tahoma" w:hAnsi="Tahoma" w:cs="Tahoma"/>
          <w:sz w:val="20"/>
          <w:szCs w:val="20"/>
        </w:rPr>
      </w:pPr>
      <w:r>
        <w:rPr>
          <w:rFonts w:cs="Tahoma" w:ascii="Tahoma" w:hAnsi="Tahoma"/>
          <w:sz w:val="20"/>
          <w:szCs w:val="20"/>
        </w:rPr>
        <w:t>Emblematico esempio, i Monti Rossi, piccole colline proprio alle falde del vulcano e prospicienti la piana, da cui fuoriuscì il mare di magma incandescente, che distrusse completamente Catania nel VII sec. d.C.</w:t>
      </w:r>
    </w:p>
    <w:p>
      <w:pPr>
        <w:pStyle w:val="Normal"/>
        <w:jc w:val="both"/>
        <w:rPr>
          <w:rFonts w:ascii="Tahoma" w:hAnsi="Tahoma" w:cs="Tahoma"/>
          <w:sz w:val="20"/>
          <w:szCs w:val="20"/>
        </w:rPr>
      </w:pPr>
      <w:r>
        <w:rPr>
          <w:rFonts w:cs="Tahoma" w:ascii="Tahoma" w:hAnsi="Tahoma"/>
          <w:sz w:val="20"/>
          <w:szCs w:val="20"/>
        </w:rPr>
        <w:t>L’indomani, nonostante l’inclemenza del tempo, risaliamo con la funivia a 2500 metri di quota; da qui inizia l’ascensione, o meglio la marcia lungo la comoda pista che si svolge sulla interminabile distesa di ciottoli, sabbie, rocce eruttive dalle forme bizzarre, che rappresenta la vera essenza di questa grande montagna.</w:t>
      </w:r>
    </w:p>
    <w:p>
      <w:pPr>
        <w:pStyle w:val="Normal"/>
        <w:jc w:val="both"/>
        <w:rPr/>
      </w:pPr>
      <w:r>
        <w:rPr>
          <w:rFonts w:cs="Tahoma" w:ascii="Tahoma" w:hAnsi="Tahoma"/>
          <w:sz w:val="20"/>
          <w:szCs w:val="20"/>
        </w:rPr>
        <w:t>Avanziamo nel cupo grigiore di un fitto nebbione , che monta su con vento tagliente e che ben presto diviene nevischio; non demordiamo però: tutto sommato quel mondo ci affascina! Le rocce nerastre, ricoperte da una sottile coltre nevosa, appaiono come personaggi di un mondo surreale.</w:t>
      </w:r>
    </w:p>
    <w:p>
      <w:pPr>
        <w:pStyle w:val="Normal"/>
        <w:jc w:val="both"/>
        <w:rPr/>
      </w:pPr>
      <w:r>
        <w:rPr>
          <w:rFonts w:cs="Tahoma" w:ascii="Tahoma" w:hAnsi="Tahoma"/>
          <w:sz w:val="20"/>
          <w:szCs w:val="20"/>
        </w:rPr>
        <w:t xml:space="preserve">Nonostante tutto, continuiamo a marciare e, finalmente, la sorte ci arride; come per incanto, il cupo grigiore svanisce … il paesaggio si dipana finalmente alla nostra vista in tutta la sua grandiosità . Il Mongibello è lassù, non molto distante per la verità, ma non toccheremo la sua vetta … Gigi ci dissuade, il tempo è incerto e nella nebbia in questi posti si rischia di perdersi. Ci rassegniamo e puntiamo verso un cratere, in tutto simile a un enorme pozzo, che sprofonda in un vertiginoso abisso. Una foto ricordo e si riprende a salire ; sul culmine … ecco le “bombe”: enormi macigni tondeggianti, eruttati dal vulcano. Allo svanire della nebbia, si profilano all’orizzonte alcuni ciclopici crateri simili a torri merlate, mentre il colpo d’occhio sulla vetta diviene impressionante e merita un ricordo memorabile ! Discendiamo alla Torre del Filosofo , altro enorme cratere policromo; ne percorriamo l’orlo nella nebbia. </w:t>
      </w:r>
    </w:p>
    <w:p>
      <w:pPr>
        <w:pStyle w:val="Normal"/>
        <w:jc w:val="both"/>
        <w:rPr/>
      </w:pPr>
      <w:r>
        <w:rPr>
          <w:rFonts w:cs="Tahoma" w:ascii="Tahoma" w:hAnsi="Tahoma"/>
          <w:sz w:val="20"/>
          <w:szCs w:val="20"/>
        </w:rPr>
        <w:t>E’ davvero incredibile come il manto nevoso, che si esprime in forme bizzarre, possa resistere così a lungo al calore che emana dal suolo! La sabbia e i ciottoli vulcanici, scottano quasi a toccarli ! Il tempo si rabbuia e ricomincia il nevischio che ci induce a scendere al capolinea della funivia per un breve pic-nic. Da qui, iniziamo una facile, briosa discesa, affondando nella morbida sabbia vulcanica, lungo il tracciato della funivia.</w:t>
      </w:r>
    </w:p>
    <w:p>
      <w:pPr>
        <w:pStyle w:val="Normal"/>
        <w:jc w:val="both"/>
        <w:rPr>
          <w:rFonts w:ascii="Tahoma" w:hAnsi="Tahoma" w:cs="Tahoma"/>
          <w:sz w:val="20"/>
          <w:szCs w:val="20"/>
        </w:rPr>
      </w:pPr>
      <w:r>
        <w:rPr>
          <w:rFonts w:cs="Tahoma" w:ascii="Tahoma" w:hAnsi="Tahoma"/>
          <w:sz w:val="20"/>
          <w:szCs w:val="20"/>
        </w:rPr>
        <w:t>Incrociamo tenaci macchie di spinosissimi Astragalus Etnensis (il famoso cuscino della suocera, per intenderci!) ed anche splendidi cespi di Saponarie in fiore, che riescono a vegetare tra sterili e scure frange magmatiche.</w:t>
      </w:r>
    </w:p>
    <w:p>
      <w:pPr>
        <w:pStyle w:val="Normal"/>
        <w:jc w:val="both"/>
        <w:rPr/>
      </w:pPr>
      <w:r>
        <w:rPr>
          <w:rFonts w:cs="Tahoma" w:ascii="Tahoma" w:hAnsi="Tahoma"/>
          <w:sz w:val="20"/>
          <w:szCs w:val="20"/>
        </w:rPr>
        <w:t xml:space="preserve">Presto, siamo giù al rifugio Sapienza, e dietro i vetri possiamo goderci, ormai al sicuro, la neve, che per un po’ viene giù proprio fitta . </w:t>
      </w:r>
    </w:p>
    <w:p>
      <w:pPr>
        <w:pStyle w:val="Normal"/>
        <w:jc w:val="both"/>
        <w:rPr/>
      </w:pPr>
      <w:r>
        <w:rPr>
          <w:rFonts w:cs="Tahoma" w:ascii="Tahoma" w:hAnsi="Tahoma"/>
          <w:sz w:val="20"/>
          <w:szCs w:val="20"/>
        </w:rPr>
        <w:t>L’indomani è una mattinata limpida, che ci consente, durante l’iter di ritorno appena intrapreso, di ammirare il gigante, tenuemente imbiancato dall’insolita nevicata notturna di giugno , col suo pennacchio di gas, confuso alle nubi che ne sovrastano la vetta, giganteggiare sull’immensa piana catanese, ma anche di stupirci ed emozionarci di fronte a visioni sconvolgenti, che aiutano forse a farci comprendere la straordinaria potenza delle forze della Natura, che in questi luoghi hanno seminato profondi sconvolgimenti, terrore e sistematica devastazione dell’infaticabile opera dell’Uomo.</w:t>
      </w:r>
    </w:p>
    <w:p>
      <w:pPr>
        <w:pStyle w:val="Normal"/>
        <w:jc w:val="both"/>
        <w:rPr/>
      </w:pPr>
      <w:r>
        <w:rPr>
          <w:rFonts w:cs="Tahoma" w:ascii="Tahoma" w:hAnsi="Tahoma"/>
          <w:sz w:val="20"/>
          <w:szCs w:val="20"/>
        </w:rPr>
        <w:t>Una capatina fugace alla bella Catania che Giorgio Pace, dinamico Vicepresidente della locale Sezione del C.A.I., nelle vesti di Cicerone d’eccezione, ci illustra sapientemente, i saporiti bocconi gustati in un localino che si affaccia su di un’ombrosissima via di Messina, gli immancabili cannoli alla ricotta e le cassate da far gustare in famiglia, anche per farsi un po’ perdonare il frequente “distacco” dagli impegni familiari , il movimentato approdo sulla costa calabra, e poi, quella breve, intensa sosta sul Capo S. Elia, per ammirare, in una visione quasi aerea, la Costa Viola, lo Stretto e, sfumata nell’immensità azzurrina del Tirreno, la scura sagoma dello Stromboli.</w:t>
      </w:r>
    </w:p>
    <w:p>
      <w:pPr>
        <w:pStyle w:val="Normal"/>
        <w:jc w:val="both"/>
        <w:rPr>
          <w:rFonts w:ascii="Tahoma" w:hAnsi="Tahoma" w:cs="Tahoma"/>
          <w:sz w:val="20"/>
          <w:szCs w:val="20"/>
        </w:rPr>
      </w:pPr>
      <w:r>
        <w:rPr>
          <w:rFonts w:cs="Tahoma" w:ascii="Tahoma" w:hAnsi="Tahoma"/>
          <w:sz w:val="20"/>
          <w:szCs w:val="20"/>
        </w:rPr>
        <w:t>Orizzonti sconfinati , spettacoli grandiosi, emozioni visive che la Terra di Calabria, a chi desideri viverle, riserba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21 maggio 2006 &gt; Piano Campolongo di Lungro - Laghetto Garga di Saracena di Lorenzo Russ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ul sentiero, ricordi che sopravvivono al temp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al racconto di tre nostri amici la trama fittissima di fatti di una vita laboriosa, operosa e modest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IL CAI di Castrovillari, i soci di Saracena e la nostra Amministrazione Provinciale rappresentata dal Consigliere B. Diana hanno operato in sinergia per il successo della giornata dedicata alla riscoperta dei sentieri dimenticati. Il percorso Piano di Campolongo – Laghetto Garga, una volta frequentatissimo, è stato, per una giornata, "riportato in vita" dai partecipanti all'escursione . Oggi è l'itinerario della solitudine, la località della quiete; si può marciare per ore e ore senza incontrare anima viva. Il paesaggio circostante è solenne: partendo dalla Fontana di Campolongo e via via, durante il tragitto, guardando verso Nord c'è la serra Cuparelli con i suoi 1525 m, la vetta suprema del Monte Caramolo, il Colle del Lupo e la Picarella; quest'ultimi due monti, posti l'uno di fronte all'altro, nascondono il Portone, un canalone dal fascino quasi misterioso delle terre inesplorate che intagliato in profondità nella roccia lascia emergere due strani torrioni che, visti da lontano, formano, nello scenario naturale dei monti , una imponente “V”. Proseguendo verso la Fontana di Vallone Lungo gruppi di cespugli di ginepri emanano un profumo magnifico e all'arrivo a quest'ultima meta, nei luoghi più riparati, vistose fioriture di Peonia Peregrina ravvivano il paesaggio. Un tratto di Vallone Lungo sovrasta notevolmente il territorio a Sud Est, da lì si domina l’ intera Piana di Sibari e l’ escursionista ha una chiara visione dello sconfinato paesaggio sottostante. La veduta "aerea" è spettacolare, in un solo colpo d'occhio si spazia da Rossano al massiccio della Sila e a Sud ben oltre la diga dell' Esaro. A fine percorso si continua su un tratto del sentiero noto alle genti locali con il nome “la scala”; questo, sistemato con gradini di pietra scavati nella roccia, si pensa sia stato assestato nei secoli scorsi dai monaci del convento di Santa Maria ad Flumen per giungervi ad una piccola chiesetta, oramai distrutta, ubicata sopra il fiume, la cui costruzione risale al XI° secolo. </w:t>
      </w:r>
    </w:p>
    <w:p>
      <w:pPr>
        <w:pStyle w:val="Normal"/>
        <w:jc w:val="both"/>
        <w:rPr/>
      </w:pPr>
      <w:r>
        <w:rPr>
          <w:rFonts w:cs="Tahoma" w:ascii="Tahoma" w:hAnsi="Tahoma"/>
          <w:sz w:val="20"/>
          <w:szCs w:val="20"/>
        </w:rPr>
        <w:t xml:space="preserve">Il paesaggio prossimo all'intero sentiero ispira un sentimento di profondo rispetto per la forte relazione che si scorge tra uomo, lavoro e natura; vistosi sono i segni di una presenza antropica lontana, spiegati dai nostri tre amici del CAI Egidio Guaragna, Di Leone Nicolino e Carmine De Martino . </w:t>
      </w:r>
    </w:p>
    <w:p>
      <w:pPr>
        <w:pStyle w:val="Normal"/>
        <w:jc w:val="both"/>
        <w:rPr>
          <w:rFonts w:ascii="Tahoma" w:hAnsi="Tahoma" w:cs="Tahoma"/>
          <w:sz w:val="20"/>
          <w:szCs w:val="20"/>
        </w:rPr>
      </w:pPr>
      <w:r>
        <w:rPr>
          <w:rFonts w:cs="Tahoma" w:ascii="Tahoma" w:hAnsi="Tahoma"/>
          <w:sz w:val="20"/>
          <w:szCs w:val="20"/>
        </w:rPr>
        <w:t>Rievochiamo insieme la successione dei fatti e di situazioni del passato ripercorrendo a ritroso il percorso con una breve intervista all'ex vicepresidente del CAI di Castrovillari Egidio Guaragn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immi, quando sei stato per la prima volta sul sentiero e quali ricordi ha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on mio padre sono stato sul sentiero che dal laghetto conduce al Piano di Campolongo. Se non ricordo male era il 1947. Lungo il Fiume Garga allora esistevano vecchi mulini in disuso, funzionavano con il sistema delle condotte forzate delle acque. Proprio al laghetto c'era una segheria che lavorava il legname, fu realizzata presumibilmente intorno agli anni trent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rima di allora qualcuno te ne aveva parlat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i, del fiume se ne parlava e anche del sentiero. Ma ricordo poc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iferiscici del poc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ungo il Garga c'era una centrale elettrica, gestita da una società costituita da soci cittadini. So che fu impiantata nel 1908 e forniva energia alla Rueping, una società Italo-Tedesca impegnata nello sfruttamento dei boschi locali. Del sentiero se ne sentiva parlare dai pastori che vi conducevano il bestiame o da coloro che vi raccoglievano erbe officinali o fungh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itorniamo al percorso e alla "sua vi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ercorrevano il sentiero periodicamente i boscaioli locali assunti dalla Rueping, i contadini, gli operai del rimboschimento e i pastori. Oltrepassato il laghetto e la Scala vi sono dei pianori che allora erano coltivati a grano, a patate e granoturco. Anche a Vallone Lungo, che è il pianoro successivo, vi erano colture simili. Poi, intorno agli anni '50 gli operai del rimboschimento vi costruirono dei rifugi, ancora oggi sul luogo vi sono i resti delle strutture. Di Valle Cupa, che è la tappa successiva, tutti hanno il ricordo della fittissima nebbia. Chiamata così forse perché l'eccessiva nebbia impediva la vista del sentiero o del bestiame portato a pascol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 dell'ultima tappa cosa puoi dirm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Durante il disboscamento operato dalla Rueping il Piano di Campolongo era il centro di smistamento e c' era la funivia che portava il legname a valle; nei momenti in cui si fermava gli adulti e i ragazzi la usavano per scendere in paese o per salire, poiché in alcune zone procedeva lenta e quasi a pelo d'erba. Piano di Campolongo era dotato di energia, di acqua e vi era anche il dopolavoro giacchè gli operai rimanevano in montagna anche per lunghi periodi. C'è da dire ch'era un pezzo di montagna molto frequentat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14 maggio 2006 &gt; Dal Far West … sul Cozzo dell’Orso di Mimmo Pac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i, proprio così ! Steve e Cam, due cittadini di Seattle, accompagnati da Frank Greco, un cosentino trapiantato da anni nella città americana del Pacifico, hanno potuto unirsi alla comitiva del CAI di Castrovillari in una sortita lungo la Dorsale del Pellegrino: meta il Cozzo dell’Orso, a m 1561. </w:t>
      </w:r>
    </w:p>
    <w:p>
      <w:pPr>
        <w:pStyle w:val="Normal"/>
        <w:jc w:val="both"/>
        <w:rPr>
          <w:rFonts w:ascii="Tahoma" w:hAnsi="Tahoma" w:cs="Tahoma"/>
          <w:sz w:val="20"/>
          <w:szCs w:val="20"/>
        </w:rPr>
      </w:pPr>
      <w:r>
        <w:rPr>
          <w:rFonts w:cs="Tahoma" w:ascii="Tahoma" w:hAnsi="Tahoma"/>
          <w:sz w:val="20"/>
          <w:szCs w:val="20"/>
        </w:rPr>
        <w:t xml:space="preserve">Il calendario prevedeva il raggiungimento della stessa meta, attraverso un’escursione molto più dura, con partenza dal fondovalle dell’ Abatemarco, ma il programma è stato variato, per dovere di ospitalità ed anche perché i 3 del West americano potessero fruire di un approccio più ampio, ancorché fugace, dei variegati aspetti naturalistici che questo lembo di Parco offre. </w:t>
      </w:r>
    </w:p>
    <w:p>
      <w:pPr>
        <w:pStyle w:val="Normal"/>
        <w:jc w:val="both"/>
        <w:rPr>
          <w:rFonts w:ascii="Tahoma" w:hAnsi="Tahoma" w:cs="Tahoma"/>
          <w:sz w:val="20"/>
          <w:szCs w:val="20"/>
        </w:rPr>
      </w:pPr>
      <w:r>
        <w:rPr>
          <w:rFonts w:cs="Tahoma" w:ascii="Tahoma" w:hAnsi="Tahoma"/>
          <w:sz w:val="20"/>
          <w:szCs w:val="20"/>
        </w:rPr>
        <w:t xml:space="preserve">Una veloce risalita in fuoristrada dall’altipiano di Campotenese verso i pianori del Masistro e il luminoso Piano di Novacco e poi verso la Fiumarella di Rossale, tra i boschi solenni della Serraiola, per giungere sulla verde conca di Tavolara, su cui, coi loro confini, convergono i Comuni di Verbicaro, Orsomarso, Saracena, S. Donato di Ninea e Lungro. Fugace visita al placido laghetto e breve sosta alla copiosa e freddissima Fonte Spaccazza, che corre giù a valle a creare il Fiume Argentino. </w:t>
      </w:r>
    </w:p>
    <w:p>
      <w:pPr>
        <w:pStyle w:val="Normal"/>
        <w:jc w:val="both"/>
        <w:rPr>
          <w:rFonts w:ascii="Tahoma" w:hAnsi="Tahoma" w:cs="Tahoma"/>
          <w:sz w:val="20"/>
          <w:szCs w:val="20"/>
        </w:rPr>
      </w:pPr>
      <w:r>
        <w:rPr>
          <w:rFonts w:cs="Tahoma" w:ascii="Tahoma" w:hAnsi="Tahoma"/>
          <w:sz w:val="20"/>
          <w:szCs w:val="20"/>
        </w:rPr>
        <w:t xml:space="preserve">La corsa riprende lungo la bella sterrata forestale. Finalmente, i motori tacciono e l’allegra comitiva inizia la marcia nella solenne faggeta , giungendo presto ad un aereo valico. Risalendo il ciglione roccioso, tra faggi giganteschi, fa capolino un solitario picco adorno di loricati ; ci inerpichiamo lungo il costone zigzagando liberamente nella boscaglia e in breve giungiamo alla meta: il Cozzo dell’Orso. </w:t>
      </w:r>
    </w:p>
    <w:p>
      <w:pPr>
        <w:pStyle w:val="Normal"/>
        <w:jc w:val="both"/>
        <w:rPr>
          <w:rFonts w:ascii="Tahoma" w:hAnsi="Tahoma" w:cs="Tahoma"/>
          <w:sz w:val="20"/>
          <w:szCs w:val="20"/>
        </w:rPr>
      </w:pPr>
      <w:r>
        <w:rPr>
          <w:rFonts w:cs="Tahoma" w:ascii="Tahoma" w:hAnsi="Tahoma"/>
          <w:sz w:val="20"/>
          <w:szCs w:val="20"/>
        </w:rPr>
        <w:t xml:space="preserve">Da quassù, la vista è davvero mozzafiato ! Dal cupo verde dei suoi ripidissimi fianchi, emerge la granitica vetta del Pellegrino ancora innevata, mentre sotto di noi, in una visione aerea, l’Abatemarco e la sua profonda, lussureggiante valle, sovrastata dalla conica, inaccessibile vetta del Trincello, su cui sorgeva un “Kastron” medievale, vedetta - presidio per la costa e l’entroterra. </w:t>
      </w:r>
    </w:p>
    <w:p>
      <w:pPr>
        <w:pStyle w:val="Normal"/>
        <w:jc w:val="both"/>
        <w:rPr>
          <w:rFonts w:ascii="Tahoma" w:hAnsi="Tahoma" w:cs="Tahoma"/>
          <w:sz w:val="20"/>
          <w:szCs w:val="20"/>
        </w:rPr>
      </w:pPr>
      <w:r>
        <w:rPr>
          <w:rFonts w:cs="Tahoma" w:ascii="Tahoma" w:hAnsi="Tahoma"/>
          <w:sz w:val="20"/>
          <w:szCs w:val="20"/>
        </w:rPr>
        <w:t xml:space="preserve">L’occhio corre ora lontano, tra l’azzurro del Tirreno e l’immensa distesa verde, il “ polmone del Parco”, che riveste i Monti dell’Orsomarso, fin sui fianchi del Palanuda. </w:t>
      </w:r>
    </w:p>
    <w:p>
      <w:pPr>
        <w:pStyle w:val="Normal"/>
        <w:jc w:val="both"/>
        <w:rPr>
          <w:rFonts w:ascii="Tahoma" w:hAnsi="Tahoma" w:cs="Tahoma"/>
          <w:sz w:val="20"/>
          <w:szCs w:val="20"/>
        </w:rPr>
      </w:pPr>
      <w:r>
        <w:rPr>
          <w:rFonts w:cs="Tahoma" w:ascii="Tahoma" w:hAnsi="Tahoma"/>
          <w:sz w:val="20"/>
          <w:szCs w:val="20"/>
        </w:rPr>
        <w:t xml:space="preserve">E’ proprio giunto il momento per scattare qualche foto ricordo. Gli amici americani restano estasiati; non immaginavano di fruire di visioni così fiabesche e neanche di sapori calabresi così intensi, vari ed esclusivi, come quelli spuntati fuori dai nostri zaini e proposti loro dalla nostra calda ospitalità.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Ridiscesi al valico, era d’obbligo una visita a “Boccademone”, forra profonda e inviolabile, originata da macigni ciclopici distaccatisi dai fianchi della montagna, sulle cui ripidissime falesie e dirupi, restano abbarbicati bellissimi esemplari di loricati. In breve raggiungiamo le auto e la sortita si conclude con una visita al nostro rifugio ai piedi del Palanuda, i cui lavori di riattamento e ristrutturazione procedono spediti e che presto sarà attivato e potrà ospitare, ci auguriamo, tanti appassionati di natura e montagna. I nostri ospiti sono manifestamente più che soddisfatti; non ci hanno promesso che l’anno venturo ritorneranno, è vero … ma che in America “faranno un gran tifo” per il nostro Pollino … a Seattle e dintorni … tra gli amici che frequentano le Montagne Roccios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7 maggio 2006 &gt; Fiume Rosa – Varco del Palombaro di Filomia Mimm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escursione odierna, programmata in collaborazione con gli amici dell’A.I.N. Calabria (Associazione Italiana Naturalisti), ha visto i protagonisti impegnati nella risalita del fiume Rosa. Il sentiero inizia dall’arco eretto in onore della Madonna del Pettoruto e prosegue fino al Varco del Palombaro. Rappresenta un segmento cruciale di un’antica via attraverso la quale sono transitate intere generazioni dedite al commercio dell’ossidiana prima, di prodotti naturali poi, merce di scambio tra il Tirreno e lo Jonio. Un percorso obbligato e di facile controllo come dimostrano i ruderi di roccaforti militari (Artemisia e Castello della Rocca). Una via istmica, con un unico accesso e sbocco, incuneata nelle floride valli scoscese e ripide tra i monti Mula e Montea. Il clima caldo-umido, favorito dall‘influenza del vicino mare e dalle correnti atmosferiche perturbate atlantiche, contribuisce a farne una zona boscosa, ricca d’acque. Il risultato? Un ambiente da favola! Una passerella nell’intricata e rigogliosa vegetazione d’ontani, frassini, erbe aromatiche, orchidee varie, felci, piante acquatiche. Qui come nella valle dell’Esaro, alligna il Tasso (Taxus baccata) ed a quota più alta il Faggio. Una gioia per i naturalisti che possono spaziare tra l’utile ed il dilettevole. Le copiose piogge che cadono a ridosso di queste montagne non fanno altro che aumentare la portata del fiume, restituendo l’acqua attraverso sorgenti e cascate laterali. Il fiume Rosa scorre nel suo letto per 19 km prima di diventare tributario del fiume Esaro. Nasce dalle sorgenti dette I Capi di Rosa ad 850 m in una radura sovrastata dal boscoso Montalto. L’acqua, con tocco magico, sgorga da più ferite dal terreno ed a rivoli scende a valle. Il fiume stretto nelle sue gole è costretto a scendere veloce. Le sue acque argentine, superando un dislivello di circa 500 m con balzi e cascate, provocano un continuo fruscio. Il sentiero s’intreccia con esso più di una volta, creando all’inizio qualche difficoltà. Dopo la prima performance, tutto diviene facile e divertente. Man mano che il sentiero entra nel cuore della Valle del Rosa l’ambiente diventa suggestivo. La natura selvaggia e incontaminata del luogo, sorpresa al risveglio primaverile, fa bella mostra di sé al nostro passaggio aiutata da un gioco di luci ed ombre ad effetti speciali. Ogni anfratto è un’oasi naturalistica da cui è difficile staccarsi! Un esempio è la copiosa sorgente a cascata dei Pisciuottele, lato monte Mula e la cascata, appena fuori sentiero, del Savuco, lato monte Montea. Oltre alla meraviglia, c’è posto anche per la fantasia. A stuzzicarla è l’antro mascherato: un grosso bastione di roccia color ruggine, levigata e modellata dall’acqua. Il chiaroscuro intrigante conferisce alla roccia le sembianze del volto di una strega, figura, sempre presente nella leggenda della valle. Lungo la risalita, spesso in settembre, s’incrociano gruppi di fedeli che si recano in pellegrinaggio al Santuario del Pettoruto, con altrettanti pellegrini che muovono per venerare S. Ciriaco protettore del paese di Buonvicino, situato dalla parte opposta della valle, a 12 km dal mar Tirreno. Una peculiarità di questo sentiero è di tenere il frequentatore sempre impegnato con una tipologia di tracciato che richiede buone doti d’equilibrio ed orientamento. Il risultato che ne consegue è quello prepostoci: trascorrere una giornata fuori del comune quotidian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30 aprile 2006 &gt; Piano Pedarreto – Piano Ermite - Monte Grasta - Piano Pedarreto di Mariella Ane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nello percorso oggi ha degnamente sostituito l’escursione prevista dal programma, non certamente per impegno fisico e la novità che il Monte Alburno ci riserverà prossimamente (21 maggio), ma sicuramente per la rinnovata consapevolezza della missione di conoscenza e tutela del paesaggio propria del CAI.</w:t>
      </w:r>
    </w:p>
    <w:p>
      <w:pPr>
        <w:pStyle w:val="Normal"/>
        <w:jc w:val="both"/>
        <w:rPr>
          <w:rFonts w:ascii="Tahoma" w:hAnsi="Tahoma" w:cs="Tahoma"/>
          <w:sz w:val="20"/>
          <w:szCs w:val="20"/>
        </w:rPr>
      </w:pPr>
      <w:r>
        <w:rPr>
          <w:rFonts w:cs="Tahoma" w:ascii="Tahoma" w:hAnsi="Tahoma"/>
          <w:sz w:val="20"/>
          <w:szCs w:val="20"/>
        </w:rPr>
        <w:t>La tranquilla escursione inizia con il consueto ritrovo al piazzale bus delle FdC alle 8.00 di mattina, ma siamo veramente pochi, il cambio di programma ha ingannato anche i più tenaci frequentatori. Si parte, non si può rinunciare a dare il benvenuto a un nuovo socio di cui ancora non conosciamo il nome: Giuseppe.</w:t>
      </w:r>
    </w:p>
    <w:p>
      <w:pPr>
        <w:pStyle w:val="Normal"/>
        <w:jc w:val="both"/>
        <w:rPr>
          <w:rFonts w:ascii="Tahoma" w:hAnsi="Tahoma" w:cs="Tahoma"/>
          <w:sz w:val="20"/>
          <w:szCs w:val="20"/>
        </w:rPr>
      </w:pPr>
      <w:r>
        <w:rPr>
          <w:rFonts w:cs="Tahoma" w:ascii="Tahoma" w:hAnsi="Tahoma"/>
          <w:sz w:val="20"/>
          <w:szCs w:val="20"/>
        </w:rPr>
        <w:t>Il filo di Arianna che ha segnato la giornata di oggi comincia con l’incontro casuale al bar con i responsabili del Riccio (associazione ambientalista), un breve scambio di vedute sul problema del governo del nostro Parco Nazionale e il rinnovato impegno comune nel percorrere insieme un cammino di tutela e valorizzazione del nostro territorio. Si, perché è questo il filo conduttore della giornata.</w:t>
      </w:r>
    </w:p>
    <w:p>
      <w:pPr>
        <w:pStyle w:val="Normal"/>
        <w:jc w:val="both"/>
        <w:rPr/>
      </w:pPr>
      <w:r>
        <w:rPr>
          <w:rFonts w:cs="Tahoma" w:ascii="Tahoma" w:hAnsi="Tahoma"/>
          <w:sz w:val="20"/>
          <w:szCs w:val="20"/>
        </w:rPr>
        <w:t xml:space="preserve">Partiamo dal Rifugio Fasanelli di Rotonda, la tranquilla camminata nel bosco ci conduce sul Monte Grasta, uno sguardo alla Valle del Mercure, che la nebbia fa intravedere senza nascondere la tanto contestata Centrale Elettrica ed il dubbio della necessità di tanta potenza ci invade. E’ presto quando siamo lassù, si rinvia anche il pranzo che questa volta, al contrario del solito, è molto frugale e veloce. </w:t>
      </w:r>
    </w:p>
    <w:p>
      <w:pPr>
        <w:pStyle w:val="Normal"/>
        <w:jc w:val="both"/>
        <w:rPr>
          <w:rFonts w:ascii="Tahoma" w:hAnsi="Tahoma" w:cs="Tahoma"/>
          <w:sz w:val="20"/>
          <w:szCs w:val="20"/>
        </w:rPr>
      </w:pPr>
      <w:r>
        <w:rPr>
          <w:rFonts w:cs="Tahoma" w:ascii="Tahoma" w:hAnsi="Tahoma"/>
          <w:sz w:val="20"/>
          <w:szCs w:val="20"/>
        </w:rPr>
        <w:t>Nel riprendere il cammino del ritorno i tentennamenti del mattino sono confermati dalla pioggia che ci accompagnerà fino all’una, quando consumeremo il veloce spuntino davanti al rifugio Fasanella, recentemente ristrutturato con i lavori in corso, ma già oggetto di atti vandalici.</w:t>
      </w:r>
    </w:p>
    <w:p>
      <w:pPr>
        <w:pStyle w:val="Normal"/>
        <w:jc w:val="both"/>
        <w:rPr>
          <w:rFonts w:ascii="Tahoma" w:hAnsi="Tahoma" w:cs="Tahoma"/>
          <w:sz w:val="20"/>
          <w:szCs w:val="20"/>
        </w:rPr>
      </w:pPr>
      <w:r>
        <w:rPr>
          <w:rFonts w:cs="Tahoma" w:ascii="Tahoma" w:hAnsi="Tahoma"/>
          <w:sz w:val="20"/>
          <w:szCs w:val="20"/>
        </w:rPr>
        <w:t xml:space="preserve">Con un po’ di amarezza, ma con la speranza che la struttura venga presto consegnata ad un gestore professionale e volenteroso che ha a cuore le sorti del nostro Parco, ci avviamo verso casa, ma pervasi dal nostro spirito sociale ci rechiamo a visitare il Rifugio De Gaspari, chiuso da pochi mesi. Qui i nostri occhi non vogliono credere a ciò che hanno di fronte! Non è possibile che chiuso da così tanto poco tempo sia già abbandonato e distrutto: porte scardinate ed acqua che -versandosi copiosamente dai balconi- continuativamente fuoriesce dall’idrante anti-incendio funzionante come se dovesse spegnerne uno lungo forse mesi e che ha, purtroppo, distrutto tutto quanto c’era da distruggere. Un giro intorno al rifugio alla ricerca dell’interruttore centrale dell’acqua che non si trova; allora si trascina fuori la pompa dell’idrante che continua a far scorrere acqua, una telefonata a chi può ed ha l’autorità ad intervenire, ma lo sdegno è grande di fronte all’ennesima azione di degrado e non curanza delle nostre risorse, tanto necessarie quanto indispensabili per il nostro sviluppo economico. Per l’ennesima volta, a causa della mancata prevenzione e dell’incuria, anziché conservare ed utilizzare si dovrà riprogettare, ristrutturare e ridare in gestione con enorme dilatazione dei tempi e spendendo tanto denaro pubblico. Ma la cosa più grave sarà la dimostrazione palese –agli occhi delle centinaia di scolaresche che affollano in questo periodo il Parco e le migliaia di turisti che verranno in estate- della mancanza di una seria ed efficace opera di controllo, prevenzione, valutazione e programmazione che porta danni economici irreparabili e allontana irrimediabilmente i frequentatori del Parco. </w:t>
      </w:r>
    </w:p>
    <w:p>
      <w:pPr>
        <w:pStyle w:val="Normal"/>
        <w:jc w:val="both"/>
        <w:rPr>
          <w:rFonts w:ascii="Tahoma" w:hAnsi="Tahoma" w:cs="Tahoma"/>
          <w:sz w:val="20"/>
          <w:szCs w:val="20"/>
        </w:rPr>
      </w:pPr>
      <w:r>
        <w:rPr>
          <w:rFonts w:cs="Tahoma" w:ascii="Tahoma" w:hAnsi="Tahoma"/>
          <w:sz w:val="20"/>
          <w:szCs w:val="20"/>
        </w:rPr>
        <w:t>Si riprende la strada del ritorno e, per rinsaldare la nostra speranza e capacità di invertire la rotta di un percorso così desolante, ci avviamo verso contrada Campolongo di Mormanno dove ha sede il rifugio che presto la nostra Associazione ristrutturerà e gestirà con in mente solo propositi di azioni concrete per far crescere, fra la gente, la consapevolezza e la conoscenza del valore del paesaggio, che nessuna legge, divieto o sanzioni potranno garantire e tutelare fino a quando non faranno parte del patrimonio di ciascuno di no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3 aprile 2006&gt; Castrovillari - Madonna del Riposo - Monte Sant’Angelo Filomia Mimm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Numerosi sono stati i partecipanti che hanno risposto con entusiasmo all’escursione turistico- culturale organizzata dal CAI di Castrovillari in collaborazione con la Pro-loco del Pollino. Scopo della passeggiata è un ritorno alle antiche e sane tradizioni che si svolgevano intorno alla Madonna del Riposo, sul monte Sant’Angelo. L’appuntamento è in piazza Giovanni XXIII alias U Tunnu o se volete alla Ciampa i cavaddu . Prima della partenza, una gara improvvisata per la realizzazione della miglior foto di gruppo. Agli escursionisti/fedeli -che raggiungono rione Sant’Angelo attraversando via Sibari- si uniscono tanti amici partecipi della interessante iniziativa. Impegnati in un percorso sostenibile e panoramico, i ragazzi sono i primi a socializzare, seguono a ruota gli adulti. Entrambi si liberano di ogni pregiudizio personale manifestando la gioia di vivere immersi nella natura. Cristina, una simpatica ragazza, che alla partenza, seduta sul muretto della piazza avrebbe preferito rimanere a casa, al rientro, ha esternato la soddisfazione di aver trascorso una giornata semplice ma straordinaria.</w:t>
      </w:r>
    </w:p>
    <w:p>
      <w:pPr>
        <w:pStyle w:val="Normal"/>
        <w:jc w:val="both"/>
        <w:rPr>
          <w:rFonts w:ascii="Tahoma" w:hAnsi="Tahoma" w:cs="Tahoma"/>
          <w:sz w:val="20"/>
          <w:szCs w:val="20"/>
        </w:rPr>
      </w:pPr>
      <w:r>
        <w:rPr>
          <w:rFonts w:cs="Tahoma" w:ascii="Tahoma" w:hAnsi="Tahoma"/>
          <w:sz w:val="20"/>
          <w:szCs w:val="20"/>
        </w:rPr>
        <w:t xml:space="preserve">Il Monte Sant’Angelo è per le generazioni giovanili del comprensorio, il banco di prova della prima gita in montagna. Ha tenuto a battesimo -negli anni- tutti coloro che hanno avvertito il bisogno di saggiare le proprie attitudini nei confronti della natura da cui mirabilmente siamo circondati. La sua forma conica, docilmente accessibile, la sua vicinanza e quell’ obelisco bianco a metà costa incuriosisce i ragazzi. Per la sua peculiarità paesaggistica, morfologica, religiosa e la sua centralità, questo monte (alto appena 794 m), rappresenta un faro alla vista del quale -rientrando a casa- ci si rassicura. Un monte magico! Per gli scolari di un tempo </w:t>
      </w:r>
    </w:p>
    <w:p>
      <w:pPr>
        <w:pStyle w:val="Normal"/>
        <w:jc w:val="both"/>
        <w:rPr>
          <w:rFonts w:ascii="Tahoma" w:hAnsi="Tahoma" w:cs="Tahoma"/>
          <w:sz w:val="20"/>
          <w:szCs w:val="20"/>
        </w:rPr>
      </w:pPr>
      <w:r>
        <w:rPr>
          <w:rFonts w:cs="Tahoma" w:ascii="Tahoma" w:hAnsi="Tahoma"/>
          <w:sz w:val="20"/>
          <w:szCs w:val="20"/>
        </w:rPr>
        <w:t xml:space="preserve">-accompagnati fin quassù per la gita scolastica- una immagine ricorrente da riprodurre e colorare nei suoi contorni inequivocabili sull’album di disegno. Poi da grandi? Solo promesse di rivisitazione. Intanto la montagna è lì, può aspettare. Le nuove generazioni si confrontano direttamente con realtà lontane! Per altri subentra -per pigrizia- l’assuefazione alle montagne. Eppure madre natura ad ognuno di noi ha assegnato un pezzo di montagna con l’intento di tutelarlo con la nostra frequentazione nel rispetto delle generazioni future. </w:t>
      </w:r>
    </w:p>
    <w:p>
      <w:pPr>
        <w:pStyle w:val="Normal"/>
        <w:jc w:val="both"/>
        <w:rPr/>
      </w:pPr>
      <w:r>
        <w:rPr>
          <w:rFonts w:cs="Tahoma" w:ascii="Tahoma" w:hAnsi="Tahoma"/>
          <w:sz w:val="20"/>
          <w:szCs w:val="20"/>
        </w:rPr>
        <w:t xml:space="preserve">Si narra -attraverso scritti autorevoli- che fino a mezzo secolo fa i nostri nonni per consuetudine trascorrevano “u marte i Pasca” nei pressi “da Madonna du Repusu”. Si saliva fin quassù da pellegrini per venerare l’effige della Madonna, custodita con devozione, gelosamente, nella cappella da un cittadino Castrovillarese. Per la circostanza è doveroso ricordare la figura del noto banditore comunale: Necola u ietta bannu. Questi, nonostante curvo sotto il peso degli anni, in ascesa solitaria, si recava quassù a portare decoro. Ora la cappella situata a 665 m, è spoglia di sacralità. La leggenda popolare attribuisce alla chiesa della Madonna del Riposo la dimora di una delle sette sorelle venerate dai fedeli pellegrini di un’area che va da Cerchiara di Calabria a S. Sosti. Oggi –purtroppo- rimane aperta ai quattro venti e all’interno fanno bella mostra di sé fraseggi di pessimo gusto dipindi sulle pareti sempre più degradate. Registriamo attorno al rudere un nutrito gruppo di fedeli legati alle manifestazioni tradizionali ed alle proprie origini. Amare le tradizioni significa viaggiare a ritroso nel tempo per scoprire come eravamo. Oggi, più che mai, c’e bisogno di intraprendere questo viaggio perché le nuove generazioni si allontanano dal proprio territorio. Alla promozione di queste iniziative sarebbe utile che tutte le associazioni culturali partecipassero in comunione per sollecitare le autorità preposte alla protezione di strutture e costumi locali. Il CAI di Castrovillari, consapevole dell’importanza e della frequentazione del luogo, ha recuperato il tradizionale sentiero provvedendo alla sua pulizia e apponendovi la segnaletica ufficiale del CAI (le bandierine rettangolari bianco-rosse). Tutto ciò perchè siamo convinti che chi cammina sul sentiero rispetta quanto sta fuori del tracciato, garantendo l’equilibrio ed il monitoraggio dell’ambiente. Durante la giornata, soleggiata e fresca, si sono visti bambini euforici tenuti a bada da altrettanti entusiasti genitori mentre nei meno giovani questi luoghi hanno sollecitato la memoria, facendo rivivere in loro gli anni della spensieratezza. Intanto, un lungo serpentone variopinto ha portato una ventata d’aria nuova per questi pendii che non meritano di essere lasciati solitari. Auguriamoci che questo eremo continui ad essere frequentato per maggiori momenti d’aggregazione, come nel passato, dalle comunità vivaci di Saracena, San Basile e Morano. Una breve riflessione spirituale in Cappella, ci ha consentito di riprendere fiato, per poi scalare la cima di Monte Sant’Angelo. Anche l’occhio vuole la sua parte! Il breve e facile sentiero che collega la cappella alla cima, in mezz’ora, ci ritrova tutti in fila ordinatamente. La buona compagnia per molti è stato il motivo trainante per socializzare e giungere alla meta. L’arrivo in vetta ci ha gratificato di un bel panorama a 360 gradi dove spiccano la vetta di Serra Dolcedorme e Monte Caramolo e poi giù su valli e paesi fino al mare Jonio. A questo punto -per non smentire la tradizione e tenere fede al programma- non abbiamo resistito al piacere di gustare all’aria aperta i nostri prodotti tipici locali. Lo abbiamo fatto partecipando ad una mensa comune imbandita sul prato, mettendo a confronto e valutando positivamente l’arte culinaria di varie scuole. All’unanimità è stato riscontrato che </w:t>
      </w:r>
    </w:p>
    <w:p>
      <w:pPr>
        <w:pStyle w:val="Normal"/>
        <w:jc w:val="both"/>
        <w:rPr>
          <w:rFonts w:ascii="Tahoma" w:hAnsi="Tahoma" w:cs="Tahoma"/>
          <w:sz w:val="20"/>
          <w:szCs w:val="20"/>
        </w:rPr>
      </w:pPr>
      <w:r>
        <w:rPr>
          <w:rFonts w:cs="Tahoma" w:ascii="Tahoma" w:hAnsi="Tahoma"/>
          <w:sz w:val="20"/>
          <w:szCs w:val="20"/>
        </w:rPr>
        <w:t xml:space="preserve">-pur nella frugalità- i nostri cibi sono essenziali. Sono saporiti, ricchi d’energia, sapientemente cucinati nonostante si tratti di alimenti poveri. Ad un ricco menù di affettati, di fritture e formaggi, fanno eco, dolci ricoperti da varie marmellate, paste secche e ciotaredde accompagnati mirabilmente da vino rosso delle vigne! Tutto rigorosamente di produzione indigena. Dopo ciò è stata dura alzarsi per la rituale foto ricordo che ha sancito la conclusione della escursione fuori porta con vista panoramica su Castrovillari, Morano, S.Basile, Frascineto e Saracena. </w:t>
      </w:r>
    </w:p>
    <w:p>
      <w:pPr>
        <w:pStyle w:val="Normal"/>
        <w:jc w:val="both"/>
        <w:rPr>
          <w:rFonts w:ascii="Tahoma" w:hAnsi="Tahoma" w:cs="Tahoma"/>
          <w:sz w:val="20"/>
          <w:szCs w:val="20"/>
        </w:rPr>
      </w:pPr>
      <w:r>
        <w:rPr>
          <w:rFonts w:cs="Tahoma" w:ascii="Tahoma" w:hAnsi="Tahoma"/>
          <w:sz w:val="20"/>
          <w:szCs w:val="20"/>
        </w:rPr>
        <w:t>Un caloroso ringraziamento agli organizzatori, M. Filomia - F. Martino - F. Sallorenzo – C. Zicari – V. Fossiano per avere pianificato la manifestazione. Arrivederci al prossimo ann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9 aprile 2006&gt; Pantanelli – Serra Aulici – Pianoro dei Sette Frati di Luigi Perro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er la maggior parte di noi, residenti nella parte centrale del Massiccio del Pollino, la tappa di avvicinamento al punto di partenza è abbastanza lunga.</w:t>
      </w:r>
    </w:p>
    <w:p>
      <w:pPr>
        <w:pStyle w:val="Normal"/>
        <w:jc w:val="both"/>
        <w:rPr>
          <w:rFonts w:ascii="Tahoma" w:hAnsi="Tahoma" w:cs="Tahoma"/>
          <w:sz w:val="20"/>
          <w:szCs w:val="20"/>
        </w:rPr>
      </w:pPr>
      <w:r>
        <w:rPr>
          <w:rFonts w:cs="Tahoma" w:ascii="Tahoma" w:hAnsi="Tahoma"/>
          <w:sz w:val="20"/>
          <w:szCs w:val="20"/>
        </w:rPr>
        <w:t>L’escursione in programma, infatti, parte da Grisolia, uno dei piccoli paesi arroccati all’interno del Parco Nazionale del Pollino, compreso nel Massiccio dei Monti dell’Orsomarso e più precisamente del Cozzo Pellegrino. Da Campotenese, dopo circa 2 ore, si giunge fin sulla costa tirrenica e toccando il paese di Orsomarso, costeggiando il fiume Argentino che confluisce nel Lao -copiosissimo in questa stagione- attraversiamo Marcellina, Santa Maria del Cedro, per poi risalire a Grisolia.</w:t>
      </w:r>
    </w:p>
    <w:p>
      <w:pPr>
        <w:pStyle w:val="Normal"/>
        <w:jc w:val="both"/>
        <w:rPr>
          <w:rFonts w:ascii="Tahoma" w:hAnsi="Tahoma" w:cs="Tahoma"/>
          <w:sz w:val="20"/>
          <w:szCs w:val="20"/>
        </w:rPr>
      </w:pPr>
      <w:r>
        <w:rPr>
          <w:rFonts w:cs="Tahoma" w:ascii="Tahoma" w:hAnsi="Tahoma"/>
          <w:sz w:val="20"/>
          <w:szCs w:val="20"/>
        </w:rPr>
        <w:t>Dal paese -in pochi km- raggiungiamo la località Pantanellli. Ci troviamo nel punto di incontro di molte valli, strette ed incassate, da dove discendono fiumi e torrenti: la valle del torrente Serravecchia, quella del torrente Chiurera, il vallone dello Sfrasso, che si congiunge con il Varco del Palombaro e da cui scende il Torrente Vaccuta che finisce in mare. Questa località, notevole fonte di rifornimento idrico per i paesi a valle, presenta vecchi pilastri in cemento, resti di una stazione della teleferica dove enormi quantità di legname, soprattutto di faggio, venivano lavorate attraverso una attività boschiva che nei primi anni del ‘900 era presente in tutta la zona.</w:t>
      </w:r>
    </w:p>
    <w:p>
      <w:pPr>
        <w:pStyle w:val="Normal"/>
        <w:jc w:val="both"/>
        <w:rPr>
          <w:rFonts w:ascii="Tahoma" w:hAnsi="Tahoma" w:cs="Tahoma"/>
          <w:sz w:val="20"/>
          <w:szCs w:val="20"/>
        </w:rPr>
      </w:pPr>
      <w:r>
        <w:rPr>
          <w:rFonts w:cs="Tahoma" w:ascii="Tahoma" w:hAnsi="Tahoma"/>
          <w:sz w:val="20"/>
          <w:szCs w:val="20"/>
        </w:rPr>
        <w:t>Siamo in 11, tra cui alcuni nuovi soci, e siamo pronti ad affrontare i quasi 1000 metri di dislivello che ci separano dalla meta.</w:t>
      </w:r>
    </w:p>
    <w:p>
      <w:pPr>
        <w:pStyle w:val="Normal"/>
        <w:jc w:val="both"/>
        <w:rPr/>
      </w:pPr>
      <w:r>
        <w:rPr>
          <w:rFonts w:cs="Tahoma" w:ascii="Tahoma" w:hAnsi="Tahoma"/>
          <w:sz w:val="20"/>
          <w:szCs w:val="20"/>
        </w:rPr>
        <w:t>Il primo tratto e costituito da un bosco di leccio i cui rami -caduti a causa delle intemperie- ostacolano il passaggio sul sentiero che ripercorre una vecchia mulattiera . Giunti su Serra Aulici -un piccolo spiazzo su una cresta rocciosa- possiamo vedere le cime delle montagne che conosciamo (la Mula, il Montalto, le pareti spioventi delle gole del torrente Serravecchia) ma osservate da tutt’altra angolazione . Da tutto ciò il nostro socio -membro del soccorso alpino- rimane affascinato.</w:t>
      </w:r>
    </w:p>
    <w:p>
      <w:pPr>
        <w:pStyle w:val="Normal"/>
        <w:jc w:val="both"/>
        <w:rPr/>
      </w:pPr>
      <w:r>
        <w:rPr>
          <w:rFonts w:cs="Tahoma" w:ascii="Tahoma" w:hAnsi="Tahoma"/>
          <w:sz w:val="20"/>
          <w:szCs w:val="20"/>
        </w:rPr>
        <w:t>Lasciamo lo spiazzo e proseguiamo fino ad intersecare una strada sterrata che, probabilmente, sale da Varco del Palombaro e costeggia tutto il Montalto .</w:t>
      </w:r>
    </w:p>
    <w:p>
      <w:pPr>
        <w:pStyle w:val="Normal"/>
        <w:jc w:val="both"/>
        <w:rPr>
          <w:rFonts w:ascii="Tahoma" w:hAnsi="Tahoma" w:cs="Tahoma"/>
          <w:sz w:val="20"/>
          <w:szCs w:val="20"/>
        </w:rPr>
      </w:pPr>
      <w:r>
        <w:rPr>
          <w:rFonts w:cs="Tahoma" w:ascii="Tahoma" w:hAnsi="Tahoma"/>
          <w:sz w:val="20"/>
          <w:szCs w:val="20"/>
        </w:rPr>
        <w:t>Ne percorriamo un tratto, ma siamo disturbati da alcuni fuoristrada che in un pianoro sottostante fanno a gara per fare più danni possibili. Lasciata la sterrata imbocchiamo un sentiero abbastanza largo che ci porta, aggirando la parete sud-est del Montalto al pianoro dei Sette Frati, al di sotto della Mula. Qui, a 1600 m, con nostra grande sorpresa, troviamo la neve. La marcia si rallenta e la fatica aumenta nonostante l’incoraggiamento del sottoscritto e di Massimo. Ad un certo punto quando il sentiero si apre, ci appare in tutta la sua maestosità e bellezza la Montea, la Montagna, con i suoi canaloni disegnati dalla neve, una visione superba con tutta la valle del fiume Rosa fino ad intravedere la Pietra Pertusata e la Tavola dei Briganti.</w:t>
      </w:r>
    </w:p>
    <w:p>
      <w:pPr>
        <w:pStyle w:val="Normal"/>
        <w:jc w:val="both"/>
        <w:rPr/>
      </w:pPr>
      <w:r>
        <w:rPr>
          <w:rFonts w:cs="Tahoma" w:ascii="Tahoma" w:hAnsi="Tahoma"/>
          <w:sz w:val="20"/>
          <w:szCs w:val="20"/>
        </w:rPr>
        <w:t>La giornata è bellissima, tersa, baciati in viso dal sole non riusciamo a distaccarci da questa meravigliosa visione . E allora -considerato l’orario e calcolando i tempi di ritorno- decidiamo di sostare e consumare la colazione al sacco. Grazie al silenzio che ci circonda, qualcuno è preso anche da un profondo torpore! Il pianoro dei Sette Frati si intravede, ma preferiamo restare al cospetto di cotanta bellezza che ci riempie gli occhi ed il cuore. L’importante è condividere bei momenti con altre persone, e raggiungere altri tipi di meta, anche interiori, in questi meravigliosi posti che la natura ci ha regalato e che spetta a noi tutti conservare per le generazioni future.</w:t>
      </w:r>
    </w:p>
    <w:p>
      <w:pPr>
        <w:pStyle w:val="Normal"/>
        <w:jc w:val="both"/>
        <w:rPr/>
      </w:pPr>
      <w:r>
        <w:rPr>
          <w:rFonts w:cs="Tahoma" w:ascii="Tahoma" w:hAnsi="Tahoma"/>
          <w:sz w:val="20"/>
          <w:szCs w:val="20"/>
        </w:rPr>
        <w:t>Al ritorno ci fermiamo all’inizio del paese, nei pressi di una fonte, punto panoramico di eccellenza, dove riusciamo a scorgere tutte insieme la Montea, il Montalto, il Pellegrino, la Mula, il Trincello con l’abitato di Verbicaro .</w:t>
      </w:r>
    </w:p>
    <w:p>
      <w:pPr>
        <w:pStyle w:val="Normal"/>
        <w:jc w:val="both"/>
        <w:rPr>
          <w:rFonts w:ascii="Tahoma" w:hAnsi="Tahoma" w:cs="Tahoma"/>
          <w:sz w:val="20"/>
          <w:szCs w:val="20"/>
        </w:rPr>
      </w:pPr>
      <w:r>
        <w:rPr>
          <w:rFonts w:cs="Tahoma" w:ascii="Tahoma" w:hAnsi="Tahoma"/>
          <w:sz w:val="20"/>
          <w:szCs w:val="20"/>
        </w:rPr>
        <w:t>Chiudiamo questa magnifica ed ennesima giornata assaporando -vicino al mare- un bel gelato al caldo di un bellissimo sole primaveri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9 febbraio 2006 &gt; Frascineto - Serra Dolcedorme di Filomia Mimm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er questa escursione –1100 m di dislivello- telefonate, accordi verbali e promesse, non sono state insufficienti per vincere la pigrizia che lega gli uomini alle abitudini quotidiane. Intanto, considerata la vocazione estremamente conservatrice ed ambientalista del Parco e constatato che lo stesso chiude le sue vie d’accesso per le ferie invernali -da quando cadono i primi fiocchi di neve fino alla loro dissoluzione- non ci resta che trovare una via alternativa. Strada bloccata! No party? Scherzi a parte, continuando cosi, noi frequentatori della montagna, saremo costretti, nostro malgrado, a trascurare Colle Impiso come baricentro dei sentieri d’altura. In realtà, per chi proviene da Sud e vuole raggiungere i piani alti e le cime intorno al Pollino è già una esagerazione attraversare Piano Ruggio. Cosi oggi per effettuare la nostra escursione, decidiamo, con un pizzico di curiosità, di avvicinarci al sentiero penetrandovi attraverso la strada -scalfita nella montagna- sopra Frascineto. Attualmente è una rotabile sterrata, aperta sulla continuazione della strada che conduce alla Madonna di Lassù. Si sviluppa con più tornanti panoramici fin sopra il carnaio (luogo dove viene posto il cibo per le aquile). Speriamo che lo scopo della strada –estremamente invasiva-, una volta integrata con l’ambiente attraverso infrastrutture naturalistiche, possa avvicinare la gente ai sentieri di montagna per meglio tutelarla. L’ errore più grave è quello di farne una via d’attraversamento. Premesso ciò alle 8, zaino in spalla, da quota 1150 m ci avviamo in direzione della cresta dell’infinito per evitare un vallone scosceso e guadagnare la via della transumanza d’alta quota . La incrociamo sotto il Colle della Scala: è una pista ampia, battuta dal calpestio degli animali ed attraversa le pendici di Passo del Principe, prosegue per quelle del monte Manfriana, fino a Piano Pallone. In questo tratturo il cammino è agevolato dal terreno soffice, ideale per una salutare passeggiata mattutina. Rappresenta un naturale belvedere sulla sottostante urbanizzata vallata, che si apre a ventaglio, dalla foce del Coscile alla piana di Cammarata e Sibari, fino al mar Jonio. Guadagniamo l’altura di Piano Pallone (1541m) con la temperatura che non ci preoccupa, solo una piccola contrarietà per il pensiero di non riuscire nella scalata alla vetta per la nebbia minacciosa che l’avvolge. Da questo luogo d’osservazione la proiezione del sentiero in direzione del Dolcedorme incute rispetto. Il dislivello di 726 m -che ci separa dalla cima- si articola su un percorso innevato che attraversa il bosco e le rocce prima di arrivare a Passo del Vascello (1951m). Intanto una mandria di cavalli –incuriosita- solleva la testa dalla pastura, poi, al piccolo trotto, agitando le criniere, cede il passo cambiando pascolo . Il manto nevoso sempre più alto ci costringe a calzare le racchette da neve. Sotto i pendii rocciosi della Manfriana il bosco, particolarmente fitto, ci costringe a deviare il percorso per superare alcuni grossi faggi abbattuti dalle bufere. Ci troviamo nelle vicinanze di una vecchia tana di lupi. Il tempo di dubitare dell’esistenza della dimora, quando ecco, due loro tracce confermano che qui sono di casa e sono appena rientrati da una sortita famelica . Proseguiamo sulle loro orme fino a Passo del Vascello. Qui le strade si dividono, noi andiamo verso l’alto a sinistra, mentre le tracce dei due lupi vanno per la Fagosa. Salendo di quota la coltre nevosa si fa più consistente, le creste sono tutte incorniciate e racchiudono paesaggi da favola (Foto 8 e 9). Accovacciati in una piccola dolina -creata dalla neve accumulata dal vento- al riparo, facciamo la nostra mezz’ora ristoratrice. Nel silenzio, portate sulle ali del vento ci raggiungono fievoli, i messaggi musicali carnascialeschi di Castrovillari. Sotto di noi, il Pino di Michele, spadroneggia affogato nella neve come un mestolo nella polenta. A questo punto la meta è vicina . Ci separano solo 180 m di dislivello. Le ultime creste prima del dolce eremo ci sovrastano colme di neve. La decisione audace di proseguire matura con qualche attimo di esitazione, ma ponderata. Per sicurezza calziamo i ramponi; ma il più lesto di noi già è divenuto un puntino in alto. La giornata non è di quelle più belle, le lunghe folate di nebbia -che repentine salgono dai dirupi di Celsa Bianca- ci avvolgono lungo la cresta per poi dissolversi nella vallata opposta. Allora non ci resta che rincorrere la volpe! La salita è più facile del previsto grazie al fondo morbido sotto gli scarponi. Giungiamo in cima alle 14.30 . Il solo vegetale, a non essere coperto da circa un metro e mezzo di neve è il bastoncino di vetta che, imprigionato nelle pietre votive sottostanti, fuoriesce appena. La nota interessante è la conformazione superficiale a scaglie del manto nevoso intorno alle ultime curve di livello. Il naturale gioco, vento-gelo, a cui la neve è sottoposta ha contribuito a creare un immenso parquet Loricato. E’ già! L’associazione di idee scaturisce dal fatto che le scaglie conformate in risalto sulla neve sono simili a quelle della corteccia del Pino Loricato. Una foto di gruppo con l’autoscatto suggella la presenza in cima . Al ritorno siamo stati più lesti, ma ancora in debito con la luce solare. Il campanaccio di una mucca, ancora al pascolo sul costone, ci ammonisce del ritardo. L’animale continuerà a pascolare più per inerzia che per fame. Agitando inconsciamente il campanaccio richiamerà il suo gruppo a raccolta. Un bel tramonto e la visuale notturna di Castrovillari e dintorni, sono la ciliegina sulla torta, di questa bella giornata alpi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5 febbraio 2006 &gt; Fontana Cornia – Montea di Massimo Gall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l gruppo, oggi ridotto a causa delle avverse condizioni meteo, si muove verso la Montea, nella zona meridionale del Parco, dove la natura si esibisce mostrando il meglio di sé: gole profonde, canaloni ripidissimi, cime aguzze, creste affilate, tutte caratteristiche che rendono questo pezzo di Calabria estremamente selvaggio ed impervio.</w:t>
      </w:r>
    </w:p>
    <w:p>
      <w:pPr>
        <w:pStyle w:val="Normal"/>
        <w:jc w:val="both"/>
        <w:rPr>
          <w:rFonts w:ascii="Tahoma" w:hAnsi="Tahoma" w:cs="Tahoma"/>
          <w:sz w:val="20"/>
          <w:szCs w:val="20"/>
        </w:rPr>
      </w:pPr>
      <w:r>
        <w:rPr>
          <w:rFonts w:cs="Tahoma" w:ascii="Tahoma" w:hAnsi="Tahoma"/>
          <w:sz w:val="20"/>
          <w:szCs w:val="20"/>
        </w:rPr>
        <w:t>Oggi è previsto l’utilizzo di ramponi e piccozza, uscita alpinistica; la Montea si presta perfettamente allo scopo, il solo problema però è rappresentato dalla poca neve, questo inverno non è stato generoso come quello che l’ha preceduto. Arriviamo alla fontana di Cornia (1032 m), dove lasciamo le auto, e di materia bianca, neanche l’ombra. Decidiamo di salire dal versante sud/ovest, attraverso un inedito e ripidissimo costone che in alto si congiunge al lungo crestone principale della montagna. Partiamo con condizioni atmosferiche che non lasciano presagire nulla di buono, una fitta nebbia avvolge tutta la montagna, e non riusciamo a vedere nemmeno a che quota troveremo la neve. Dopo aver percorso un tratto del sentiero che da Cornia và verso Renazzo, intraprendiamo la salita verso la vetta della “montagna di Hera”, consci del fatto che essa non si concede mai facilmente, sia per le sue caratteristiche morfologiche, sia per il meteo, poiché essendo molto vicina al mare, è soggetta a bruschi e violenti cambiamenti del tempo.</w:t>
      </w:r>
    </w:p>
    <w:p>
      <w:pPr>
        <w:pStyle w:val="Normal"/>
        <w:jc w:val="both"/>
        <w:rPr>
          <w:rFonts w:ascii="Tahoma" w:hAnsi="Tahoma" w:cs="Tahoma"/>
          <w:sz w:val="20"/>
          <w:szCs w:val="20"/>
        </w:rPr>
      </w:pPr>
      <w:r>
        <w:rPr>
          <w:rFonts w:cs="Tahoma" w:ascii="Tahoma" w:hAnsi="Tahoma"/>
          <w:sz w:val="20"/>
          <w:szCs w:val="20"/>
        </w:rPr>
        <w:t>Intanto procediamo sullo sconosciuto contrafforte, il quale và ad irripidirsi sempre più, divenendo aereo e spettacolare e dove incontriamo i primi pini loricati . Qui ci troviamo a dover superare due brevi tratti difficili, nel secondo dei quali ci avvaliamo di una corda per procedere… la sicurezza prima di tutto! Usciti dalle difficoltà, verso quota 1300, purtroppo, come era d’altronde nelle previsioni, il tempo peggiora e ci troviamo in un pesante nebbione scuro e in una fitta nevicata, non ci resta che scendere per il classico sentiero, abbassandoci velocemente di quota, con la nevicata che -trasformatasi in pioggia- ci accompagna fin giù.</w:t>
      </w:r>
    </w:p>
    <w:p>
      <w:pPr>
        <w:pStyle w:val="Normal"/>
        <w:jc w:val="both"/>
        <w:rPr>
          <w:rFonts w:ascii="Tahoma" w:hAnsi="Tahoma" w:cs="Tahoma"/>
          <w:sz w:val="20"/>
          <w:szCs w:val="20"/>
        </w:rPr>
      </w:pPr>
      <w:r>
        <w:rPr>
          <w:rFonts w:cs="Tahoma" w:ascii="Tahoma" w:hAnsi="Tahoma"/>
          <w:sz w:val="20"/>
          <w:szCs w:val="20"/>
        </w:rPr>
        <w:t>La Montea -oggi- ha voluto nascondersi, non ci ha accettati, forse Hera -la regina dell’Olimpo- in una delle sue scenate di gelosia al marito Zeus… non voleva nessuno lass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2 gennaio 2006 &gt; Falconara - Serra delle Diavole di Fabrizio Cia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ono le sette del mattino quando ci ritroviamo tutti all’autostazione di Castrovillari, il sole timidamente sta sorgendo. In breve decidiamo come organizzarci per arrivare -via Colle Marcione- alla Falconara, luogo di partenza per la Grande Porta del Pollino. Dopo qualche minuto di macchina e un po’ di sballottamento per la strada sconnessa a causa del fango e del ghiaccio, scendiamo dalle auto. Davanti a noi si erge la cresta sud di Serra delle Ciavole, e alle nostre spalle la Timpa di San Lorenzo e la Falconara che ci nasconde qualche nuvola. Solo un primo tratto -grazie alla poca neve- è percorso senza racchette . Il nostro cammino continua osservando la parete Sud di Serra delle Ciavole che si avvicina, offrendoci la vista di qualche pino loricato innevato. Camminando nella faggeta innevata e oltrepassata Masseria Rovitti usciamo nello spiazzo di Casino Toscano, l’ormai vetusto e diroccato casolare lambito da uno dei tanti ruscelli che confluiscono nel Raganello, il torrente amato dai torrentisti e sogno di quasi tutti gli escursionisti. Da qui possiamo ammirare il valico della Grande Porta con Serretta della Porticella a sinistra e Serra Crispo sulla destra . Rientriamo nel bosco e, risalendo il vallone in leggera pendenza, passiamo nei pressi delle Tre Sentinelle (pini loricati) che sembrano salutarci; raggiungiamo il valico , i Piani del Pollino sono una grande distesa nevosa che sembra aver ammorbidito tutti gli avvallamenti e le collinette cancellando le distese dei ginepri sferici che li ricoprono in estate. Guadagniamo il Pino della Grande Porta, di cui solo la cima si rende visibile . In pochi -affascinati dallo spettacolo dei pini loricati completamente imbiancati - decidiamo di raggiungere il folto bosco di pini sulla cresta di Serra delle Ciavole . La salita non è semplice a causa del ghiaccio. Lo spettacolo ci gratifica di ogni fatica, tra giochi di ghiaccio, la panoramica totale sui piani e le vette del circolo del Pollino, le macchine fotografiche scattano ripetutamente, forse per portare a chi è rimasto a casa, le immagini di uno spettacolo unico . A malincuore lasciamo la cresta per raggiungere il gruppo che nell’attesa si è rifocillato. Non rimane che consumare celermente la colazione mentre il cielo da azzurro è divenuto grigio e la nebbia ci avvolge, regalandoci però scenari quasi fiabeschi. Restano poche ore di luce e la discesa è più veloce, qualcuno per affrettarsi ancor di più utilizza una nuova specialità sportiva invernale: il fondo.schiena. Al ritorno la valle del Raganello ci regala un’ultima immagine, il buio è vicino e i nuvoloni della mattina si sono addensati, nei nostri cuori ringraziamo di aver trascorso una giornata all’insegna della candida neve e del limpido cielo azzurr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8 gennaio 2006 &gt; Vallone del Colloreto – Pollinello Marco Ercol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Quando si dice - il lupo perde il pelo ma non il vizio - ecco qui il branco pronto ad ascoltare e a rispondere al richiamo della foresta! Al punto di ritrovo le menti deconcentrate dalla sveglia di buon mattino e soprattutto i corpi infreddoliti da una tipica giornata di inizio anno che promette grande soddisfazione ma -vista la meta- anche un grande impegno fisico e mentale.</w:t>
      </w:r>
    </w:p>
    <w:p>
      <w:pPr>
        <w:pStyle w:val="Normal"/>
        <w:jc w:val="both"/>
        <w:rPr>
          <w:rFonts w:ascii="Tahoma" w:hAnsi="Tahoma" w:cs="Tahoma"/>
          <w:sz w:val="20"/>
          <w:szCs w:val="20"/>
        </w:rPr>
      </w:pPr>
      <w:r>
        <w:rPr>
          <w:rFonts w:cs="Tahoma" w:ascii="Tahoma" w:hAnsi="Tahoma"/>
          <w:sz w:val="20"/>
          <w:szCs w:val="20"/>
        </w:rPr>
        <w:t>Quella di oggi è la “prima invernale” del 2006.</w:t>
      </w:r>
    </w:p>
    <w:p>
      <w:pPr>
        <w:pStyle w:val="Normal"/>
        <w:jc w:val="both"/>
        <w:rPr/>
      </w:pPr>
      <w:r>
        <w:rPr>
          <w:rFonts w:cs="Tahoma" w:ascii="Tahoma" w:hAnsi="Tahoma"/>
          <w:sz w:val="20"/>
          <w:szCs w:val="20"/>
        </w:rPr>
        <w:t xml:space="preserve">Una decina i valorosi appassionati di questi climi. Claudio, Franco, Eugenio, Marco, Massimo, Mimmo F., Mimmo P., Salvatore e Vincenzo. Partenza dall’autostazione alle 7,40 per Morano Calabro e poi su verso il vallone di Colloreto nei pressi di un sottopasso autostradale, dove, a circa 825 metri di quota, lasciamo le auto. Il sentiero si sviluppa alla destra orografica del vallone per la Scala di Morano , antico sentiero utilizzato sia da pastori per la transumanza sia da pellegrini che -con un lungo ma affascinante tragitto, spesse volte a dorso di mulo- attraverso il colle di Gaudolino, la sorgente di Spezzavummola e i piani di Vacquarro raggiungevano l’importante Santuario della Madonna del Pollino. </w:t>
      </w:r>
    </w:p>
    <w:p>
      <w:pPr>
        <w:pStyle w:val="Normal"/>
        <w:jc w:val="both"/>
        <w:rPr>
          <w:rFonts w:ascii="Tahoma" w:hAnsi="Tahoma" w:cs="Tahoma"/>
          <w:sz w:val="20"/>
          <w:szCs w:val="20"/>
        </w:rPr>
      </w:pPr>
      <w:r>
        <w:rPr>
          <w:rFonts w:cs="Tahoma" w:ascii="Tahoma" w:hAnsi="Tahoma"/>
          <w:sz w:val="20"/>
          <w:szCs w:val="20"/>
        </w:rPr>
        <w:t xml:space="preserve">L’impegnativa meta della giornata è a quota 2000 m, per giungere all’albero che per dimensioni e posizione è tra i più simbolici del Parco del Pollino, il Patriarca, un millenario esemplare di pino loricato (pinus leucodermis) di circa due metri di diametro, abbarbicato su di un costone impervio e roccioso al di sopra della vetta del Pollinello lungo la dorsale che collega quest’ultimo al monte Pollino. È doveroso ricordare che nel corso di un attenta campagna di ricerca e di approfonditi studi dendrocronologici effettuati nel 1988 su tutto il territorio nazionale e promossi nei primi anni ’70 da Franco Tassi insieme a soci dell’allora giovane WWF, vennero censiti ben 14 esemplari di pino loricato-su Serra delle Ciavole- di cui uno contava già allora ben 920 primavere! Divisi in gruppi poco distanti tra loro iniziamo lentamente a camminare -in direzione del Colle di Gaudolino- apprezzando lo stupendo scenario naturale nel quale siamo immersi e per ben due volte, avvistiamo, a breve distanza, due tipici scoiattoli neri dalla pettina bianca, che si arrampicano su esili pini neri, forse incuriositi dalla nostra presenza. </w:t>
      </w:r>
    </w:p>
    <w:p>
      <w:pPr>
        <w:pStyle w:val="Normal"/>
        <w:jc w:val="both"/>
        <w:rPr>
          <w:rFonts w:ascii="Tahoma" w:hAnsi="Tahoma" w:cs="Tahoma"/>
          <w:sz w:val="20"/>
          <w:szCs w:val="20"/>
        </w:rPr>
      </w:pPr>
      <w:r>
        <w:rPr>
          <w:rFonts w:cs="Tahoma" w:ascii="Tahoma" w:hAnsi="Tahoma"/>
          <w:sz w:val="20"/>
          <w:szCs w:val="20"/>
        </w:rPr>
        <w:t>Arrivati al punto in cui il nostro sentiero incontra quello proveniente dal convento di Colloreto -sulla sinistra orografica della vallata a circa 1240 m- inizia a mostrarsi in tutta il suo fascino l’aspetto invernale dell’escursione. Sui massi che vengono lambiti dal nostro incedere si possono notare molte stalattiti di ghiaccio, alcune di esse -per la forma- sfidano la legge di gravità.</w:t>
      </w:r>
    </w:p>
    <w:p>
      <w:pPr>
        <w:pStyle w:val="Normal"/>
        <w:jc w:val="both"/>
        <w:rPr>
          <w:rFonts w:ascii="Tahoma" w:hAnsi="Tahoma" w:cs="Tahoma"/>
          <w:sz w:val="20"/>
          <w:szCs w:val="20"/>
        </w:rPr>
      </w:pPr>
      <w:r>
        <w:rPr>
          <w:rFonts w:cs="Tahoma" w:ascii="Tahoma" w:hAnsi="Tahoma"/>
          <w:sz w:val="20"/>
          <w:szCs w:val="20"/>
        </w:rPr>
        <w:t>Il mio compagno mi fa gentile prestito delle sue racchette da neve anni ’70 che mostrano un certo gusto “retrò” ma che risulteranno di grande aiuto per il prosieguo dell’escursione. In cambio faccio strada sulla neve -sempre più alta e farinosa- che provoca non poca fatica ma anche soddisfazione al pensiero di agevolare il cammino di chi segue.</w:t>
      </w:r>
    </w:p>
    <w:p>
      <w:pPr>
        <w:pStyle w:val="Normal"/>
        <w:jc w:val="both"/>
        <w:rPr/>
      </w:pPr>
      <w:r>
        <w:rPr>
          <w:rFonts w:cs="Tahoma" w:ascii="Tahoma" w:hAnsi="Tahoma"/>
          <w:sz w:val="20"/>
          <w:szCs w:val="20"/>
        </w:rPr>
        <w:t>Arriviamo alle 11,10 all’abbeveratoio del Colle di Gaudolino a quota 1665 circa, dove effettuiamo una breve sosta, sapendo che ci aspetta ancora molto cammino per la meta prevista .</w:t>
      </w:r>
    </w:p>
    <w:p>
      <w:pPr>
        <w:pStyle w:val="Normal"/>
        <w:jc w:val="both"/>
        <w:rPr>
          <w:rFonts w:ascii="Tahoma" w:hAnsi="Tahoma" w:cs="Tahoma"/>
          <w:sz w:val="20"/>
          <w:szCs w:val="20"/>
        </w:rPr>
      </w:pPr>
      <w:r>
        <w:rPr>
          <w:rFonts w:cs="Tahoma" w:ascii="Tahoma" w:hAnsi="Tahoma"/>
          <w:sz w:val="20"/>
          <w:szCs w:val="20"/>
        </w:rPr>
        <w:t xml:space="preserve">L’atmosfera al piano di Gaudolino con tutto ciò che lo circonda, è veramente da fiaba! </w:t>
      </w:r>
    </w:p>
    <w:p>
      <w:pPr>
        <w:pStyle w:val="Normal"/>
        <w:jc w:val="both"/>
        <w:rPr/>
      </w:pPr>
      <w:r>
        <w:rPr>
          <w:rFonts w:cs="Tahoma" w:ascii="Tahoma" w:hAnsi="Tahoma"/>
          <w:sz w:val="20"/>
          <w:szCs w:val="20"/>
        </w:rPr>
        <w:t>Si riparte ed entrando nel fitto del bosco -in direzione del Pollinello- ci troviamo a fare i conti con una enormità di neve soffice che ci costa in termini di stress psico-fisico. Inoltre -giunti sul versante sud verso Castrovillari e complice un leggero vento di scirocco- ci avvolge una nebbia molto fitta che ci fa più volte fermare e riflettere sul da farsi .</w:t>
      </w:r>
    </w:p>
    <w:p>
      <w:pPr>
        <w:pStyle w:val="Normal"/>
        <w:jc w:val="both"/>
        <w:rPr/>
      </w:pPr>
      <w:r>
        <w:rPr>
          <w:rFonts w:cs="Tahoma" w:ascii="Tahoma" w:hAnsi="Tahoma"/>
          <w:sz w:val="20"/>
          <w:szCs w:val="20"/>
        </w:rPr>
        <w:t>Stoicamente e caparbiamente non molliamo e –lì dove il sentiero è poco visibile- le indicazioni di Salvatore ci consentono di proseguire sul giusto cammino, riuscendo con un ultimo "colpo di reni” ad uscire dal bosco e raggiungere -a quota 2025- il crinale del Pollinello dove possiamo osservare, poco sotto di noi, il fantastico Patriarca .</w:t>
      </w:r>
    </w:p>
    <w:p>
      <w:pPr>
        <w:pStyle w:val="Normal"/>
        <w:jc w:val="both"/>
        <w:rPr/>
      </w:pPr>
      <w:r>
        <w:rPr>
          <w:rFonts w:cs="Tahoma" w:ascii="Tahoma" w:hAnsi="Tahoma"/>
          <w:sz w:val="20"/>
          <w:szCs w:val="20"/>
        </w:rPr>
        <w:t>Tutt’intorno il “Paradiso”, la nebbia aumenta o diminuisce nel giro di pochi minuti facendoci apparire e scomparire il magnifico spettacolo creato dalla galaverna che -con il suo freddo abbraccio- attanaglia i sovrastanti pini loricati della cresta a quota 2045 circa .</w:t>
      </w:r>
    </w:p>
    <w:p>
      <w:pPr>
        <w:pStyle w:val="Normal"/>
        <w:jc w:val="both"/>
        <w:rPr/>
      </w:pPr>
      <w:r>
        <w:rPr>
          <w:rFonts w:cs="Tahoma" w:ascii="Tahoma" w:hAnsi="Tahoma"/>
          <w:sz w:val="20"/>
          <w:szCs w:val="20"/>
        </w:rPr>
        <w:t>Decidiamo di proseguire ad anello attraversando la spettacolare conca nevosa ai piedi del monte Pollino; solo la visione della nostra lunga scia e -qua e là- tracce di qualche animale, forse lepri, ci convince di essere sul nostra beneamata Terra .</w:t>
      </w:r>
    </w:p>
    <w:p>
      <w:pPr>
        <w:pStyle w:val="Normal"/>
        <w:jc w:val="both"/>
        <w:rPr>
          <w:rFonts w:ascii="Tahoma" w:hAnsi="Tahoma" w:cs="Tahoma"/>
          <w:sz w:val="20"/>
          <w:szCs w:val="20"/>
        </w:rPr>
      </w:pPr>
      <w:r>
        <w:rPr>
          <w:rFonts w:cs="Tahoma" w:ascii="Tahoma" w:hAnsi="Tahoma"/>
          <w:sz w:val="20"/>
          <w:szCs w:val="20"/>
        </w:rPr>
        <w:t>Scendiamo, con molto prudenza, verso il Colle Gaudolino, non prima di aver scattato innumerevoli foto affascinati dal meraviglioso panorama.</w:t>
      </w:r>
    </w:p>
    <w:p>
      <w:pPr>
        <w:pStyle w:val="Normal"/>
        <w:jc w:val="both"/>
        <w:rPr>
          <w:rFonts w:ascii="Tahoma" w:hAnsi="Tahoma" w:cs="Tahoma"/>
          <w:sz w:val="20"/>
          <w:szCs w:val="20"/>
        </w:rPr>
      </w:pPr>
      <w:r>
        <w:rPr>
          <w:rFonts w:cs="Tahoma" w:ascii="Tahoma" w:hAnsi="Tahoma"/>
          <w:sz w:val="20"/>
          <w:szCs w:val="20"/>
        </w:rPr>
        <w:t>In mezz’ora siamo di nuovo all’abbeveratoio, ci rifocilliamo mangiando qualcosa e bevendo anche un goccio di buon vino bianco casereccio e dell’ottimo “fragolino”.</w:t>
      </w:r>
    </w:p>
    <w:p>
      <w:pPr>
        <w:pStyle w:val="Normal"/>
        <w:jc w:val="both"/>
        <w:rPr>
          <w:rFonts w:ascii="Tahoma" w:hAnsi="Tahoma" w:cs="Tahoma"/>
          <w:sz w:val="20"/>
          <w:szCs w:val="20"/>
        </w:rPr>
      </w:pPr>
      <w:r>
        <w:rPr>
          <w:rFonts w:cs="Tahoma" w:ascii="Tahoma" w:hAnsi="Tahoma"/>
          <w:sz w:val="20"/>
          <w:szCs w:val="20"/>
        </w:rPr>
        <w:t>Rinfrancati nel corpo e nell’anima, iniziamo la discesa.</w:t>
      </w:r>
    </w:p>
    <w:p>
      <w:pPr>
        <w:pStyle w:val="Normal"/>
        <w:jc w:val="both"/>
        <w:rPr>
          <w:rFonts w:ascii="Tahoma" w:hAnsi="Tahoma" w:cs="Tahoma"/>
          <w:sz w:val="20"/>
          <w:szCs w:val="20"/>
        </w:rPr>
      </w:pPr>
      <w:r>
        <w:rPr>
          <w:rFonts w:cs="Tahoma" w:ascii="Tahoma" w:hAnsi="Tahoma"/>
          <w:sz w:val="20"/>
          <w:szCs w:val="20"/>
        </w:rPr>
        <w:t>L’ultimo tratto del sentiero -al sopraggiungere del buio- lo effettuiamo con l’ausilio delle lampade frontali.</w:t>
      </w:r>
    </w:p>
    <w:p>
      <w:pPr>
        <w:pStyle w:val="Normal"/>
        <w:jc w:val="both"/>
        <w:rPr>
          <w:rFonts w:ascii="Tahoma" w:hAnsi="Tahoma" w:cs="Tahoma"/>
          <w:sz w:val="20"/>
          <w:szCs w:val="20"/>
        </w:rPr>
      </w:pPr>
      <w:r>
        <w:rPr>
          <w:rFonts w:cs="Tahoma" w:ascii="Tahoma" w:hAnsi="Tahoma"/>
          <w:sz w:val="20"/>
          <w:szCs w:val="20"/>
        </w:rPr>
        <w:t xml:space="preserve">Alle 17 circa arriviamo alle auto, stanchi ma appagati da una giornata indimenticabil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6 novembre 2005 &gt; Piano Ruggio - Timpone della Capan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bella stagione volge al termine e la basse temperature cominciano a farsi sentire. Anche le attività della sezione risentono dell’alternarsi dei cicli stagionali ma la passione per la montagna non trova ostacoli. L’escursione odierna ci vede impegnati in una escursione su di una cima, Timpone della Capanna, che viene, a torto, spesso trascurata in quanto non regge al confronto con le numerose altre che la circondano. Il ruolo del CAI è formativo anche in questo: rivalutare il modo di andare in montagna, non la continua e affannosa ricerca di mete ambite ma l’osservazione di tutto quello che ci circonda per apprezzarne i più reconditi aspetti.</w:t>
      </w:r>
    </w:p>
    <w:p>
      <w:pPr>
        <w:pStyle w:val="Normal"/>
        <w:jc w:val="both"/>
        <w:rPr/>
      </w:pPr>
      <w:r>
        <w:rPr>
          <w:rFonts w:cs="Tahoma" w:ascii="Tahoma" w:hAnsi="Tahoma"/>
          <w:sz w:val="20"/>
          <w:szCs w:val="20"/>
        </w:rPr>
        <w:t xml:space="preserve">Solo così riusciamo a stupirci delle enormi radici di un faggio ultra-centenario nascosto ai margini del bosco lungo il sentiero che conduce al Belvedere di Malvento ; dello splendido panorama sulla valle del Coscile -purtroppo deturpato dalla striscia di asfalto della A3- con gli abitati di Morano Calabro, Castrovillari e San Basile. Osserviamo, mentre saliamo, la maestosità della Serra del Prete con le sue praterie di alta quota ed intravediamo le cime del Pollino e del Dolcedorme. Ma, una volta in vetta, rimaniamo estasiati, oltre che dal sottostante Piano di Ruggio , dal panorama che spazia dalla valle di Campotenese a quella del Mercure fino al crestone che accoglie il Santuario della Madonna del Pollino. La discesa è repentina ma la soddisfazione per aver colto gli aspetti più interessanti della montagna albergherà in noi ancora per molto temp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30 ottobre &gt; Sila Catanzarese: l’anello delle due vall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on amo le folle degli escursionisti, le lunghe file variopinte di uomini e donne che saltellano allegramente per boschi e prati chiacchierando del più e del meno. L’eccessiva presenza dell’uomo in natura mi deprime e mi preoccupa. Eppure, agli inizi degli anni ’80 fui tra i primi ad organizzare, con il WWF, escursioni collettive di questo genere. E due volte l’anno lo faccio anche oggi per il CAI. E’ una contraddizione alla quale non mi sottraggo sulla quale ancora mi interrogo.</w:t>
      </w:r>
    </w:p>
    <w:p>
      <w:pPr>
        <w:pStyle w:val="Normal"/>
        <w:jc w:val="both"/>
        <w:rPr>
          <w:rFonts w:ascii="Tahoma" w:hAnsi="Tahoma" w:cs="Tahoma"/>
          <w:sz w:val="20"/>
          <w:szCs w:val="20"/>
        </w:rPr>
      </w:pPr>
      <w:r>
        <w:rPr>
          <w:rFonts w:cs="Tahoma" w:ascii="Tahoma" w:hAnsi="Tahoma"/>
          <w:sz w:val="20"/>
          <w:szCs w:val="20"/>
        </w:rPr>
        <w:t>Ricordo, diversi anni fa, un’ascensione al rifugio Monzino per una via ferrata, nel gruppo del Monte Bianco. Era la mia prima esperienza in quella zona. La salita fu un calvario di scavalcamenti ed incontri di centinaia di alpinisti che salivano e scendevano, ognuno come se stesse svolgendo un compito assegnatogli chissà da chi: seri, compunti, educati. Nessuno si guardava intorno (almeno questa era la mia impressione), come se facesse palestra all’aria aperta. Una volta giunti al rifugio, mi rifiutai di scendere lungo la via dell’andata. Guardammo la carta ed immaginammo una possibile via alternativa. Prima di avventurarci chiedemmo consiglio al custode del rifugio, il quale confermò che si poteva scendere ma che non garantiva per le condizioni del percorso che nessuno più faceva da anni. Non incontrammo anima viva. Ci fece compagnia invece, per un buon tratto, un branco di camosci straordinariamente confidenti e nel cielo veleggiò a lungo un’aquila reale come a sorvegliare il nostro cammino. Tutto filò liscio sino a che non ci trovammo sbarrati la strada dal furioso erompere dell’acqua dalla lingua di un ghiacciaio e fummo costretti ad un lungo aggiramento. Alla fine eravamo stanchi, paghi, entusiasti.</w:t>
      </w:r>
    </w:p>
    <w:p>
      <w:pPr>
        <w:pStyle w:val="Normal"/>
        <w:jc w:val="both"/>
        <w:rPr>
          <w:rFonts w:ascii="Tahoma" w:hAnsi="Tahoma" w:cs="Tahoma"/>
          <w:sz w:val="20"/>
          <w:szCs w:val="20"/>
        </w:rPr>
      </w:pPr>
      <w:r>
        <w:rPr>
          <w:rFonts w:cs="Tahoma" w:ascii="Tahoma" w:hAnsi="Tahoma"/>
          <w:sz w:val="20"/>
          <w:szCs w:val="20"/>
        </w:rPr>
        <w:t>Eppure, se scopro un luogo o un percorso di particolare bellezza devo subito portarci gli amici più cari, e quando lo trovo adatto alle collettive del CAI lo faccio mettere subito in programma. Anche se così facendo corro il rischio che quel luogo o quel percorso – almeno nei mesi estivi – pullulino di comitive.</w:t>
      </w:r>
    </w:p>
    <w:p>
      <w:pPr>
        <w:pStyle w:val="Normal"/>
        <w:jc w:val="both"/>
        <w:rPr>
          <w:rFonts w:ascii="Tahoma" w:hAnsi="Tahoma" w:cs="Tahoma"/>
          <w:sz w:val="20"/>
          <w:szCs w:val="20"/>
        </w:rPr>
      </w:pPr>
      <w:r>
        <w:rPr>
          <w:rFonts w:cs="Tahoma" w:ascii="Tahoma" w:hAnsi="Tahoma"/>
          <w:sz w:val="20"/>
          <w:szCs w:val="20"/>
        </w:rPr>
        <w:t>La contraddizione, dunque, esiste. Mi sono dato una spiegazione. Dentro di me è sempre forte il bisogno di condividere e di comunicare. Ma penso anche che più persone camminano in natura e conoscono le nostre montagne e più possibilità ci sono che si indignino di fronte ad uno scempio, ad un tentativo di manomissione. Con grande beneficio per le nostre battaglie contro la distruzione degli habitat e dei paesaggi naturali.</w:t>
      </w:r>
    </w:p>
    <w:p>
      <w:pPr>
        <w:pStyle w:val="Normal"/>
        <w:jc w:val="both"/>
        <w:rPr>
          <w:rFonts w:ascii="Tahoma" w:hAnsi="Tahoma" w:cs="Tahoma"/>
          <w:sz w:val="20"/>
          <w:szCs w:val="20"/>
        </w:rPr>
      </w:pPr>
      <w:r>
        <w:rPr>
          <w:rFonts w:cs="Tahoma" w:ascii="Tahoma" w:hAnsi="Tahoma"/>
          <w:sz w:val="20"/>
          <w:szCs w:val="20"/>
        </w:rPr>
        <w:t>Fatta questa premessa, dirò che c’è un luogo sul quale più di altri ho dovuto sperimentare questa mia contraddizione. Sta nel cuore della Sila Piccola, tra le dorsali dello Scorciavuoi e del Gariglione. Lo scoprii una domenica di novembre del 1982. Avevo notato sulle carte una grande valle racchiusa tra alture, nella quale non erano stati realizzati né un villaggio né un lago né una strada. Quando vi giungemmo, per quella che poi sarebbe divenuta la via normale per la valle, restammo folgorati -complici luce e vento– dalla sua bellezza. E fu in quell’occasione che salii per la prima volta sulla panoramica altura senza nome che consente una straordinaria visuale su tutta l’ampia testata valliva e che chiamai Poggio degli Elfi, in onore a Tolkien. Sto parlando dell’alta valle del Fiume Tacina. Per qualche anno ancora la valle rimase praticamente sconosciuta ai più, sino a che, la facilità con cui poteva essere raggiunta e la sua straordinaria bellezza, non l’hanno resa meta ambita dell’escursionismo calabrese sia d’estate che d’inverno.</w:t>
      </w:r>
    </w:p>
    <w:p>
      <w:pPr>
        <w:pStyle w:val="Normal"/>
        <w:jc w:val="both"/>
        <w:rPr>
          <w:rFonts w:ascii="Tahoma" w:hAnsi="Tahoma" w:cs="Tahoma"/>
          <w:sz w:val="20"/>
          <w:szCs w:val="20"/>
        </w:rPr>
      </w:pPr>
      <w:r>
        <w:rPr>
          <w:rFonts w:cs="Tahoma" w:ascii="Tahoma" w:hAnsi="Tahoma"/>
          <w:sz w:val="20"/>
          <w:szCs w:val="20"/>
        </w:rPr>
        <w:t>Dopo d’allora, ho trovato altri accessi alla valle, tra cui uno che dal Villaggio Verberano valica la dorsale dello Scorciavuoi conduce direttamente al Poggio degli Elfi. Quattro o cinque anni fa, invece, ho concatenato per la prima volta questo percorso, con quello della contigua valle del Ciricilla. Ho subito intuito che vi si poteva organizzare una collettiva per il CAI. E l’abbiamo fatto con la sezione di Catanzaro programmandola per il 30 ottobre del 2005 invitando anche le altre sezioni. Quella che segue è la cronaca della nostra escursione.</w:t>
      </w:r>
    </w:p>
    <w:p>
      <w:pPr>
        <w:pStyle w:val="Normal"/>
        <w:jc w:val="both"/>
        <w:rPr>
          <w:rFonts w:ascii="Tahoma" w:hAnsi="Tahoma" w:cs="Tahoma"/>
          <w:sz w:val="20"/>
          <w:szCs w:val="20"/>
        </w:rPr>
      </w:pPr>
      <w:r>
        <w:rPr>
          <w:rFonts w:cs="Tahoma" w:ascii="Tahoma" w:hAnsi="Tahoma"/>
          <w:sz w:val="20"/>
          <w:szCs w:val="20"/>
        </w:rPr>
        <w:t>Alle 8,30 siamo a Villaggio Verberano, lungo la strada che costeggia il Lago Ampollino sul lato sud. In pochi minuti ci raggiungono gli amici di Catanzaro, Cosenza e Castrovillari. Faccio un rapido conteggio: siamo più di 60! La preoccupazione per il numero eccessivo si stempera nel vedere tante persone alle quali mi lega un’affettuosa amicizia, ma anche altre che conosco per la prima volta. Ci sono i presidenti delle sezioni di Catanzaro, Carlo Olanda, e di Castrovillari, Eugenio Iannelli. Da Cosenza c’è Marino Sorriso Valvo, con la sua immancabile armonica a bocca, e tanti, davvero tanti altri amici.</w:t>
      </w:r>
    </w:p>
    <w:p>
      <w:pPr>
        <w:pStyle w:val="Normal"/>
        <w:jc w:val="both"/>
        <w:rPr/>
      </w:pPr>
      <w:r>
        <w:rPr>
          <w:rFonts w:cs="Tahoma" w:ascii="Tahoma" w:hAnsi="Tahoma"/>
          <w:sz w:val="20"/>
          <w:szCs w:val="20"/>
        </w:rPr>
        <w:t>Saliamo lungo la stradina a fondo naturale che attraversa il villaggio e segue per un breve tratto il percorso del Sentiero Italia. Giunti poco sotto il valico della dorsale c’inerpichiamo liberamente lungo una pendice che porta su una piatta cima senza nome che rappresenta uno dei punti panoramici più belli della zona: ai nostri piedi si stende la vallata dell’Ampollino e dietro di essa, a nord, si innalza la dorsale del Montenero ; ad ovest lo sguardo raggiunge la Catena Costiera e l’inconfondibile triedro del Monte Cocuzzo.</w:t>
      </w:r>
    </w:p>
    <w:p>
      <w:pPr>
        <w:pStyle w:val="Normal"/>
        <w:jc w:val="both"/>
        <w:rPr/>
      </w:pPr>
      <w:r>
        <w:rPr>
          <w:rFonts w:cs="Tahoma" w:ascii="Tahoma" w:hAnsi="Tahoma"/>
          <w:sz w:val="20"/>
          <w:szCs w:val="20"/>
        </w:rPr>
        <w:t>Pieghiamo a destra (la cima dello Scorciavuoi è invece ad un quarto d’ora di cammino verso sud-est) raggiungendo il valico ma, subito dopo, scavalchiamo la recinzione sulla sinistra penetrando in una fitta faggeta . Imbocchiamo un antico sentiero poco battuto che scende lateralmente ad un affluente alla sinistra idrografica del Tacina. Si alternano piccoli slarghi a praterie inondate dal sole e lunghi tratti in foresta. Sino a che il nostro serpentone variopinto non sbuca ai margini del Poggio degli Elfi. Blocco tutti, li faccio disporre su un unico fronte, in linea, mano per la mano . Poi avanziamo tutti insieme sino a sbucare sulla prateria sommitale ed a godere della favolosa visione della Val di Tacina dall’alto. Vista da qui pare davvero una valle dell’ovest americano. A me ricorda, in particolare, la valle del villaggio indiano nel film “Balla coi lupi”. Basta immaginare i bisonti al posto delle vacche .</w:t>
      </w:r>
    </w:p>
    <w:p>
      <w:pPr>
        <w:pStyle w:val="Normal"/>
        <w:jc w:val="both"/>
        <w:rPr>
          <w:rFonts w:ascii="Tahoma" w:hAnsi="Tahoma" w:cs="Tahoma"/>
          <w:sz w:val="20"/>
          <w:szCs w:val="20"/>
        </w:rPr>
      </w:pPr>
      <w:r>
        <w:rPr>
          <w:rFonts w:cs="Tahoma" w:ascii="Tahoma" w:hAnsi="Tahoma"/>
          <w:sz w:val="20"/>
          <w:szCs w:val="20"/>
        </w:rPr>
        <w:t>Breve sosta contemplativa e si riparte scendendo sul fondovalle. Lo risaliamo rapiti dalla bellezza che ci sovrasta e ci circonda. Una bellezza bucolica, dolce, rassicurante. Ben diversa da certe asprezze, altrettanto belle ma a volte inquietanti del Pollino o dell’Aspromonte. E’ un luogo dove venire per ritrovare se stessi, per riconciliarsi con se stessi e col mondo.</w:t>
      </w:r>
    </w:p>
    <w:p>
      <w:pPr>
        <w:pStyle w:val="Normal"/>
        <w:jc w:val="both"/>
        <w:rPr/>
      </w:pPr>
      <w:r>
        <w:rPr>
          <w:rFonts w:cs="Tahoma" w:ascii="Tahoma" w:hAnsi="Tahoma"/>
          <w:sz w:val="20"/>
          <w:szCs w:val="20"/>
        </w:rPr>
        <w:t>Sfiliamo dinanzi alla prima “vaccheria” diruta (da qui passa il Sentiero Italia) e poi poco sotto la seconda . Come sempre mi domando perché questi vecchi alpeggi non vengono restaurati. I pastori che d’estate ancora vengono da queste parti potrebbero viverci più dignitosamente e magari ospitare qualche visitatore.</w:t>
      </w:r>
    </w:p>
    <w:p>
      <w:pPr>
        <w:pStyle w:val="Normal"/>
        <w:jc w:val="both"/>
        <w:rPr/>
      </w:pPr>
      <w:r>
        <w:rPr>
          <w:rFonts w:cs="Tahoma" w:ascii="Tahoma" w:hAnsi="Tahoma"/>
          <w:sz w:val="20"/>
          <w:szCs w:val="20"/>
        </w:rPr>
        <w:t>Poco più avanti lasciamo la stradina di fondovalle per tagliare a destra e, in breve, raggiungere il crinale. Dopo una sosta per rifocillarci, ci tuffiamo sull’opposto versante lungo un ripido e pietroso sentiero nel bosco che ci porta sul fondo della gemella valle del Ciricilla . Attraversiamo il torrente ed imbocchiamo la stradina di fondovalle che ne ridiscende il corso. Passiamo accanto ad una graziosa masseria sulla sinistra e proseguiamo lungo la stradina penetrando così nella parte più stretta della valle. E’ una bellezza diversa ma ugualmente intensa: le opposte pendici, più ripide e ravvicinate, ci mostrano gli splendidi colori autunnali degli alberi che scendono fin quasi sul greto ; il torrente saltella allegro tra i sassi costringendoci a frequenti guadi.</w:t>
      </w:r>
    </w:p>
    <w:p>
      <w:pPr>
        <w:pStyle w:val="Normal"/>
        <w:jc w:val="both"/>
        <w:rPr/>
      </w:pPr>
      <w:r>
        <w:rPr>
          <w:rFonts w:cs="Tahoma" w:ascii="Tahoma" w:hAnsi="Tahoma"/>
          <w:sz w:val="20"/>
          <w:szCs w:val="20"/>
        </w:rPr>
        <w:t>Dopo sette ore di cammino giungiamo a Villaggio Verberano. Foto di rito , abbracci, complimenti reciproci per la piacevolissima gita, promesse di rincontrarci presto in montagna. Già, perché le amicizie più vere, leali e sincere si fanno proprio condividendo delle passioni; come quella che lega tutti noi alle nostre straordinarie, inimitabili montag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Francesco Bevilacqu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3 Ottobre 2005 &gt; Valle dell’Abatemarco - Monte Trincell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Oggi il programma prevede un’escursione nella parte meridionale del Parco nazionale del Pollino dove hanno inizio gli Appennini meridionali calabresi nel dominio dei monti dell’Orsomarso. La zona è fra le più selvagge d’Italia pertanto anche la più affascinante e scarsamente popolata.Vi spiccano alcune vette impervie significative: Monte la Caccia, Cozzo del Pellegrino, Monte Palanuda, La Mula, La Montea. Faremo visita al Monte Trincello, salendo dal lato sud, ottimo punto panoramico per chi guarda sia verso il mare Tirreno sia verso le verdi e boscose valli dell’entroterra, un tempo, sicuro rifugio dalle incursioni dei Saraceni. Rappresenta uno dei tanti avamposti rocciosi a strapiombo presenti lungo questa costiera. Le due erte cime rocciose e squadrate, simbolicamente mostrano il petto, a protezione delle correnti umide risalenti dal mare . In passato è stato un sito fortificato a guardia della valle, lo testimonia il ritrovamento di monete antiche. </w:t>
      </w:r>
    </w:p>
    <w:p>
      <w:pPr>
        <w:pStyle w:val="Normal"/>
        <w:jc w:val="both"/>
        <w:rPr/>
      </w:pPr>
      <w:r>
        <w:rPr>
          <w:rFonts w:cs="Tahoma" w:ascii="Tahoma" w:hAnsi="Tahoma"/>
          <w:sz w:val="20"/>
          <w:szCs w:val="20"/>
        </w:rPr>
        <w:t>Dalla fontana nella piazza di Verbicaro, -antica Vervicarium- le cui origini hanno conosciuto le sofferenze barbariche medievali, ci inoltriamo nella valle rigogliosa del fiume Abatemarco. Raggiungiamo l’inizio del sentiero , passando per l’area pic-nic fino a giungere nei pressi di un manufatto dell’ex impianto idroelettrico. Un salto sull’altra sponda del fiume e dopo avere percorso un tratto di strada rotabile ci troviamo immersi nel fitto bosco in salita. L’umidità proveniente dal fiume -lungo 20 km-, in corsa verso il mare, ci accompagna fino alle pendici rendendo l’aria anche in questa stagione appena sopportabile. Seguiamo una cenno di traccia che spesso si perde sotto la vegetazione. Appena usciti allo scoperto, sembra che la vetta sia alla nostra portata. Ma così non è. Ci separano solo circa 300 m di dislivello ma è necessario addolcire il percorso aggirando l’ostacolo. Lo superiamo prendendo d’assalto con vigoria un bastione roccioso ed erboso pieno di insidie . Finalmente raggiungiamo il crinale. Purtroppo lo sforzo non è appagato dal panorama auspicato, lo impediscono una serie di nubi che dal mare salgono minacciose. Raggiungiamo un’invitante radura, anticamera per la cima da cui ci separa un passaggio molto scosceso reso viscido dalla pioggia. Con un po’ di coraggio e di fiducia nei confronti di Raffaele che ci tiene assicurati con una fune, fra gli applausi, tutti superiamo la prova uscendo rinvigoriti dall’esperienza. Ormai siamo in dirittura d’arrivo! Qui incontriamo un gruppo di amici già di ritorno dalla cima. Dopo i saluti li lasciamo alla loro pausa pranzo. Ci aspetta un ultimo sforzo per vincere le insidie del canalino in sommità, scosceso e sdrucciolevole. Il sentiero non segue una pista definita per cui alla fine ci troviamo tutti sul terrazzo del Trincello sbucando da più parti. Un generale sospiro di sollievo precede la meritata colazione al chiuso di quattro pareti di nebbia grigia .</w:t>
      </w:r>
    </w:p>
    <w:p>
      <w:pPr>
        <w:pStyle w:val="Normal"/>
        <w:jc w:val="both"/>
        <w:rPr>
          <w:rFonts w:ascii="Tahoma" w:hAnsi="Tahoma" w:cs="Tahoma"/>
          <w:sz w:val="20"/>
          <w:szCs w:val="20"/>
        </w:rPr>
      </w:pPr>
      <w:r>
        <w:rPr>
          <w:rFonts w:cs="Tahoma" w:ascii="Tahoma" w:hAnsi="Tahoma"/>
          <w:sz w:val="20"/>
          <w:szCs w:val="20"/>
        </w:rPr>
        <w:t>Poche le impressioni significative inquadrate nelle fotocamere digitali e scattate attraverso le folate di vapore acqueo che ha avvolto la montagna, molte invece le impressioni personali scaturite dal trascorrere una giornata immersi nella natura selvaggia di boschi rigogliosi e incontamina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immo Filom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6 Ottobre 2005 &gt; Ferrata della Gravina</w:t>
      </w:r>
    </w:p>
    <w:p>
      <w:pPr>
        <w:pStyle w:val="Normal"/>
        <w:jc w:val="both"/>
        <w:rPr>
          <w:rFonts w:ascii="Tahoma" w:hAnsi="Tahoma" w:cs="Tahoma"/>
          <w:sz w:val="20"/>
          <w:szCs w:val="20"/>
        </w:rPr>
      </w:pPr>
      <w:r>
        <w:rPr>
          <w:rFonts w:cs="Tahoma" w:ascii="Tahoma" w:hAnsi="Tahoma"/>
          <w:sz w:val="20"/>
          <w:szCs w:val="20"/>
        </w:rPr>
        <w:t xml:space="preserve">Lo scorso 16 ottobre, 5 validi e disponibili ragazzi del C.N.S.A.S. Pollino – Calabria, nonché Soci della Sezione C.A.I. di Castrovillari, hanno istruito, attrezzato e guidato altrettanti Soci della medesima Sezione, nuovi ad esperienze del genere, lungo la doppia tratta di ferrata che, dal fondo del Caldanello risale, a manca, ai resti dello storico castello normanno di Cerchiara di Calabria, con un dislivello di circa 300 metri, mentre a dritta percorre l’esile, aerea cengia, lungo la dirimpettaia strapiombante parete rocciosa. </w:t>
      </w:r>
    </w:p>
    <w:p>
      <w:pPr>
        <w:pStyle w:val="Normal"/>
        <w:jc w:val="both"/>
        <w:rPr>
          <w:rFonts w:ascii="Tahoma" w:hAnsi="Tahoma" w:cs="Tahoma"/>
          <w:sz w:val="20"/>
          <w:szCs w:val="20"/>
        </w:rPr>
      </w:pPr>
      <w:r>
        <w:rPr>
          <w:rFonts w:cs="Tahoma" w:ascii="Tahoma" w:hAnsi="Tahoma"/>
          <w:sz w:val="20"/>
          <w:szCs w:val="20"/>
        </w:rPr>
        <w:t xml:space="preserve">I neofiti hanno così potuto apprendere ed applicare le tecniche di assicurazione e progressione su vie ferrate. </w:t>
      </w:r>
    </w:p>
    <w:p>
      <w:pPr>
        <w:pStyle w:val="Normal"/>
        <w:jc w:val="both"/>
        <w:rPr>
          <w:rFonts w:ascii="Tahoma" w:hAnsi="Tahoma" w:cs="Tahoma"/>
          <w:sz w:val="20"/>
          <w:szCs w:val="20"/>
        </w:rPr>
      </w:pPr>
      <w:r>
        <w:rPr>
          <w:rFonts w:cs="Tahoma" w:ascii="Tahoma" w:hAnsi="Tahoma"/>
          <w:sz w:val="20"/>
          <w:szCs w:val="20"/>
        </w:rPr>
        <w:t xml:space="preserve">A chi non conosce il C.N.S.A.S., diciamo che è un Corpo Speciale, istituito in seno al C.A.I., composto da uomini scelti, che volontaristicamente offrono il loro soccorso prezioso, anche in condizioni estreme, ad alpinisti, sciatori, speleologi, come pure a semplici escursionisti in difficoltà, feriti o in grave pericolo. </w:t>
      </w:r>
    </w:p>
    <w:p>
      <w:pPr>
        <w:pStyle w:val="Normal"/>
        <w:jc w:val="both"/>
        <w:rPr>
          <w:rFonts w:ascii="Tahoma" w:hAnsi="Tahoma" w:cs="Tahoma"/>
          <w:sz w:val="20"/>
          <w:szCs w:val="20"/>
        </w:rPr>
      </w:pPr>
      <w:r>
        <w:rPr>
          <w:rFonts w:cs="Tahoma" w:ascii="Tahoma" w:hAnsi="Tahoma"/>
          <w:sz w:val="20"/>
          <w:szCs w:val="20"/>
        </w:rPr>
        <w:t xml:space="preserve">La loro preparazione è costante … il loro lavoro, duro e impegnativo. </w:t>
      </w:r>
    </w:p>
    <w:p>
      <w:pPr>
        <w:pStyle w:val="Normal"/>
        <w:jc w:val="both"/>
        <w:rPr>
          <w:rFonts w:ascii="Tahoma" w:hAnsi="Tahoma" w:cs="Tahoma"/>
          <w:sz w:val="20"/>
          <w:szCs w:val="20"/>
        </w:rPr>
      </w:pPr>
      <w:r>
        <w:rPr>
          <w:rFonts w:cs="Tahoma" w:ascii="Tahoma" w:hAnsi="Tahoma"/>
          <w:sz w:val="20"/>
          <w:szCs w:val="20"/>
        </w:rPr>
        <w:t>Vale sicuramente la pena evidenziare, che da una delle nostre innumerevoli sortite, magari un tantino più rischiosa e particolare, è scaturito un rapporto di collaborazione tra amici del C.A.I., anche se con attitudini e compiti diversi, che va ben oltre i comuni scambi verbali di esperienze e storie di montagna. (foto 5 e 6)</w:t>
      </w:r>
    </w:p>
    <w:p>
      <w:pPr>
        <w:pStyle w:val="Normal"/>
        <w:jc w:val="both"/>
        <w:rPr>
          <w:rFonts w:ascii="Tahoma" w:hAnsi="Tahoma" w:cs="Tahoma"/>
          <w:sz w:val="20"/>
          <w:szCs w:val="20"/>
        </w:rPr>
      </w:pPr>
      <w:r>
        <w:rPr>
          <w:rFonts w:cs="Tahoma" w:ascii="Tahoma" w:hAnsi="Tahoma"/>
          <w:sz w:val="20"/>
          <w:szCs w:val="20"/>
        </w:rPr>
        <w:t>Chi scrive, ritiene fermamente che questa sortita esercitativa abbia originato almeno due effetti positivi:</w:t>
      </w:r>
    </w:p>
    <w:p>
      <w:pPr>
        <w:pStyle w:val="Normal"/>
        <w:jc w:val="both"/>
        <w:rPr>
          <w:rFonts w:ascii="Tahoma" w:hAnsi="Tahoma" w:cs="Tahoma"/>
          <w:sz w:val="20"/>
          <w:szCs w:val="20"/>
        </w:rPr>
      </w:pPr>
      <w:r>
        <w:rPr>
          <w:rFonts w:cs="Tahoma" w:ascii="Tahoma" w:hAnsi="Tahoma"/>
          <w:sz w:val="20"/>
          <w:szCs w:val="20"/>
        </w:rPr>
        <w:t xml:space="preserve">- Maggiore affiatamento e solidarietà tra uomini. </w:t>
      </w:r>
    </w:p>
    <w:p>
      <w:pPr>
        <w:pStyle w:val="Normal"/>
        <w:jc w:val="both"/>
        <w:rPr>
          <w:rFonts w:ascii="Tahoma" w:hAnsi="Tahoma" w:cs="Tahoma"/>
          <w:sz w:val="20"/>
          <w:szCs w:val="20"/>
        </w:rPr>
      </w:pPr>
      <w:r>
        <w:rPr>
          <w:rFonts w:cs="Tahoma" w:ascii="Tahoma" w:hAnsi="Tahoma"/>
          <w:sz w:val="20"/>
          <w:szCs w:val="20"/>
        </w:rPr>
        <w:t>- Acquisizione di un più alto grado di sicurezza, imparando a prevenire gli incidenti e a conoscere le proprie capacità e rapportarle alle insidie della montagna.</w:t>
      </w:r>
    </w:p>
    <w:p>
      <w:pPr>
        <w:pStyle w:val="Normal"/>
        <w:jc w:val="both"/>
        <w:rPr>
          <w:rFonts w:ascii="Tahoma" w:hAnsi="Tahoma" w:cs="Tahoma"/>
          <w:sz w:val="20"/>
          <w:szCs w:val="20"/>
        </w:rPr>
      </w:pPr>
      <w:r>
        <w:rPr>
          <w:rFonts w:cs="Tahoma" w:ascii="Tahoma" w:hAnsi="Tahoma"/>
          <w:sz w:val="20"/>
          <w:szCs w:val="20"/>
        </w:rPr>
        <w:t>Soprattutto si auspica e si spera che simili rapporti di collaborazione, non solo si ripetano e si incrementino, ma rientrino a pieno titolo nella “forma mentis” e nel bagaglio culturale di ogni Socio C.A.I. (foto 7 e foto 8)</w:t>
      </w:r>
    </w:p>
    <w:p>
      <w:pPr>
        <w:pStyle w:val="Normal"/>
        <w:jc w:val="both"/>
        <w:rPr>
          <w:rFonts w:ascii="Tahoma" w:hAnsi="Tahoma" w:cs="Tahoma"/>
          <w:sz w:val="20"/>
          <w:szCs w:val="20"/>
        </w:rPr>
      </w:pPr>
      <w:r>
        <w:rPr>
          <w:rFonts w:cs="Tahoma" w:ascii="Tahoma" w:hAnsi="Tahoma"/>
          <w:sz w:val="20"/>
          <w:szCs w:val="20"/>
        </w:rPr>
        <w:t>Un ringraziamento e un encomio, perciò, a questi 5 atletici ragazzi, che attuano fedelmente e scrupolosamente i compiti loro affidati.</w:t>
      </w:r>
    </w:p>
    <w:p>
      <w:pPr>
        <w:pStyle w:val="Normal"/>
        <w:jc w:val="both"/>
        <w:rPr>
          <w:rFonts w:ascii="Tahoma" w:hAnsi="Tahoma" w:cs="Tahoma"/>
          <w:sz w:val="20"/>
          <w:szCs w:val="20"/>
        </w:rPr>
      </w:pPr>
      <w:r>
        <w:rPr>
          <w:rFonts w:cs="Tahoma" w:ascii="Tahoma" w:hAnsi="Tahoma"/>
          <w:sz w:val="20"/>
          <w:szCs w:val="20"/>
        </w:rPr>
        <w:t xml:space="preserve">Sono: Luca Franzese – Massimo Gallo – Giovanni Santagada – Luigi Savaglia e Giovanni Vangieri. </w:t>
      </w:r>
    </w:p>
    <w:p>
      <w:pPr>
        <w:pStyle w:val="Normal"/>
        <w:jc w:val="both"/>
        <w:rPr>
          <w:rFonts w:ascii="Tahoma" w:hAnsi="Tahoma" w:cs="Tahoma"/>
          <w:sz w:val="20"/>
          <w:szCs w:val="20"/>
        </w:rPr>
      </w:pPr>
      <w:r>
        <w:rPr>
          <w:rFonts w:cs="Tahoma" w:ascii="Tahoma" w:hAnsi="Tahoma"/>
          <w:sz w:val="20"/>
          <w:szCs w:val="20"/>
        </w:rPr>
        <w:t xml:space="preserve">Va precisato che la ferrata di Cerchiara di Calabria, realizzata dalla DRIGOS di Alessandria del Carretto nel 2001, è l’unica esistente nel Parco Nazionale del Pollino e tra le prime in Calabria. </w:t>
      </w:r>
    </w:p>
    <w:p>
      <w:pPr>
        <w:pStyle w:val="Normal"/>
        <w:jc w:val="both"/>
        <w:rPr>
          <w:rFonts w:ascii="Tahoma" w:hAnsi="Tahoma" w:cs="Tahoma"/>
          <w:sz w:val="20"/>
          <w:szCs w:val="20"/>
        </w:rPr>
      </w:pPr>
      <w:r>
        <w:rPr>
          <w:rFonts w:cs="Tahoma" w:ascii="Tahoma" w:hAnsi="Tahoma"/>
          <w:sz w:val="20"/>
          <w:szCs w:val="20"/>
        </w:rPr>
        <w:t xml:space="preserve">Una descrizione succinta e poche immagini sono del tutto inadeguate a illustrare la grandiosità degli scenari, la bellezza selvaggia dei luoghi, come pure l’asperità e la pericolosità del tragitto, che si snoda tra mille insidie e spesso corre su paurosi strapiombi. </w:t>
      </w:r>
    </w:p>
    <w:p>
      <w:pPr>
        <w:pStyle w:val="Normal"/>
        <w:jc w:val="both"/>
        <w:rPr>
          <w:rFonts w:ascii="Tahoma" w:hAnsi="Tahoma" w:cs="Tahoma"/>
          <w:sz w:val="20"/>
          <w:szCs w:val="20"/>
        </w:rPr>
      </w:pPr>
      <w:r>
        <w:rPr>
          <w:rFonts w:cs="Tahoma" w:ascii="Tahoma" w:hAnsi="Tahoma"/>
          <w:sz w:val="20"/>
          <w:szCs w:val="20"/>
        </w:rPr>
        <w:t>Le pennellate di verde cangiante della macchia mediterranea, che il sole fa brillare come mille smeraldi, quel salto verticale di una decina di metri, quel baratro che ci tiene sospesi a grappolo, quel passaggio da brivido, nonostante le longes assicurate alla fune, quelle ciclopiche tettoie naturali che ci sovrastano lungo il percorso di cengia. (foto 12 - 13 - 14 - 15 - 16)</w:t>
      </w:r>
    </w:p>
    <w:p>
      <w:pPr>
        <w:pStyle w:val="Normal"/>
        <w:jc w:val="both"/>
        <w:rPr>
          <w:rFonts w:ascii="Tahoma" w:hAnsi="Tahoma" w:cs="Tahoma"/>
          <w:sz w:val="20"/>
          <w:szCs w:val="20"/>
        </w:rPr>
      </w:pPr>
      <w:r>
        <w:rPr>
          <w:rFonts w:cs="Tahoma" w:ascii="Tahoma" w:hAnsi="Tahoma"/>
          <w:sz w:val="20"/>
          <w:szCs w:val="20"/>
        </w:rPr>
        <w:t xml:space="preserve">E poi, come descrivere l’ansia, il batticuore, le emozioni provate e la gioia finale di aver potuto vivere questa splendida avventura! Provare per credere. </w:t>
      </w:r>
    </w:p>
    <w:p>
      <w:pPr>
        <w:pStyle w:val="Normal"/>
        <w:jc w:val="both"/>
        <w:rPr>
          <w:rFonts w:ascii="Tahoma" w:hAnsi="Tahoma" w:cs="Tahoma"/>
          <w:sz w:val="20"/>
          <w:szCs w:val="20"/>
        </w:rPr>
      </w:pPr>
      <w:r>
        <w:rPr>
          <w:rFonts w:cs="Tahoma" w:ascii="Tahoma" w:hAnsi="Tahoma"/>
          <w:sz w:val="20"/>
          <w:szCs w:val="20"/>
        </w:rPr>
        <w:t>Vi invitiamo, perciò, a visitare il luogo e, possibilmente, a percorrere la ferrata.</w:t>
      </w:r>
    </w:p>
    <w:p>
      <w:pPr>
        <w:pStyle w:val="Normal"/>
        <w:jc w:val="both"/>
        <w:rPr>
          <w:rFonts w:ascii="Tahoma" w:hAnsi="Tahoma" w:cs="Tahoma"/>
          <w:sz w:val="20"/>
          <w:szCs w:val="20"/>
        </w:rPr>
      </w:pPr>
      <w:r>
        <w:rPr>
          <w:rFonts w:cs="Tahoma" w:ascii="Tahoma" w:hAnsi="Tahoma"/>
          <w:sz w:val="20"/>
          <w:szCs w:val="20"/>
        </w:rPr>
        <w:t xml:space="preserve">Lo suggeriamo, non tanto a quelli che soffrono di vertigini, ma a tutti gli appassionati dell’avventura e delle emozioni forti, amici del C.A.I. e no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immo Pa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9 ottobre 2005 &gt; San Donato Nine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Numerose famiglie, nonostante le condizioni meteo non fossero delle migliori, hanno partecipato al consueto appuntamento con gli educatori del CEA Pollino .Il luogo dove si è svolta l’attività è uno dei più belli del Parco del Pollino: Piano di Lanzo. Caratterizzato dalla presenza di un rifugio è punto di partenza per bellissime escursioni verso il Cozzo del Pellegrino o la Mula. Dal rifugio ha inizio uno dei sentieri -contrassegnato con il numero 621- tra i 15 rilevati, segnati ed inseriti nel catasto dei sentieri del CAI ed un tratto del Sentiero Italia (Piano di Lanzo – Piano Novacco) che nel territorio del Parco del Pollino va da Passo dello Scalone a Colle Gaudolino. I bambini, durante la loro piccola escursione, si sono divertiti nell’osservazione, nell’ascolto, nel contatto diretto con la natura dimostrandosi particolarmente interessati verso tutto quello che li circondava . I genitori hanno effettuato una escursione, non particolamente difficoltosa, fermandosi nel pianoro sottostante la Cresta dove a causa della fitta nebbia non hanno potuto però godere del panorama esclusivo di quei luoghi . Nel contempo si sono comunque dilettati a raccogliere, fotografare e discernere sulle varie tipologie di funghi e di frutti che il bosco produce. </w:t>
      </w:r>
    </w:p>
    <w:p>
      <w:pPr>
        <w:pStyle w:val="Normal"/>
        <w:jc w:val="both"/>
        <w:rPr/>
      </w:pPr>
      <w:r>
        <w:rPr>
          <w:rFonts w:cs="Tahoma" w:ascii="Tahoma" w:hAnsi="Tahoma"/>
          <w:sz w:val="20"/>
          <w:szCs w:val="20"/>
        </w:rPr>
        <w:t>Dopo l’attività il folto gruppo si è spostato nei pressi del caratteristico paese di S. Donato Ninea presso il ristorante Baita Malieni dove, grazie alla ospitalità e cordialità del gestore, ha potuto apprezzare e gustare un lauto pranzo con prodotti tipici della zon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8 Settembre 2005 &gt; Trifari – Monte La Cacc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ppuntamento per questa domenica è fissato alle 7, in anticipo rispetto al solito perché è necessario raggiungere Trifari, nel comune di Belvedere Marittimo, per poi affrontare la faticosa salita che ci porterà sulla cima del Monte La Caccia. Le condizioni atmosferiche non sono favorevoli: il cielo è cupo, colmo di nuvolosi neri, gli scrosci di pioggia si sono succeduti per tutta la notte. Alla partenza siamo speranzosi che il tempo volga al bello. La nostra audacia viene premiata quando, giunti nel luogo di partenza, le nuvole si fanno da parte mostrandoci in tutta la loro imponenza, il Monte La Caccia, e più a sud le linee ardite del Monte Cannitello ed il profilo più morbido de La Castelluccia. Quella odierna è una escursione intersezionale con gli amici del CAI di Reggio Calabria, giunti in zona già da sabato, ed è con gioia che ci ritroviamo con loro, a consolidare un rapporto di collaborazione che va avanti da molti anni.</w:t>
      </w:r>
    </w:p>
    <w:p>
      <w:pPr>
        <w:pStyle w:val="Normal"/>
        <w:jc w:val="both"/>
        <w:rPr/>
      </w:pPr>
      <w:r>
        <w:rPr>
          <w:rFonts w:cs="Tahoma" w:ascii="Tahoma" w:hAnsi="Tahoma"/>
          <w:sz w:val="20"/>
          <w:szCs w:val="20"/>
        </w:rPr>
        <w:t>Lasciate le auto, tutti insieme, imbocchiamo la sterrata che dalle prime case della piccola frazione punta decisamente verso la montagna . Fra lecci e boschetti di cipressi giungiamo su un piccolo spiazzo dove è stata posta un’icona raffigurante un Cristo, testimonianza di un “sentiero sacro” . Ogni anno -a giugno- viene portata in processione la Madonna fino alla cappella del valico di Serra La Croce . Ultimamente vi è stato costruito anche un piccolo rifugio, grazie all’impegno dell’associazione “Amici della Montagna” e dell’Amministrazione comunale di Belvedere .</w:t>
      </w:r>
    </w:p>
    <w:p>
      <w:pPr>
        <w:pStyle w:val="Normal"/>
        <w:jc w:val="both"/>
        <w:rPr>
          <w:rFonts w:ascii="Tahoma" w:hAnsi="Tahoma" w:cs="Tahoma"/>
          <w:sz w:val="20"/>
          <w:szCs w:val="20"/>
        </w:rPr>
      </w:pPr>
      <w:r>
        <w:rPr>
          <w:rFonts w:cs="Tahoma" w:ascii="Tahoma" w:hAnsi="Tahoma"/>
          <w:sz w:val="20"/>
          <w:szCs w:val="20"/>
        </w:rPr>
        <w:t>Arriviamo verso mezzogiorno, la porta del rifugio è aperta, al suo interno una dispensa fornita di vettovaglie e nel soppalco diversi posti letto, molto utili in caso di necessità. Riflettendo sul manufatto e sull’utilizzo dello stesso –indispensabile ricovero per escursionisti e pellegrini- ci compiaciamo di questo caso isolato, nell’intero Pollino, di rifugio di alta montagna non raggiungibile in auto, sperando che serva da esempio ad altri comuni affinché si muovano in questa direzione.</w:t>
      </w:r>
    </w:p>
    <w:p>
      <w:pPr>
        <w:pStyle w:val="Normal"/>
        <w:jc w:val="both"/>
        <w:rPr/>
      </w:pPr>
      <w:r>
        <w:rPr>
          <w:rFonts w:cs="Tahoma" w:ascii="Tahoma" w:hAnsi="Tahoma"/>
          <w:sz w:val="20"/>
          <w:szCs w:val="20"/>
        </w:rPr>
        <w:t>Dopo una breve sosta e visita alla vicina cappella di Serra La Croce, attacchiamo il ripido crinale , mentre dal mare, grossi batuffoli vaporosi si avvicinano rapidi facendoci temere un peggioramento del tempo: da queste parti le condizioni meteo sono piuttosto imprevedibili! Tra i numerosi pini loricati secchi , devastati da un incendio negli anni novanta, ci avviciniamo alla cresta finale che ci immette sulla cima a 1744 m, ai nostri piedi –a pochi km di distanza- in tutta la sua bellezza il litorale tirrenico.</w:t>
      </w:r>
    </w:p>
    <w:p>
      <w:pPr>
        <w:pStyle w:val="Normal"/>
        <w:jc w:val="both"/>
        <w:rPr/>
      </w:pPr>
      <w:r>
        <w:rPr>
          <w:rFonts w:cs="Tahoma" w:ascii="Tahoma" w:hAnsi="Tahoma"/>
          <w:sz w:val="20"/>
          <w:szCs w:val="20"/>
        </w:rPr>
        <w:t>Dopo le foto di rito e le provvidenziali punture antistaminiche a Vincenzo e a Peppe, martoriati poco prima da uno sciame di vespe, consumiamo la colazione al sacco. Nel frattempo ci saziamo anche di vasti panorami prima di ritornare, per la stessa strada, alle macchine dove ci diamo appuntamento alla prossima avventur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assimo Gall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1 Settembre 2005 &gt; L'anello di Timpa Falconar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e condizioni meteo sono ideali per la Falconara. Essa si presenta come un enorme scoglio calcareo che emerge improvvisamente dai prati dell’alta Valle del Raganello . La forma piramidale evidenzia gli strati rocciosi sovrapposti, testimonianza della natura sedimentaria delle rocce stesse, che si formarono per il depositarsi negli anni di grandi quantità di detriti e di minuscoli organismi marini. Altri interessanti aspetti geologici -verificatisi 5 milioni di anni fa- sono i fenomeni di tettonica distensiva, molto evidenti sul fronte Sud attraverso uno spicchio di roccia sprofondato per il “ distendersi” della parete , e tettonica compressiva che si possono osservare lungo la cresta che unisce le due cime. Qui un enorme blocco di roccia presenta strati “piegati” a formare un angolo di 90°, risultato delle grandi forze che li hanno “compressi”. Io e Ivana siamo entusiaste, è la nostra prima escursione in qualità di responsabili del gruppo; con noi, numerosi, anche gli amici del CAI di Catanzaro, motivo in più per essere emozionate!</w:t>
      </w:r>
    </w:p>
    <w:p>
      <w:pPr>
        <w:pStyle w:val="Normal"/>
        <w:jc w:val="both"/>
        <w:rPr/>
      </w:pPr>
      <w:r>
        <w:rPr>
          <w:rFonts w:cs="Tahoma" w:ascii="Tahoma" w:hAnsi="Tahoma"/>
          <w:sz w:val="20"/>
          <w:szCs w:val="20"/>
        </w:rPr>
        <w:t xml:space="preserve">Dopo alcuni problemi di trasferimento arriviamo ai piedi della parete sud della timpa con un leggero ritardo sulla tabella di marcia. Percorriamo la cengia iniziale e, attraversato il boschetto ai piedi del versante ovest, giungiamo sotto la cima nord che scaliamo con ripidi e divertenti passaggi fra le rocce: il panorama è splendido! A Nord Terranova del Pollino e la Timpa di Pietrasasso, ad Est il Monte Sparviere, il Sellaro e in fondo il Mar Ionio. Percorriamo la bella cresta che unisce la cima nord a quella sud, di poco più alta della prima, ammirando sulla nostra destra tutta la cresta dell’infinito che va a culminare sulla Serra Dolcedorme, che intanto si incornicia di nuvole, e tutto il bacino idrografico del torrente Raganello. Giungiamo in vetta, affacciandoci di nuovo verso la Timpa di San Lorenzo. Naturalmente in cima non può mancare la foto di gruppo e il rito della colazione a base di prodotti tipici calabresi, fra cui il buonissimo e piccantissimo “caviale calabrese” e l’ottima soppressata! </w:t>
      </w:r>
    </w:p>
    <w:p>
      <w:pPr>
        <w:pStyle w:val="Normal"/>
        <w:jc w:val="both"/>
        <w:rPr/>
      </w:pPr>
      <w:r>
        <w:rPr>
          <w:rFonts w:cs="Tahoma" w:ascii="Tahoma" w:hAnsi="Tahoma"/>
          <w:sz w:val="20"/>
          <w:szCs w:val="20"/>
        </w:rPr>
        <w:t>Dopo circa un’ora di sosta ci incamminiamo per la discesa, impegnando la cresta est , che con vertiginose pareti sulla “alpinistica” parete sud, ci riporta sulla sterrata di partenz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iccarelli Stefan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21 Agosto 2005 &gt; “La via dell’infinito” (nottur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e condizioni atmosferiche sono incerte, ma alle ore 16.45 ci troviamo tutti e dieci i partecipanti a Colle Marcione, località montana nel comune di Civita. L’escursione, lunga e difficile ancor più perchè effettuata di notte, prevede l’ascesa della Serra Dolcedorme per “La via dell’infinito”. Un tratto del sentiero UCS – 941 (Nuovo Catasto Sentieri) ci condurrà nei pressi del Passo dell’Afforcata, sotto la cima Est del Monte Manfriana, risaliremo poi verso la cima ovest attraverso un sentierino mozzafiato ben visibile fuori dal bosco. Raggiunta la vetta, rimarremo in quota lungo l’aereo crestone che ci porterà sino alla Serra Dolcedorme. Giunti in vetta una frugale cena dovrà precedere la sistemazione in sacco a pelo per il riposino notturno. Il ritorno ci vedrà impegnati lungo il sentiero che scende al Passo delle Ciavole e poi di Acquafredda con visita ai bellissimi alberi serpenti. La colazione a sacco sarà consumata presso la provvidenziale sorgente del Vascello per rientrare attraverso il sentiero che, nei pressi della Fontana del Principe, conduce alla strada sterrata nel bel mezzo della Fagosa.</w:t>
      </w:r>
    </w:p>
    <w:p>
      <w:pPr>
        <w:pStyle w:val="Normal"/>
        <w:jc w:val="both"/>
        <w:rPr/>
      </w:pPr>
      <w:r>
        <w:rPr>
          <w:rFonts w:cs="Tahoma" w:ascii="Tahoma" w:hAnsi="Tahoma"/>
          <w:sz w:val="20"/>
          <w:szCs w:val="20"/>
        </w:rPr>
        <w:t xml:space="preserve">Prima della partenza si avverte nei partecipanti un comprensibile entusiasmo. La presenza di due donne, Isabella e Caterina, in un’escursione d’insolita e particolare organizzazione e fuori dei canoni tradizionali, dimostra che la diffidenza verso la frequentazione della montagna, da parte del gentil sesso incomincia a sgretolarsi. Per alcuni di noi è la prima esperienza, ma l’ottimismo che traspare annulla le incertezze infondendo più fiducia nelle proprie capacità. Alle 17.05 siamo tutti in fila indiana sul sentiero scalinato che ci condurrà al crinale della scala. Lungo il sentiero che passa in mezzo a rigogliosi faggi siamo confortati dalla presenza dei segnali C.A.I. Proseguiamo per Passo del Principe e Passo Marcellino Serra godendoci uno splendido panorama fino al Passo dell’Afforcata . Da un versante la Fagosa, la Falconara, la Timpa di S. Lorenzo, il Sellaro e sullo sfondo il mare Ionio; dall’altra la valle del Coscile con i centri abitati di Castrovillari, Morano, S. Basile, Frascineto sorpresi all’imbrunire. Il buio sopraggiunge ma la luna tarda ad uscire, avvolta com’è da un’enorme mantello di nubi scure. Peccato! Avevamo preventivato la sua presenza alle nostre spalle per rischiararci il cammino. Proseguiamo con l’aiuto delle nostre torce non senza qualche difficoltà dovendoci muovere su un crestone scosceso di rocce e massi semoventi. Finalmente, scomparse le nubi, intorno alle 21.00 la luna, prima rossa e poi bianca appare in tutto il suo splendore. L’auspicato bagliore illumina ogni cosa proiettando le nostre ombre sui sassi bianchi. La cima Dolcedorme è lì che ci aspetta…sembra ad un tiro di schioppo, ma quanta fatica per raggiungerla! Bisogna scalare con pazienza, una dopo l’altra, tutte le anticime che la precedono. Le soste diventano più frequenti, ce ne serviamo per riposarci ma anche per goderci migliori osservazioni e scattare qualche immagine . Nel frattempo sul nostro taccuino possiamo annotare la splendida visione della caduta di due enormi e bellissimi meteoriti. Lungo il percorso alcune carcasse di pini loricati, un tempo spavaldi baluardi ma continuamente sollecitati dagli imprevedibili e violenti eventi naturali. Finalmente, alle 23.15, vediamo premiata la stanchezza accumulata, siamo in vetta. Un leggero e fastidioso vento mantiene bassa la temperatura (circa 10° C) costringendoci ad indossare indumenti pesanti e trovare riparo per la notte. Da quassù sono ben visibili, come lucciole, tutti gli insediamenti umani circostanti. Annotiamo persino il lungo serpentone autostradale colmo d’auto alle prese con il traffico di rientro, lento e congestionato. A poco a poco la stanchezza ci assale e chiusi nel sacco a pelo, alla spasmodica ricerca della migliore posizione, cerchiamo di addormentarci . All’alba tutti svegli! Tra la buonanotte e il buongiorno non c’è stato un grande intervallo. Chi non è riuscito a dormire, adagiato in una delle culle più alte del meridione d’Italia, avrà avuto modo di tuffarsi, con gli occhi rivolti alle stelle, in mille riflessioni interiori. Ma non c’è tempo, abbiamo pochi minuti per immortalare il sorgere del sole dal profondo del mare Ionio . Dopo un’infinita sequela di scatti ci aspetta il ristoro di un buon caffè o tè caldo, accompagnati da una dolce crostata. Con calma riordiniamo gli zaini e ci prepariamo al rientro, non prima di aver posto la propria firma sul Libro di Vetta e scattata l’ultima foto ricordo insieme a tre amici/soci di Mormanno che ci hanno raggiunto sulla cima .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ilomia Mimmo20/21 Agosto 2005 &gt; “La via dell’infinito” (nottur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e condizioni atmosferiche sono incerte, ma alle ore 16.45 ci troviamo tutti e dieci i partecipanti a Colle Marcione, località montana nel comune di Civita. L’escursione, lunga e difficile ancor più perchè effettuata di notte, prevede l’ascesa della Serra Dolcedorme per “La via dell’infinito”. Un tratto del sentiero UCS – 941 (Nuovo Catasto Sentieri) ci condurrà nei pressi del Passo dell’Afforcata, sotto la cima Est del Monte Manfriana, risaliremo poi verso la cima ovest attraverso un sentierino mozzafiato ben visibile fuori dal bosco. Raggiunta la vetta, rimarremo in quota lungo l’aereo crestone che ci porterà sino alla Serra Dolcedorme. Giunti in vetta una frugale cena dovrà precedere la sistemazione in sacco a pelo per il riposino notturno. Il ritorno ci vedrà impegnati lungo il sentiero che scende al Passo delle Ciavole e poi di Acquafredda con visita ai bellissimi alberi serpenti. La colazione a sacco sarà consumata presso la provvidenziale sorgente del Vascello per rientrare attraverso il sentiero che, nei pressi della Fontana del Principe, conduce alla strada sterrata nel bel mezzo della Fagosa.</w:t>
      </w:r>
    </w:p>
    <w:p>
      <w:pPr>
        <w:pStyle w:val="Normal"/>
        <w:jc w:val="both"/>
        <w:rPr/>
      </w:pPr>
      <w:r>
        <w:rPr>
          <w:rFonts w:cs="Tahoma" w:ascii="Tahoma" w:hAnsi="Tahoma"/>
          <w:sz w:val="20"/>
          <w:szCs w:val="20"/>
        </w:rPr>
        <w:t xml:space="preserve">Prima della partenza si avverte nei partecipanti un comprensibile entusiasmo. La presenza di due donne, Isabella e Caterina, in un’escursione d’insolita e particolare organizzazione e fuori dei canoni tradizionali, dimostra che la diffidenza verso la frequentazione della montagna, da parte del gentil sesso incomincia a sgretolarsi. Per alcuni di noi è la prima esperienza, ma l’ottimismo che traspare annulla le incertezze infondendo più fiducia nelle proprie capacità. Alle 17.05 siamo tutti in fila indiana sul sentiero scalinato che ci condurrà al crinale della scala. Lungo il sentiero che passa in mezzo a rigogliosi faggi siamo confortati dalla presenza dei segnali C.A.I. Proseguiamo per Passo del Principe e Passo Marcellino Serra godendoci uno splendido panorama fino al Passo dell’Afforcata . Da un versante la Fagosa, la Falconara, la Timpa di S. Lorenzo, il Sellaro e sullo sfondo il mare Ionio; dall’altra la valle del Coscile con i centri abitati di Castrovillari, Morano, S. Basile, Frascineto sorpresi all’imbrunire. Il buio sopraggiunge ma la luna tarda ad uscire, avvolta com’è da un’enorme mantello di nubi scure. Peccato! Avevamo preventivato la sua presenza alle nostre spalle per rischiararci il cammino. Proseguiamo con l’aiuto delle nostre torce non senza qualche difficoltà dovendoci muovere su un crestone scosceso di rocce e massi semoventi. Finalmente, scomparse le nubi, intorno alle 21.00 la luna, prima rossa e poi bianca appare in tutto il suo splendore. L’auspicato bagliore illumina ogni cosa proiettando le nostre ombre sui sassi bianchi. La cima Dolcedorme è lì che ci aspetta…sembra ad un tiro di schioppo, ma quanta fatica per raggiungerla! Bisogna scalare con pazienza, una dopo l’altra, tutte le anticime che la precedono. Le soste diventano più frequenti, ce ne serviamo per riposarci ma anche per goderci migliori osservazioni e scattare qualche immagine . Nel frattempo sul nostro taccuino possiamo annotare la splendida visione della caduta di due enormi e bellissimi meteoriti. Lungo il percorso alcune carcasse di pini loricati, un tempo spavaldi baluardi ma continuamente sollecitati dagli imprevedibili e violenti eventi naturali. Finalmente, alle 23.15, vediamo premiata la stanchezza accumulata, siamo in vetta. Un leggero e fastidioso vento mantiene bassa la temperatura (circa 10° C) costringendoci ad indossare indumenti pesanti e trovare riparo per la notte. Da quassù sono ben visibili, come lucciole, tutti gli insediamenti umani circostanti. Annotiamo persino il lungo serpentone autostradale colmo d’auto alle prese con il traffico di rientro, lento e congestionato. A poco a poco la stanchezza ci assale e chiusi nel sacco a pelo, alla spasmodica ricerca della migliore posizione, cerchiamo di addormentarci . All’alba tutti svegli! Tra la buonanotte e il buongiorno non c’è stato un grande intervallo. Chi non è riuscito a dormire, adagiato in una delle culle più alte del meridione d’Italia, avrà avuto modo di tuffarsi, con gli occhi rivolti alle stelle, in mille riflessioni interiori. Ma non c’è tempo, abbiamo pochi minuti per immortalare il sorgere del sole dal profondo del mare Ionio . Dopo un’infinita sequela di scatti ci aspetta il ristoro di un buon caffè o tè caldo, accompagnati da una dolce crostata. Con calma riordiniamo gli zaini e ci prepariamo al rientro, non prima di aver posto la propria firma sul Libro di Vetta e scattata l’ultima foto ricordo insieme a tre amici/soci di Mormanno che ci hanno raggiunto sulla cima .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ilomia Mimm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7 - 31 Luglio 2005 &gt; Pasubio e Monte Grappa - Prealpi Venete e Trenti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l 2005 ha visto la Sezione CAI di Castrovillari impegnata in un’insolita escursione esterna. Non la scalata ad una vetta o la visita di un Parco nazionale ma, bensì, la ricerca di luoghi, avvenimenti e testimonianze storiche, determinanti per la vita del nostro Paese, di cui avevamo conoscenza solo attraverso riscontri indiretti: “I sentieri della Grande Guerra - 1915/1918”.</w:t>
      </w:r>
    </w:p>
    <w:p>
      <w:pPr>
        <w:pStyle w:val="Normal"/>
        <w:jc w:val="both"/>
        <w:rPr>
          <w:rFonts w:ascii="Tahoma" w:hAnsi="Tahoma" w:cs="Tahoma"/>
          <w:sz w:val="20"/>
          <w:szCs w:val="20"/>
        </w:rPr>
      </w:pPr>
      <w:r>
        <w:rPr>
          <w:rFonts w:cs="Tahoma" w:ascii="Tahoma" w:hAnsi="Tahoma"/>
          <w:sz w:val="20"/>
          <w:szCs w:val="20"/>
        </w:rPr>
        <w:t>In un'odierno contesto mondiale dove sembra che la soluzione di tutti i problemi è legata al l’uso delle armi, alla corsa massacrante verso gli armamenti nucleari, a guerre di religione e, dove, la parola Patria evoca sinistri pensieri, il resoconto delle due escursioni diventa difficile e rischia di passare in secondo piano per la delicatezza e l’importanza degli avvenimenti che si sono succeduti, novant’anni fa, in questa parte d’Italia. Nonostante il trascorrere di tutto questo tempo e nonostante i luoghi non conservino più la maggior parte delle strutture militari presenti allora, conosciute però attraverso i libri e le migliaia di foto e documenti osservati nei rifugi e nei musei, aleggia intorno a queste montagne un sentimento di rispetto nei confronti delle migliaia di soldati, per lo più giovanissimi, che hanno perduto la vita per rivendicare un profondo ideale.</w:t>
      </w:r>
    </w:p>
    <w:p>
      <w:pPr>
        <w:pStyle w:val="Normal"/>
        <w:jc w:val="both"/>
        <w:rPr>
          <w:rFonts w:ascii="Tahoma" w:hAnsi="Tahoma" w:cs="Tahoma"/>
          <w:sz w:val="20"/>
          <w:szCs w:val="20"/>
        </w:rPr>
      </w:pPr>
      <w:r>
        <w:rPr>
          <w:rFonts w:cs="Tahoma" w:ascii="Tahoma" w:hAnsi="Tahoma"/>
          <w:sz w:val="20"/>
          <w:szCs w:val="20"/>
        </w:rPr>
        <w:t>La vista di tutte quelle postazioni militari e dei ricoveri dei soldati, tocca inevitabilmente la sensibilità che alberga in ognuno di noi rendendoci partecipi della tristezza ma orgogliosi del sacrificio dei nostri nonni.</w:t>
      </w:r>
    </w:p>
    <w:p>
      <w:pPr>
        <w:pStyle w:val="Normal"/>
        <w:jc w:val="both"/>
        <w:rPr>
          <w:rFonts w:ascii="Tahoma" w:hAnsi="Tahoma" w:cs="Tahoma"/>
          <w:sz w:val="20"/>
          <w:szCs w:val="20"/>
        </w:rPr>
      </w:pPr>
      <w:r>
        <w:rPr>
          <w:rFonts w:cs="Tahoma" w:ascii="Tahoma" w:hAnsi="Tahoma"/>
          <w:sz w:val="20"/>
          <w:szCs w:val="20"/>
        </w:rPr>
        <w:t xml:space="preserve">Per chi ama la montagna, è doveroso visitare questo luogo, al confine con l’Austria, dove migliaia di giovani, eroicamente, hanno proteso il petto al nemico per mantenere la linea del fronte. Il Pasubio come il Grappa infatti dal punto di vista strategico valeva qualsiasi sacrificio. Per gli austriaci sfondare su questo fronte significava avere via libera sulla Pianura Padana, per gli italiani resistere voleva dire bloccare ogni sforzo di avanzata avversaria. Una guerra di posizione dove ambedue gli eserciti si impegnarono nella costruzione di un’ardita serie di strade e teleferiche per i rifornimenti, mentre i soldati, arroccati nelle trincee, caratterizzate da gallerie e controgallerie (foto), combattevano una guerra sotterranea contro un nemico che, con l’uso strategico delle mine provocò la morte di migliaia di persone. Alla fine, nonostante ripetuti e massicci attacchi, il temuto nemico non riuscì a superare la linea difensiva! </w:t>
      </w:r>
    </w:p>
    <w:p>
      <w:pPr>
        <w:pStyle w:val="Normal"/>
        <w:jc w:val="both"/>
        <w:rPr/>
      </w:pPr>
      <w:r>
        <w:rPr>
          <w:rFonts w:cs="Tahoma" w:ascii="Tahoma" w:hAnsi="Tahoma"/>
          <w:sz w:val="20"/>
          <w:szCs w:val="20"/>
        </w:rPr>
        <w:t>L’escursione dopo un tappa di avvicinamento inizia alla confluenza dei confini tra Veneto e Trentino, più precisamente da Pian delle Fugazze , prosegue poi per Porte Pasubio fino a Monte Palòn attraverso la panoramica via delle creste .</w:t>
      </w:r>
    </w:p>
    <w:p>
      <w:pPr>
        <w:pStyle w:val="Normal"/>
        <w:jc w:val="both"/>
        <w:rPr/>
      </w:pPr>
      <w:r>
        <w:rPr>
          <w:rFonts w:cs="Tahoma" w:ascii="Tahoma" w:hAnsi="Tahoma"/>
          <w:sz w:val="20"/>
          <w:szCs w:val="20"/>
        </w:rPr>
        <w:t>La nostra guida, lungo il cammino, ci ha fatto rivivere quelle memorabili giornate di battaglie fatte di ripetuti assalti respinti a colpi di baionetta. Ci ha mostrato i segni della guerra di mine escogitata dagli austriaci per conquistare le alture sul Pasubio. Ovunque sul territorio, resti di postazioni diroccate , le stesse le abbiamo osservate, ricomposte, nel museo di Bassano del Grappa vicino al famoso Ponte sul fiume Brenta . Ora invece su quel Sacro Monte è stata posta una grande croce in memoria dell’impegno valoroso di vinti e vincitori . Più a valle invece le spoglie di tutti i caduti italiani sono conservate in un grande ossario, protette simbolicamente da due file di cannoni con la bandiera tricolore .</w:t>
      </w:r>
    </w:p>
    <w:p>
      <w:pPr>
        <w:pStyle w:val="Normal"/>
        <w:jc w:val="both"/>
        <w:rPr>
          <w:rFonts w:ascii="Tahoma" w:hAnsi="Tahoma" w:cs="Tahoma"/>
          <w:sz w:val="20"/>
          <w:szCs w:val="20"/>
        </w:rPr>
      </w:pPr>
      <w:r>
        <w:rPr>
          <w:rFonts w:cs="Tahoma" w:ascii="Tahoma" w:hAnsi="Tahoma"/>
          <w:sz w:val="20"/>
          <w:szCs w:val="20"/>
        </w:rPr>
        <w:t>Nei pressi del Monte Incudine e sul Pasubio (2235 m) abbiamo percorso agevolmente le trincee e le gallerie con il pensiero rivolto all’epoca del conflitto quando invece, scarsamente equipaggiati, i soldati erano costretti a chinarsi nei loro spostamenti. Ovunque ceppi commemorativi a ricordo di azioni coraggiose.</w:t>
      </w:r>
    </w:p>
    <w:p>
      <w:pPr>
        <w:pStyle w:val="Normal"/>
        <w:jc w:val="both"/>
        <w:rPr>
          <w:rFonts w:ascii="Tahoma" w:hAnsi="Tahoma" w:cs="Tahoma"/>
          <w:sz w:val="20"/>
          <w:szCs w:val="20"/>
        </w:rPr>
      </w:pPr>
      <w:r>
        <w:rPr>
          <w:rFonts w:cs="Tahoma" w:ascii="Tahoma" w:hAnsi="Tahoma"/>
          <w:sz w:val="20"/>
          <w:szCs w:val="20"/>
        </w:rPr>
        <w:t>Al ritorno percorrendo la Strada degli Eroi, ricca di testimonianze di atti eroici, abbiamo potuto osservare la “Strada delle 52 gallerie”. Considerata un capolavoro dell’ingegneria militare, venne costruita in solo nove mesi per garantire l’incolumità, dal fuoco nemico e dalle valanghe, alle colonne dei rifornimenti della 1^ armata impegnata a difendere le posizioni sul Monte Palòn.</w:t>
      </w:r>
    </w:p>
    <w:p>
      <w:pPr>
        <w:pStyle w:val="Normal"/>
        <w:jc w:val="both"/>
        <w:rPr/>
      </w:pPr>
      <w:r>
        <w:rPr>
          <w:rFonts w:cs="Tahoma" w:ascii="Tahoma" w:hAnsi="Tahoma"/>
          <w:sz w:val="20"/>
          <w:szCs w:val="20"/>
        </w:rPr>
        <w:t>Anche sul Monte Grappa (1775 m) ( foto 6) numerosi scontri si sono succeduti con alterne vicende. La resistenza è stata dura causando migliaia di morti. Un immenso Ossario ne contiene le urna identificate con le proprie generalità o con quelle del Milite Ignoto . Una planimetria rievocativa in bronzo a rilievo, offre le coordinate dei luoghi delle battaglie più cruente. L’adiacente museo conserva armi, vestiario, lettere (innumerevoli le commoventi cartoline postali e lettere inviate dai soldati ai loro familiari), foto e quant’altro in dotazione ai soldati . Il motto “Di qui non si passa”, scritto ovunque, su monumenti, rocce e pareti, è stato rispettato pienamente perché suggerito e scaturito dal coraggio degli Arditi.</w:t>
      </w:r>
    </w:p>
    <w:p>
      <w:pPr>
        <w:pStyle w:val="Normal"/>
        <w:jc w:val="both"/>
        <w:rPr/>
      </w:pPr>
      <w:r>
        <w:rPr>
          <w:rFonts w:cs="Tahoma" w:ascii="Tahoma" w:hAnsi="Tahoma"/>
          <w:sz w:val="20"/>
          <w:szCs w:val="20"/>
        </w:rPr>
        <w:t>A fare da cornice Bassano del Grappa, antica romana Baxianus, una ridente cittadina nel cui centro storico si distinguono torri ed edifici medievali ma, soprattutto colma di ricordi della prima Guerra Mondiale, con un lungo viale alberato in memoria degli eroi ed del loro Generale. Nella città sono presenti diverse distillerie di grappa con punti assaggio caratteristici e molto frequentati, ma pregiata è anche l’arte della ceramica e del tessi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ilomia Mimm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7 Luglio 2005 &gt; Sentiero di Fosso Vecchi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er il secondo anno consecutivo, il territorio di Castelluccio Inferiore è meta di un escursione della nostra Sezione del Club Alpino Italiano, segno evidente che questo territorio ha da offrire molto sia dal punto di vista naturalistico sia dal punto di vista storico e culturale. La visita di oggi è stata organizzata in collaborazione con la Pro-Loco di Castelluccio Inferiore, che questo sentiero ha voluto con tanta determinazione ed ogni anno si impegna per la cura e manutenzione del tracciato e della segnaletica. I partecipanti sono numerosi, circa 70, oltre ai soci del CAI Castrovillari e cittadini castelluccesi sono presenti anche appassionati dei paesi limitrofi, nonché turisti in vacanza nel nostro territorio. Considerata la semplicità del percorso vi sono anche giovanissimi escursionisti, che per alcuni tratti, però, preferiscono le spalle forti dei genitori.</w:t>
      </w:r>
    </w:p>
    <w:p>
      <w:pPr>
        <w:pStyle w:val="Normal"/>
        <w:jc w:val="both"/>
        <w:rPr/>
      </w:pPr>
      <w:r>
        <w:rPr>
          <w:rFonts w:cs="Tahoma" w:ascii="Tahoma" w:hAnsi="Tahoma"/>
          <w:sz w:val="20"/>
          <w:szCs w:val="20"/>
        </w:rPr>
        <w:t xml:space="preserve">Il sentiero parte nei pressi del convento francescano , dopo un primo tratto leggermente scosceso si giunge presso un primo monolite alla cui base si può ammirare un raro esempio di affresco a cielo aperto . Difatti incastonato in una nicchia vi sono i resti di un affresco, forse settecentesco, che ritrae l’Arcangelo Michele. La presenza di tale affresco è da far risalire al culto bizantino dell’Arcangelo, come ci spiega il Vicesindaco di Castelluccio Inferiore, esperto d’arte, Luciano Longo. Ulteriori testimonianze bizantine ci vengono offerte dalle cupole della chiesa madre di san Nicola di Mira che si vedono dal punto panoramico alle nostre spalle. Continuando si arriva al secondo monolite, che in lingua locale viene chiamata “Pit’ Along”, cioè pietra lunga . Originariamente questi monoliti erano tre, il terzo era sulla strada provinciale della peschiera, ma fu abbattuto per far spazio alla costruzione della stessa. Da questo punto i nostri occhi possono spaziare in lungo e in largo per tutta la valle del Mercure e del Lao, che un tempo era occupato da un bacino pleistocenico, che si svuotò dopo la spaccatura presso la forra di Laino, dando origine all’attuale fiume Lao con tutti i suoi principali affluenti che solcano l’intera valle . Il cammino prosegue sempre per la strada vicinale di San Antuono Abate, che prende il nome dalla cappella che incontriamo lungo il percorso, nella cappella è conservata una tela anch’essa del ‘700 che ritrae il Santo . Lasciamo Sant Antuono Abate per superare il fosso vecchio, il corso di un torrente che raccoglie le acque piovane dalle montagne per poi farle affluire all’acqua della sorgente S. Giovanni. Qui sono evidenti le opere di terrazzamento fatte dall’uomo per la coltivazione e non è raro incontrare ulivi centenari, nonché resti di archeologia agricola come le vasche di raccolta dell’acqua. Alle nostre spalle, un po’ più in alto, il nostro sguardo cade sulla cappella di S. Maria di Costantinopoli, che sembra incastonata nella montagna . Giungiamo alla antica cappella di S. Maria Magdalena, scolpita nella roccia, ma della quale si conservano solo pochi resti della muratura frontale e una maiolica raffigurante la “Pietà” di Cristo. Il percorso continua per la pineta, disseminata da molti pini abbattuti dall’abbondante nevicata dell’inverno scorso. Usciti dalla pineta possiamo ammirare il lungo bastione dell’Appennino Calabro - Lucano, con le vette di Serra Crispo, Serra delle Ciavole, Serra del Prete, Coppola di Paola, Monte Cerviero, Monte Gada e La Mangosa, inoltre i centri di Rotonda, Laino Castello, Laino Borgo e Mormanno. Giungendo in località Madonna della Neve, visitiamo il museo della Cultura Contadina, allestito dalla locale sezione dell’A.C.L.I. </w:t>
      </w:r>
    </w:p>
    <w:p>
      <w:pPr>
        <w:pStyle w:val="Normal"/>
        <w:jc w:val="both"/>
        <w:rPr/>
      </w:pPr>
      <w:r>
        <w:rPr>
          <w:rFonts w:cs="Tahoma" w:ascii="Tahoma" w:hAnsi="Tahoma"/>
          <w:sz w:val="20"/>
          <w:szCs w:val="20"/>
        </w:rPr>
        <w:t>Guidati dal Presidente, Prof. Celano Vincenzo, ammiriamo tutti gli oggetti usati dai contadini, le loro consuetudini e il loro modo di vivere quando l’agricoltura e la pastorizia erano principale fonte di vita e sostegno per la famiglia. All’uscita del museo, nel verde antistante, troviamo i tavoli preparati dalla Pro-Loco, per consumare il meritato pasto, che gli escursionisti esperti e non, si sono meritati preferendo la frescura della montagna ad una giornata estiva al mare. Dopo il pranzo e la consueta foto ricordo il ritorno alle auto si snoda lungo i suggestivi vicoli del paese, che con i loro portali e cappelline ci accompagnano sino al ponte romano sul fiume San Giovanni, luogo di archeologia industriale e dove nel secolo scorso erano in funzione la filanda, il frantoio, opifici e una delle prime centraline idroelettriche. Ci salutiamo dandoci appuntamento al prossimo anno poichè Castelluccio Inferiore e le sue bellezze meritano di essere meta di altre escursioni del programma annuale del CA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brizio Cia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10 Luglio 2005 &gt; Ecobik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Il nastro di partenza a stento ha potuto contenere le bici e l’ entusiasmo di circa 65 appassionati di mountain bike ritrovatisi per dare vita ad una manifestazione che ha sollecitato le forze fisiche sia dei singoli amatori sia di interi nuclei familiari con bambini al seguito .</w:t>
      </w:r>
    </w:p>
    <w:p>
      <w:pPr>
        <w:pStyle w:val="Normal"/>
        <w:jc w:val="both"/>
        <w:rPr/>
      </w:pPr>
      <w:r>
        <w:rPr>
          <w:rFonts w:cs="Tahoma" w:ascii="Tahoma" w:hAnsi="Tahoma"/>
          <w:sz w:val="20"/>
          <w:szCs w:val="20"/>
        </w:rPr>
        <w:t>Preceduti, lungo l’intero percorso, dagli Agenti del Corpo Forestale dello Stato che, come sempre, ci hanno gentilmente offerto la loro straordinaria collaborazione, alle 9.30 da Campotenese viene dato il il segnale di partenza . Parte per primo il gruppo degli specialisti del pedale che dovranno affrontare il percorso più impegnativo su strada sterrata. Subito dopo il più numeroso gruppo degli amatori, quello destinato senza sforzi a godersi una bella giornata di sole nel contesto delle verdi e salubre valli tra Campotenese, Rifugio Conte Orlando, Piano Campolongo fino a giungere al Laghetto Pantano.</w:t>
      </w:r>
    </w:p>
    <w:p>
      <w:pPr>
        <w:pStyle w:val="Normal"/>
        <w:jc w:val="both"/>
        <w:rPr/>
      </w:pPr>
      <w:r>
        <w:rPr>
          <w:rFonts w:cs="Tahoma" w:ascii="Tahoma" w:hAnsi="Tahoma"/>
          <w:sz w:val="20"/>
          <w:szCs w:val="20"/>
        </w:rPr>
        <w:t>La segnaletica sul percorso seleziona due percorsi con punto d’ incontro comune nei pressi del rifugio, di prossima apertura, del Club Alpino Italiano – Sezione di Castrovillari a Campolongo. Una struttura concessa dall’Amministrazione Comunale di Mormanno che diventerà un ottimo punto di riferimento, estivo ed invernale, per le associazioni e tutti i loro associati appassionati di montagna e di educazione ambientale .</w:t>
      </w:r>
    </w:p>
    <w:p>
      <w:pPr>
        <w:pStyle w:val="Normal"/>
        <w:jc w:val="both"/>
        <w:rPr>
          <w:rFonts w:ascii="Tahoma" w:hAnsi="Tahoma" w:cs="Tahoma"/>
          <w:sz w:val="20"/>
          <w:szCs w:val="20"/>
        </w:rPr>
      </w:pPr>
      <w:r>
        <w:rPr>
          <w:rFonts w:cs="Tahoma" w:ascii="Tahoma" w:hAnsi="Tahoma"/>
          <w:sz w:val="20"/>
          <w:szCs w:val="20"/>
        </w:rPr>
        <w:t>Qui il gruppo dalla pedalata facile arriva con buon margine di vantaggio nei confronti di chi ha scelto il giro più lungo passando per Piano Cambìo. Certamente l’asperità del percorso e l’aver portato, una volta tanto, la bici a mano o in spalla giustifica il ritardo.</w:t>
      </w:r>
    </w:p>
    <w:p>
      <w:pPr>
        <w:pStyle w:val="Normal"/>
        <w:jc w:val="both"/>
        <w:rPr/>
      </w:pPr>
      <w:r>
        <w:rPr>
          <w:rFonts w:cs="Tahoma" w:ascii="Tahoma" w:hAnsi="Tahoma"/>
          <w:sz w:val="20"/>
          <w:szCs w:val="20"/>
        </w:rPr>
        <w:t xml:space="preserve">Una volta rifocillati, tutti i partecipanti sono nuovamente in sella per superare l’ultimo tratto, un sali e scendi di 8 km che porta diritto al verde attrezzato del Laghetto Pantano nei pressi di Mormanno non prima di essersi soffermati nei pressi di un punto panoramico che ci consente la visuale totale dell’azzurro Laghetto dalle rive ombreggianti . Il lago è un invaso artificiale alimentato dal fiume Battendiero creato per accumulare una riserva di energia statica a disposizione dell’Enel. Servirà per il funzionamento della centrale idroelettrica e per la produzione di corrente elettrica. Un bell’esempio di integrazione paesaggistico. L’arrivo della comitiva, alle ore 13.00, è rispettato. La temperatura vicino al lago è fresca, gli ampi spazi attrezzati hanno favorito la consumazione della colazione in tutta comodità e libertà. La mia impressione durante questi 27 km del percorso è stata quella di essermi impossessato in prima persona della natura del mio territorio sentendomi ritemprato anche grazie alla compagnia di tanti amici. Un elogio a tutti i partecipanti per lo spirito con cui hanno affrontato la manifestazione viene rivolto dagli organizzatori che ai saluti associano un arrivederci al prossimo ann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ilomia Mimm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 &gt; 5 Giugno - ViviPollino 2005</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Oltre cento i soci UISP (Unione Italiana Sport per Tutti) appassionati di montagna, provenienti da tutte le regioni d’Italia, che hanno partecipato al “1° Raduno Nazionale della Lega Montagna UISP”, tenutosi sul versante calabrese del Parco Nazionale del Pollino ed organizzato dall’ A.S. Sporting Club UISP di Castrovillari del Prof. Eugenio Iannelli responsabile territoriale della Lega Montagna UISP. Gli ospiti, distribuiti nelle varie realtà locali, hanno effettuato una monteplicità di attività sportive eco - compatibili praticabili nell’area del Parco. Durante i tre giorni della manifestazione (1/2/3 giugno), divisi in gruppi, hanno: arrampicato sulla palestra di roccia, attrezzata per l’occasione, delle Falesie di Frascineto ; pagaiato sul gommone da rafting nelle gole del Fiume Lao; disceso le acque del Canyon di Raganello nella Gola di Barile; percorso i sentieri che raggiungono il Monte Manfriana, il Monte Palanuda e la Serra Dolcedorme; disceso la cascata del Grimavolo ; conosciuto ed apprezzato le bellezze culturali, storiche ed architettoniche di Castrovillari, Cerchiara di Calabria, Civita, Frascineto, Morano Calabro, Mormanno. La serata di benvenuto si è svolta a Frascineto, nella accogliente Piazza Albania, dove i ragazzi della locale scuola media hanno proposto in un sobrio spettacolo canti e balli della tradizione Arbereshe. Nella seconda serata visita all’interessante Centro Studi Naturalistici del Pollino “Il Nibbio” a Morano Calabro, mentre la serata conclusiva, presso il Protoconvento Francescano di Castrovillari, , davanti ad un folto pubblico , ha visto la splendida e coinvolgente esibizione del Gruppo Folk della Pro Loco del Pollino di Castrovillari e la degustazione di prodotti tipici locali . </w:t>
      </w:r>
    </w:p>
    <w:p>
      <w:pPr>
        <w:pStyle w:val="Normal"/>
        <w:jc w:val="both"/>
        <w:rPr>
          <w:rFonts w:ascii="Tahoma" w:hAnsi="Tahoma" w:cs="Tahoma"/>
          <w:sz w:val="20"/>
          <w:szCs w:val="20"/>
        </w:rPr>
      </w:pPr>
      <w:r>
        <w:rPr>
          <w:rFonts w:cs="Tahoma" w:ascii="Tahoma" w:hAnsi="Tahoma"/>
          <w:sz w:val="20"/>
          <w:szCs w:val="20"/>
        </w:rPr>
        <w:t xml:space="preserve">La programmazione effettuata ha pienamente soddisfatto i soci e i gruppi UISP presenti, destato meraviglia per la diversità e la quantità delle attività sportive proposte e delle peculiarità naturalistiche presenti, incentivando la curiosità per la scoperta, in un prossimo futuro, del Parco Nazionale del Pollino nel suo complesso. </w:t>
      </w:r>
    </w:p>
    <w:p>
      <w:pPr>
        <w:pStyle w:val="Normal"/>
        <w:jc w:val="both"/>
        <w:rPr/>
      </w:pPr>
      <w:r>
        <w:rPr>
          <w:rFonts w:cs="Tahoma" w:ascii="Tahoma" w:hAnsi="Tahoma"/>
          <w:sz w:val="20"/>
          <w:szCs w:val="20"/>
        </w:rPr>
        <w:t>Al termine della manifestazione, il Presidente della Lega Montagna UISP, Santino Cannavò, ha voluto ringraziare i responsabili della UISP locale per la perfetta organizzazione, che ha consentito la realizzazione di tutte le attività in programma, ma soprattutto i cittadini ed i rappresentanti istituzionali degli enti pubblici che hanno patrocinato la manifestazione per la calorosa e gentile accoglienza . Inoltre, evidenziando tutte le risorse naturalistiche, paesaggistiche e le potenzialità sportive del territorio, ha anticipato che questa zona del Parco Nazionale del Pollino sarà parte integrante di un progetto formativo della Lega Montagna UISP indirizzato agli appassionati di arrampicata che sicuramente contribuirà ad una ricaduta positiva per la promozione e lo sviluppo turistico di tutto il territori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annelli Eugeni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15 maggio 2005 - Gole di Fosso Jannac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uogo dell’appuntamento è “La Madonnina”, punto di confine tra le regioni Calabria e Basilicata, insieme a due soci aspettiamo il gruppo proveniente da Castrovillari, che ci passa sotto il naso senza fermarsi; ci ritroviamo tutti a Piano Ruggio per un caffè da Carmelo.</w:t>
      </w:r>
    </w:p>
    <w:p>
      <w:pPr>
        <w:pStyle w:val="Normal"/>
        <w:jc w:val="both"/>
        <w:rPr>
          <w:rFonts w:ascii="Tahoma" w:hAnsi="Tahoma" w:cs="Tahoma"/>
          <w:sz w:val="20"/>
          <w:szCs w:val="20"/>
        </w:rPr>
      </w:pPr>
      <w:r>
        <w:rPr>
          <w:rFonts w:cs="Tahoma" w:ascii="Tahoma" w:hAnsi="Tahoma"/>
          <w:sz w:val="20"/>
          <w:szCs w:val="20"/>
        </w:rPr>
        <w:t>Partecipa all’escursione di oggi un folto gruppo di giovani Scout del Castrovillari 4 che divideranno con noi il piacere di camminare per monti e luoghi di questo nostro bel Pollino.</w:t>
      </w:r>
    </w:p>
    <w:p>
      <w:pPr>
        <w:pStyle w:val="Normal"/>
        <w:jc w:val="both"/>
        <w:rPr/>
      </w:pPr>
      <w:r>
        <w:rPr>
          <w:rFonts w:cs="Tahoma" w:ascii="Tahoma" w:hAnsi="Tahoma"/>
          <w:sz w:val="20"/>
          <w:szCs w:val="20"/>
        </w:rPr>
        <w:t>Abbiamo scelto quest’ area, parte lucana, per osservare ambienti diversi ed immergerci in un posto incantevole come quello delle gole di Fosso Jannace .</w:t>
      </w:r>
    </w:p>
    <w:p>
      <w:pPr>
        <w:pStyle w:val="Normal"/>
        <w:jc w:val="both"/>
        <w:rPr>
          <w:rFonts w:ascii="Tahoma" w:hAnsi="Tahoma" w:cs="Tahoma"/>
          <w:sz w:val="20"/>
          <w:szCs w:val="20"/>
        </w:rPr>
      </w:pPr>
      <w:r>
        <w:rPr>
          <w:rFonts w:cs="Tahoma" w:ascii="Tahoma" w:hAnsi="Tahoma"/>
          <w:sz w:val="20"/>
          <w:szCs w:val="20"/>
        </w:rPr>
        <w:t>Il sentiero si trova nel Comune di San Severino Lucano in direzione sud-est rispetto al Santuario della Madonna del Pollino.</w:t>
      </w:r>
    </w:p>
    <w:p>
      <w:pPr>
        <w:pStyle w:val="Normal"/>
        <w:jc w:val="both"/>
        <w:rPr>
          <w:rFonts w:ascii="Tahoma" w:hAnsi="Tahoma" w:cs="Tahoma"/>
          <w:sz w:val="20"/>
          <w:szCs w:val="20"/>
        </w:rPr>
      </w:pPr>
      <w:r>
        <w:rPr>
          <w:rFonts w:cs="Tahoma" w:ascii="Tahoma" w:hAnsi="Tahoma"/>
          <w:sz w:val="20"/>
          <w:szCs w:val="20"/>
        </w:rPr>
        <w:t>Realizzato, nel luglio 2003, da alcune guide del Parco con la direzione di Giorgio Braschi, ricalca in molti tratti il tracciato di antiche mulattiere al servizio della teleferica utilizzata nel passato per i disboscamenti. In questi tratti i lavori sono stati di ripristino e miglioramento del tracciato, favorendo l’integrazione dell’opera nell’ambiente senza sovrapporla, dando così, a quanti lo percorrono, una sensazione armoniosa nel delicato ambiente che li circonda.</w:t>
      </w:r>
    </w:p>
    <w:p>
      <w:pPr>
        <w:pStyle w:val="Normal"/>
        <w:jc w:val="both"/>
        <w:rPr/>
      </w:pPr>
      <w:r>
        <w:rPr>
          <w:rFonts w:cs="Tahoma" w:ascii="Tahoma" w:hAnsi="Tahoma"/>
          <w:sz w:val="20"/>
          <w:szCs w:val="20"/>
        </w:rPr>
        <w:t>Appena entrati nel sentiero, al primo ponticello, siamo avvolti da un turbinìo di sensazioni provenienti dallo scrosciare delle acque copiose e fragorose e dai primi grandi abeti bianchi . Il gruppo è numeroso oggi, molti si fermano a scattare le prime fotografie. Raggiungiamo in breve il ponte doppio, detto Ponte dei sospiri ( per i sospiri dati durante la fase di trasporto a spalle, e messa in opera delle pesanti travi in legno), dove finisce l’anello breve che consente di ritornare sulla strada che porta al Santuario. Proseguiamo lungo il sentiero che diventa impegnativo, per Escursionisti .</w:t>
      </w:r>
    </w:p>
    <w:p>
      <w:pPr>
        <w:pStyle w:val="Normal"/>
        <w:jc w:val="both"/>
        <w:rPr>
          <w:rFonts w:ascii="Tahoma" w:hAnsi="Tahoma" w:cs="Tahoma"/>
          <w:sz w:val="20"/>
          <w:szCs w:val="20"/>
        </w:rPr>
      </w:pPr>
      <w:r>
        <w:rPr>
          <w:rFonts w:cs="Tahoma" w:ascii="Tahoma" w:hAnsi="Tahoma"/>
          <w:sz w:val="20"/>
          <w:szCs w:val="20"/>
        </w:rPr>
        <w:t xml:space="preserve">In un tratto molto singolare si deve effettuare un passaggio, scendendo per una grossa scala, che determina curiosità e ilarità per la goffa discesa di alcuni. </w:t>
      </w:r>
    </w:p>
    <w:p>
      <w:pPr>
        <w:pStyle w:val="Normal"/>
        <w:jc w:val="both"/>
        <w:rPr>
          <w:rFonts w:ascii="Tahoma" w:hAnsi="Tahoma" w:cs="Tahoma"/>
          <w:sz w:val="20"/>
          <w:szCs w:val="20"/>
        </w:rPr>
      </w:pPr>
      <w:r>
        <w:rPr>
          <w:rFonts w:cs="Tahoma" w:ascii="Tahoma" w:hAnsi="Tahoma"/>
          <w:sz w:val="20"/>
          <w:szCs w:val="20"/>
        </w:rPr>
        <w:t>Subito dopo, attraversando l’ottavo ponte, l’incredibile ed inquietante “Roccia del Teschio”, una bassa parete rocciosa formata da 2 piccole grotticelle che appare quasi all’improvviso.</w:t>
      </w:r>
    </w:p>
    <w:p>
      <w:pPr>
        <w:pStyle w:val="Normal"/>
        <w:jc w:val="both"/>
        <w:rPr>
          <w:rFonts w:ascii="Tahoma" w:hAnsi="Tahoma" w:cs="Tahoma"/>
          <w:sz w:val="20"/>
          <w:szCs w:val="20"/>
        </w:rPr>
      </w:pPr>
      <w:r>
        <w:rPr>
          <w:rFonts w:cs="Tahoma" w:ascii="Tahoma" w:hAnsi="Tahoma"/>
          <w:sz w:val="20"/>
          <w:szCs w:val="20"/>
        </w:rPr>
        <w:t>Gli scout scalpitano, qualcuno comincia ad arrancare sul tratto di sentiero che è diventato ripido. Volgendo lo sguardo in basso si può ammirare un grande acero, paragonabile ad un altro monumento arboreo, per maestosità e grandezza, il pino loricato.</w:t>
      </w:r>
    </w:p>
    <w:p>
      <w:pPr>
        <w:pStyle w:val="Normal"/>
        <w:jc w:val="both"/>
        <w:rPr>
          <w:rFonts w:ascii="Tahoma" w:hAnsi="Tahoma" w:cs="Tahoma"/>
          <w:sz w:val="20"/>
          <w:szCs w:val="20"/>
        </w:rPr>
      </w:pPr>
      <w:r>
        <w:rPr>
          <w:rFonts w:cs="Tahoma" w:ascii="Tahoma" w:hAnsi="Tahoma"/>
          <w:sz w:val="20"/>
          <w:szCs w:val="20"/>
        </w:rPr>
        <w:t>Subito dopo ci appare una curiosa formazione rocciosa soprannominata la “Zampa di Dinosauro” (tutto il tracciato delle Gole è scavato nei calcari del cretaceo superiore) che incontriamo nei pressi di due piccoli pinnacoli coperti di muschio i quali segnalano la fine del sentiero che si interseca con quello che va in direzione di Piano Jannace.</w:t>
      </w:r>
    </w:p>
    <w:p>
      <w:pPr>
        <w:pStyle w:val="Normal"/>
        <w:jc w:val="both"/>
        <w:rPr/>
      </w:pPr>
      <w:r>
        <w:rPr>
          <w:rFonts w:cs="Tahoma" w:ascii="Tahoma" w:hAnsi="Tahoma"/>
          <w:sz w:val="20"/>
          <w:szCs w:val="20"/>
        </w:rPr>
        <w:t>Dopo un passaggio nelle acque del torrente su tronchi sistemati alla meglio ci si inerpica fino al Piano di Jannace . Qui facciamo una sosta con vista sulla parete sud-ovest di Serra di Crispo coperta da maestosi Pini Loricati .</w:t>
      </w:r>
    </w:p>
    <w:p>
      <w:pPr>
        <w:pStyle w:val="Normal"/>
        <w:jc w:val="both"/>
        <w:rPr/>
      </w:pPr>
      <w:r>
        <w:rPr>
          <w:rFonts w:cs="Tahoma" w:ascii="Tahoma" w:hAnsi="Tahoma"/>
          <w:sz w:val="20"/>
          <w:szCs w:val="20"/>
        </w:rPr>
        <w:t>La presenza di aceri, faggi, pini loricati, abeti bianchi, il sordo rumore delle cascatelle , le rocce carsiche ricoperte di muschio, rendono questo ambiente spettacolare ed unico. Terminiamo questa nostra escursione al Santuario della Madonna di Pollino , ancora in ristrutturazione, evidenziando ancora di più, nella pausa pranzo, la mancanza del nostro Presidente che all’inizio del percorso aveva dovuto rinunciare per problemi di salute.</w:t>
      </w:r>
    </w:p>
    <w:p>
      <w:pPr>
        <w:pStyle w:val="Normal"/>
        <w:jc w:val="both"/>
        <w:rPr>
          <w:rFonts w:ascii="Tahoma" w:hAnsi="Tahoma" w:cs="Tahoma"/>
          <w:sz w:val="20"/>
          <w:szCs w:val="20"/>
        </w:rPr>
      </w:pPr>
      <w:r>
        <w:rPr>
          <w:rFonts w:cs="Tahoma" w:ascii="Tahoma" w:hAnsi="Tahoma"/>
          <w:sz w:val="20"/>
          <w:szCs w:val="20"/>
        </w:rPr>
        <w:t>Alla prossim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uigi Perro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8 maggio 2005 &gt; Gola della Garavi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escursione turistica odierna è stata programmata con l’intenzione di coinvolgere soci e familiari ultimamente assaliti da crisi di pigrizia.</w:t>
      </w:r>
    </w:p>
    <w:p>
      <w:pPr>
        <w:pStyle w:val="Normal"/>
        <w:jc w:val="both"/>
        <w:rPr/>
      </w:pPr>
      <w:r>
        <w:rPr>
          <w:rFonts w:cs="Tahoma" w:ascii="Tahoma" w:hAnsi="Tahoma"/>
          <w:sz w:val="20"/>
          <w:szCs w:val="20"/>
        </w:rPr>
        <w:t xml:space="preserve">L’itinerario è abbastanza facile e gratificante per tutti ed in breve tempo proietta nella realtà della verde valle di Casa del Conte isolata dalle frenetiche attività della vita organizzata delle città. L’appuntamento è presso l’agriturismo Garavina, di cui siamo ospiti, situato nell’alta valle del Sarmento vicino alla Gola della Garavina . </w:t>
      </w:r>
    </w:p>
    <w:p>
      <w:pPr>
        <w:pStyle w:val="Normal"/>
        <w:jc w:val="both"/>
        <w:rPr/>
      </w:pPr>
      <w:r>
        <w:rPr>
          <w:rFonts w:cs="Tahoma" w:ascii="Tahoma" w:hAnsi="Tahoma"/>
          <w:sz w:val="20"/>
          <w:szCs w:val="20"/>
        </w:rPr>
        <w:t xml:space="preserve">Vi giungiamo dopo un piacevole viaggio attraverso il quale ci siamo deliziati nell’osservare la natura nella fase di risveglio primaverile dopo le abbondanti nevicate. Ovunque verdi pascoli con viole, primule e orchidee, una festa di colori. Abbiamo attraversato “Bosco Rubbio” caratterizzato dall’abete bianco intercalato nella faggeta dal lucente fogliame novello e tremolante . Sono ancora visibili lungo la strada i resti dei mulini ad acqua e macina in pietra un tempo famosi nella zona lungo il torrente Frido. Testimonianza di attività economica è il mulino/segheria “Calabrese” ora chiamato Iannarelli, in località Mezzana ed in fase di ristrutturazione. Iannarelli era il capo della Guardia Nazionale risoluto oppositore del brigantaggio. La zona è ricca di acqua distribuita attraverso graziose fontanelle. La più importante di queste si trova ad Acqua Tremula (m 1460) una località ora solitaria e tranquilla ma che in estate si popola di gente per dare vita ad una sorta di villaggio per venerare l’arte culinaria a base di prodotti tipici locali . Arriviamo in località Casa del Conte (m 1050) dove ad attenderci c’è la rossa Isabella, nostra simpatica guida, che ci conduce nei pressi di una fontana punto di partenza del sentiero . Qui il Sarmento è inbrigliato per ridurne la corsa impetuosa e indirizzarlo verso la gola. Strada facendo, notiamo come la morfologia del luogo è ingrata a qualsiasi tipo di agricoltura a causa di continue frane. Tutta l’area evidentemente non è coesa con il sottosuolo. E’ adagiata su profonde dorsali in continua tensione tettonica. Gli irriducibili abitanti del posto non possono fare altro che scalfire con gli arnesi un piccolo fazzoletto di terreno per le colture strettamente familiari. Anche la Gola della Garavina, come le altre presenti nel Parco Nazionale del Pollino, è la conseguenza del fenomeno distensivo della crosta terrestre avvenuto dopo il relativo accartocciamento per l’incontro della faglia africana con l’europea. Naturalmente ciò risale a circa 150 milioni di anni fà. Oggi noi verifichiamo solo le conseguenze dell’immane forza sprigionata per staccare in due un bastione di roccia granitica ( foto 3). Il resto è stato opera del fiume che ne ha accentuato la profondità abissale e selvaggia. Lo stesso fiume nel corso del tempo, ha subito mutevoli percorsi, prima di versare le acque, nell’omonima fiumara, nel mare Ionio. Ritorniamo sui nostri passi. Adesso i discorsi sono tutti di interesse gastronomico. Prima di arrivare al ristorante la guida ci ha illustrato il menù che vi assicuro abbiamo tutti onorato. Nel pomeriggio, dopo la consueta foto di gruppo , spostandoci di pochi chilometri, abbiamo ammirato un altro monumento naturale presente nella zona: Timpa di Pietrasasso . </w:t>
      </w:r>
    </w:p>
    <w:p>
      <w:pPr>
        <w:pStyle w:val="Normal"/>
        <w:jc w:val="both"/>
        <w:rPr/>
      </w:pPr>
      <w:r>
        <w:rPr>
          <w:rFonts w:cs="Tahoma" w:ascii="Tahoma" w:hAnsi="Tahoma"/>
          <w:sz w:val="20"/>
          <w:szCs w:val="20"/>
        </w:rPr>
        <w:t>Monolito di roccia lavica che si erge su di un altipiano che lo rende visibile anche da molto lontano, rigurgito lavico di un anonimo vulcano oceanico raffreddato per occlusione delle vie magmatiche del sottosuolo . Il tutto coincidente con la deriva dei continenti. A sagomarne definitivamente la forma ha contribuito l’azione dell’acqua e del vento che specialmente oggi è stato sferzante. La presenza di massi basaltici nelle sue vicinanze e di materiale lavico a partire dalla Timpe delle Murge , rendono il posto affascinante . La pianta che predomina in questo tipo di terreno è l’agrifoglio che cresce a cespugli rigogliosi, circolari e impenetrabili. Prima di rientrare, una visita alla sorgente Catusa, ci permette di annotare come in un posto meraviglioso versi in uno stato di completo abbandono il grande Rifugio Catus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ilomia Mimm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4 Aprile 2005 &gt; L’Anello del Palanud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Risalire nella neve alta il selvoso costone Nord del Palanuda per tutta la sua lunghezza e i suoi saliscendi fin sulla spoglia vetta, soprattutto in termini di orientamento, è davvero una bella impresa. </w:t>
      </w:r>
    </w:p>
    <w:p>
      <w:pPr>
        <w:pStyle w:val="Normal"/>
        <w:jc w:val="both"/>
        <w:rPr>
          <w:rFonts w:ascii="Tahoma" w:hAnsi="Tahoma" w:cs="Tahoma"/>
          <w:sz w:val="20"/>
          <w:szCs w:val="20"/>
        </w:rPr>
      </w:pPr>
      <w:r>
        <w:rPr>
          <w:rFonts w:cs="Tahoma" w:ascii="Tahoma" w:hAnsi="Tahoma"/>
          <w:sz w:val="20"/>
          <w:szCs w:val="20"/>
        </w:rPr>
        <w:t>E’ Alessandro ad aprire la strada, un atletico giovane della nostra Sezione, una forza della natura, con tanta voglia di aiutare il gruppo, offrendo il meglio di sé.</w:t>
      </w:r>
    </w:p>
    <w:p>
      <w:pPr>
        <w:pStyle w:val="Normal"/>
        <w:jc w:val="both"/>
        <w:rPr>
          <w:rFonts w:ascii="Tahoma" w:hAnsi="Tahoma" w:cs="Tahoma"/>
          <w:sz w:val="20"/>
          <w:szCs w:val="20"/>
        </w:rPr>
      </w:pPr>
      <w:r>
        <w:rPr>
          <w:rFonts w:cs="Tahoma" w:ascii="Tahoma" w:hAnsi="Tahoma"/>
          <w:sz w:val="20"/>
          <w:szCs w:val="20"/>
        </w:rPr>
        <w:t xml:space="preserve">Lo segue, in fila indiana, una carovana di 33 persone (21 membri dell’Associazione Escursionistica “Gente in Aspromonte” – 3 amici di Vibo Valentia e 9 Soci della nostra Sezione), che s’erano date appuntamento al Piano di Novacco, punto di partenza per un percorso ad anello attorno al Palanuda e alla Serra di Novacco, nel cuore dei Monti d’Orsomarso. (foto 2 e 3) </w:t>
      </w:r>
    </w:p>
    <w:p>
      <w:pPr>
        <w:pStyle w:val="Normal"/>
        <w:jc w:val="both"/>
        <w:rPr>
          <w:rFonts w:ascii="Tahoma" w:hAnsi="Tahoma" w:cs="Tahoma"/>
          <w:sz w:val="20"/>
          <w:szCs w:val="20"/>
        </w:rPr>
      </w:pPr>
      <w:r>
        <w:rPr>
          <w:rFonts w:cs="Tahoma" w:ascii="Tahoma" w:hAnsi="Tahoma"/>
          <w:sz w:val="20"/>
          <w:szCs w:val="20"/>
        </w:rPr>
        <w:t xml:space="preserve">Incedere in simili condizioni, richiede un notevole impegno atletico, ma soprattutto, tanta forza di volontà. La purezza degli scenari che questa vetta offre, ripagano ampiamente, la fatica per raggiungerla. La visione è circolare: dai Monti del Caramolo, alla intera Dorsale del Pellegrino; dal lussureggiante bacino fluviale del Fiume Argentino, il “polmone verde” del Parco Nazionale del Pollino, agli arenili assolati del Tirreno; dal Ciagola al Sirino; dal Monte Alpe, alla maestosa Catena del Pollino. I nostri amici reggini sono felici. Molti di essi, in vetta, ci hanno confessato che non immaginavano potessero fruire di spettacoli naturali tanto solenni e grandiosi e di essersi innamorati del nostro Pollino. </w:t>
      </w:r>
    </w:p>
    <w:p>
      <w:pPr>
        <w:pStyle w:val="Normal"/>
        <w:jc w:val="both"/>
        <w:rPr>
          <w:rFonts w:ascii="Tahoma" w:hAnsi="Tahoma" w:cs="Tahoma"/>
          <w:sz w:val="20"/>
          <w:szCs w:val="20"/>
        </w:rPr>
      </w:pPr>
      <w:r>
        <w:rPr>
          <w:rFonts w:cs="Tahoma" w:ascii="Tahoma" w:hAnsi="Tahoma"/>
          <w:sz w:val="20"/>
          <w:szCs w:val="20"/>
        </w:rPr>
        <w:t xml:space="preserve">Poi, una discesa, lunga, divertente nella folta faggeta innevata della valle Deo Gratias, il regno del capriolo autoctono, che, purtroppo, non abbiamo avuto la ventura di incontrare a causa, forse, del frastuono originato dall’inebriante, frenetico, scatenato rincorrerci. Il manto nevoso, è finalmente scomparso. Ci sdraiamo all’asciutto per un ricco spuntino, con scambio di sapori reggini, castrovillaresi e vibonesi … poi si riprende a marciare per la Pietra Campanara, uno spettacolare, maestoso monolito eroso dal tempo, una trentina di metri alto e frequentato da falchi pellegrini. Il tempo, purtroppo, è sempre tiranno e non ci consente di raggiungere il Corno Mozzo, un ciclopico, strapiombante cono di pietra, proteso sull’Argentino, che ci avrebbe offerto il brusìo sommesso del fiume risalente dalle verdissime profondità della valle e scorci di bellezza impareggiabile sulle Crive di Mangiacaniglia, vertiginose cuspidi di roccia, cui restano incredibilmente abbarbicati giganteschi pini loricati. </w:t>
      </w:r>
    </w:p>
    <w:p>
      <w:pPr>
        <w:pStyle w:val="Normal"/>
        <w:jc w:val="both"/>
        <w:rPr>
          <w:rFonts w:ascii="Tahoma" w:hAnsi="Tahoma" w:cs="Tahoma"/>
          <w:sz w:val="20"/>
          <w:szCs w:val="20"/>
        </w:rPr>
      </w:pPr>
      <w:r>
        <w:rPr>
          <w:rFonts w:cs="Tahoma" w:ascii="Tahoma" w:hAnsi="Tahoma"/>
          <w:sz w:val="20"/>
          <w:szCs w:val="20"/>
        </w:rPr>
        <w:t>S’ impone un ultimo sforzo, utile anche per lo smaltimento delle calorie assunte, ma indispensabile per risalire al colle di Costa d’Acine, a 1500 metri di quota, anch’esso abbondantemente innevato.</w:t>
      </w:r>
    </w:p>
    <w:p>
      <w:pPr>
        <w:pStyle w:val="Normal"/>
        <w:jc w:val="both"/>
        <w:rPr>
          <w:rFonts w:ascii="Tahoma" w:hAnsi="Tahoma" w:cs="Tahoma"/>
          <w:sz w:val="20"/>
          <w:szCs w:val="20"/>
        </w:rPr>
      </w:pPr>
      <w:r>
        <w:rPr>
          <w:rFonts w:cs="Tahoma" w:ascii="Tahoma" w:hAnsi="Tahoma"/>
          <w:sz w:val="20"/>
          <w:szCs w:val="20"/>
        </w:rPr>
        <w:t xml:space="preserve">Una sospirata discesa ci riconduce in breve al Piano di Novacco, chiudendo così il favoloso anello, nella più grande soddisfazione general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immo Pa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7 aprile 2005 &gt; Pompei Scavi Archeologic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Secondo appuntamento del Club Alpino con il Gruppo Archeologico del Pollino; meta programmata: Pompei, Scavi Archeologici. Si parte attorno alle ore 7 con un confortevole autobus a due piani . Il tempo è incerto e all’arrivo a Pompei siamo accolti da una pioggia scrosciante che demoralizza un po’, ma, giunti all’ingresso degli scavi, la pioggia si placa e si affaccia un timido sole. Si incontra Cinzia, una qualificata guida dei Gruppi Archeologici d’Italia, che conduce la comitiva all’ingresso di Porta Marina e, appena entrati nella città romana, inizia la sua esposizione con la storia delle origini . Qualche goccia d’acqua fa temere per il prosieguo: si aprono gli ombrelli ma, per fortuna, era solo qualche goccia. Si entra nella Basilica, uno degli edifici di interesse civile più importanti della città, dove si trattavano affari economici e si amministrava la Giustizia; in fondo all’edificio, infatti, vi è un’area rialzata, in cui sedevano i magistrati . </w:t>
      </w:r>
    </w:p>
    <w:p>
      <w:pPr>
        <w:pStyle w:val="Normal"/>
        <w:jc w:val="both"/>
        <w:rPr/>
      </w:pPr>
      <w:r>
        <w:rPr>
          <w:rFonts w:cs="Tahoma" w:ascii="Tahoma" w:hAnsi="Tahoma"/>
          <w:sz w:val="20"/>
          <w:szCs w:val="20"/>
        </w:rPr>
        <w:t>Si prosegue per il Foro , dominato dal tempio di Giove (poi trasformato in Capitolium dedicato al culto della Triade Capitolina - Giove, Giunone e Minerva) e dall’edificio di Eumachia, destinato probabilmente a mercato della lana o alla sede della corporazione dei Fullones. A uno dei lati dell’ingresso di quest’ultimo edificio è collocata una grande giara che serviva a raccogliere l’urina: all’epoca elemento di particolare importanza per la lavorazione dei tessuti. Si è fatta, quindi, una certa fatica a spiegare ai partecipanti alla gita che tale uso riguardava il passato e che, pertanto, seppur pressati, dovevano evitare di contribuire al riempimento di detta giara. Si passava, dunque, al Tempio di Vespasiano, dove la guida, ultimata la spiegazione di un pregevole altare in marmo bianco con scene di sacrificio di un toro, si soffermava – con meravigliata ironia - sulla circostanza che, con particolare frequenza, tra i gruppi di turisti vi è sempre qualcuno che, convinto che tutto, o quasi tutto, quello che gli stesse intorno fosse ricostruzione, chiedeva dove fossero gli autentici rinvenimenti di epoca romana. La guida, pertanto, sottolineava, a scanso di grossolani equivoci, che tutto quello che si aveva intorno era autentico e specificava, quindi, che solo ciò che era in legno o in bronzo era ricostruzione (tali elementi, infatti, non avrebbero resistito al calore dei materiali vulcanici che sommersero la città). Ebbene, la guida quasi non aveva ultimato di fare tale considerazione che uno dei nostri, con notevole serietà e tempismo, chiese alla stessa dove fossero i rinvenimenti autentici e se anche gli architravi in legno fossero di epoca romana: non ci si poteva distinguere dagli altri!</w:t>
      </w:r>
    </w:p>
    <w:p>
      <w:pPr>
        <w:pStyle w:val="Normal"/>
        <w:jc w:val="both"/>
        <w:rPr>
          <w:rFonts w:ascii="Tahoma" w:hAnsi="Tahoma" w:cs="Tahoma"/>
          <w:sz w:val="20"/>
          <w:szCs w:val="20"/>
        </w:rPr>
      </w:pPr>
      <w:r>
        <w:rPr>
          <w:rFonts w:cs="Tahoma" w:ascii="Tahoma" w:hAnsi="Tahoma"/>
          <w:sz w:val="20"/>
          <w:szCs w:val="20"/>
        </w:rPr>
        <w:t xml:space="preserve">Erano –chiaramente– inevitabili le ampie divagazioni sui particolari simboli della forza generatrice che, di frequente, si vedevano in città, vuoi nelle edicole collocate ai muri, vuoi scolpiti sui basoli del lastrico stradale; simboli di gioia, di fecondità, di buon augurio e di festa. Ma, d’altronde, erano altri tempi, ai quali, adesso, si cominciava a pensare con reale trasporto nostalgico e non senza auspicare un potente ritorno ad alcuni riti e disinvolte consuetudini. Rapiti da queste riflessioni, tutte ad alta voce e ricche di particolari, si giungeva a quello che, almeno, è l’immancabile momento dell’abbandono gastronomico, seppur celebrato con una frugale colazioncina, consumata sulla via delle Tombe della necropoli di Porta Ercolano, luogo ameno, reso particolarmente rilassante da un prato, da un grosso tronco, dove sedersi e tagliare un campione delle tecniche dell’insaccare, e dalla presenza di alcuni appartati ruderi, che consentivano di sprecare ciò che in epoca romana serviva per la lavorazione dei tessuti. </w:t>
      </w:r>
    </w:p>
    <w:p>
      <w:pPr>
        <w:pStyle w:val="Normal"/>
        <w:jc w:val="both"/>
        <w:rPr/>
      </w:pPr>
      <w:r>
        <w:rPr>
          <w:rFonts w:cs="Tahoma" w:ascii="Tahoma" w:hAnsi="Tahoma"/>
          <w:sz w:val="20"/>
          <w:szCs w:val="20"/>
        </w:rPr>
        <w:t xml:space="preserve">Foto di gruppo e si procedeva, dunque, per la Villa dei Misteri, dove la gioiosa compagnia veniva per lungo tempo avvinta dal magnifico affresco, distribuito lungo le pareti del triclinio, ove campeggiano le scene del rito misterico, di impronta dionisiaca, dell’iniziazione femminile al matrimonio; sono figure di grandezza quasi naturale, la cui lettura sembra procedere da sinistra a destra. Vi sono due donne e un bambino, probabilmente Dioniso giovane, una figura femminile con un vassoio di frutta o cibi cotti, tre donne intorno a un tavolo, un vecchio sileno con la lira e due pastori con due caprette, una maestosa figura femminile che regge un lembo del mantello gonfio d’aria, ancora un vecchio sileno con un piccolo satiro, Dioniso ebbro tra le braccia di Arianna, una donna accovacciata nell’atto di svelare il simbolo della forza generatrice della natura e una figura femminile alata con una lunga verga, alludente forse alla flagellazione, rito usuale nella religione dionisiaca, una donna rannicchiata tra le braccia di un’altra che sembra proteggerla, una danzatrice nuda con i cembali, una donna con il tirso, una bella fanciulla seduta che si pettina – forse una sposa -, e, in ultimo, una donna seduta, probabilmente la padrona di casa. Un affresco di tal genere meritava una sosta di lunga contemplazione anche perché, per motivi di restauro, è prossimo ad essere chiuso al pubblico . </w:t>
      </w:r>
    </w:p>
    <w:p>
      <w:pPr>
        <w:pStyle w:val="Normal"/>
        <w:jc w:val="both"/>
        <w:rPr/>
      </w:pPr>
      <w:r>
        <w:rPr>
          <w:rFonts w:cs="Tahoma" w:ascii="Tahoma" w:hAnsi="Tahoma"/>
          <w:sz w:val="20"/>
          <w:szCs w:val="20"/>
        </w:rPr>
        <w:t>La visita continuava nelle terme e sembra dovesse bruscamente interrompersi per l’inizio di una pioggia forte ed insistente; ma, dopo poco, cessava di piovere e ci si portava su via dell’abbondanza , si raggiungeva il teatro grande e quello piccolo (foto 9 ) e ci si spingeva, alfine, all’anfiteatro da cui, attraverso la porta di Nocera, si usciva dall’area degli scavi. Una visita al Santuario e si riprendeva la strada del ritorn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laudio Zicar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10 Aprile 2005 &gt; Castrovillari riscopre una chiesetta e.ritrova una tradizion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a minuscola solitaria chiesetta che, adagiata sui fianchi del Monte Sant’Angelo guarda la nostra Città, è stata ispiratrice per il Club Alpino Italiano di Castrovillari e per il Gruppo Archeologico del Pollino di una iniziativa volitiva ed energica da intraprendere nei confronti delle Istituzioni locali e tesa al recupero di questo storico manufatto, nato nell’ 800 dalla devozione e dalla pietà popolare. Per davvero, non è pensabile, né accettabile proseguire nella colpevole incuria di quest’ultimo cinquantennio, procrastinando “sine die” il restauro e la bonifica della interessante cappella, la quale oggi versa nel più assoluto degrado, espoliata, vandalizzata, abbrutita, scalcinata. La facile e breve escursione dello scorso dieci Aprile, organizzata appunto per informare l’opinione pubblica di tale iniziativa e coinvolgere la cittadinanza, è andata ben oltre ogni più rosea aspettativa di partecipazione e di concreta concertazione dei passi da compiere per un sollecito restauro della Madonnina del Riposo.</w:t>
      </w:r>
    </w:p>
    <w:p>
      <w:pPr>
        <w:pStyle w:val="Normal"/>
        <w:jc w:val="both"/>
        <w:rPr>
          <w:rFonts w:ascii="Tahoma" w:hAnsi="Tahoma" w:cs="Tahoma"/>
          <w:sz w:val="20"/>
          <w:szCs w:val="20"/>
        </w:rPr>
      </w:pPr>
      <w:r>
        <w:rPr>
          <w:rFonts w:cs="Tahoma" w:ascii="Tahoma" w:hAnsi="Tahoma"/>
          <w:sz w:val="20"/>
          <w:szCs w:val="20"/>
        </w:rPr>
        <w:t>La manifestazione ha sortito due ulteriori risvolti positivi :</w:t>
      </w:r>
    </w:p>
    <w:p>
      <w:pPr>
        <w:pStyle w:val="Normal"/>
        <w:jc w:val="both"/>
        <w:rPr>
          <w:rFonts w:ascii="Tahoma" w:hAnsi="Tahoma" w:cs="Tahoma"/>
          <w:sz w:val="20"/>
          <w:szCs w:val="20"/>
        </w:rPr>
      </w:pPr>
      <w:r>
        <w:rPr>
          <w:rFonts w:cs="Tahoma" w:ascii="Tahoma" w:hAnsi="Tahoma"/>
          <w:sz w:val="20"/>
          <w:szCs w:val="20"/>
        </w:rPr>
        <w:t>&gt; Una inattesa quanto sorprendente volontà comune, volta a far rivivere una tradizione popolare da decenni ormai desueta, che vedeva il lunedì dell’Angelo confluire sul Monte S.Angelo frotte di devoti, rendere prima visita alla SS. Vergine, poi a gruppi intorno alla chiesetta far merenda, festeggiando fino a sera con danze e canti, al suono di zampogne, organetti e tamburelli.</w:t>
      </w:r>
    </w:p>
    <w:p>
      <w:pPr>
        <w:pStyle w:val="Normal"/>
        <w:jc w:val="both"/>
        <w:rPr/>
      </w:pPr>
      <w:r>
        <w:rPr>
          <w:rFonts w:cs="Tahoma" w:ascii="Tahoma" w:hAnsi="Tahoma"/>
          <w:sz w:val="20"/>
          <w:szCs w:val="20"/>
        </w:rPr>
        <w:t>&gt; Un vero e proprio “restauro ecologico” di questo monte singolare, sulla cui vetta si recò S. Francesco di Paola, pellegrino verso la Francia, per benedire la Calabria e Castrovillari, ma che ancora sopporta due giganteschi e invasivi pannelli della Telecom, per giunta non più in funzione, che feriscono lo sguardo di chi ammira la splendida Catena del Pollino .</w:t>
      </w:r>
    </w:p>
    <w:p>
      <w:pPr>
        <w:pStyle w:val="Normal"/>
        <w:jc w:val="both"/>
        <w:rPr>
          <w:rFonts w:ascii="Tahoma" w:hAnsi="Tahoma" w:cs="Tahoma"/>
          <w:sz w:val="20"/>
          <w:szCs w:val="20"/>
        </w:rPr>
      </w:pPr>
      <w:r>
        <w:rPr>
          <w:rFonts w:cs="Tahoma" w:ascii="Tahoma" w:hAnsi="Tahoma"/>
          <w:sz w:val="20"/>
          <w:szCs w:val="20"/>
        </w:rPr>
        <w:t>Ma, veniamo ai dettagli:</w:t>
      </w:r>
    </w:p>
    <w:p>
      <w:pPr>
        <w:pStyle w:val="Normal"/>
        <w:jc w:val="both"/>
        <w:rPr/>
      </w:pPr>
      <w:r>
        <w:rPr>
          <w:rFonts w:cs="Tahoma" w:ascii="Tahoma" w:hAnsi="Tahoma"/>
          <w:sz w:val="20"/>
          <w:szCs w:val="20"/>
        </w:rPr>
        <w:t>La corposa ed eterogenea schiera di cittadini formatasi al semicerchio, il punto di ritrovo per la partenza, fa ben sperare e suffraga che l’iniziativa è condivisa appieno .Un seguito di circa 200 persone, coordinate dai soci del Club Alpino Italiano e dai volenterosi “Scout del Castrovillari 1” , si muove, attraversa Via Sibari e in breve raggiunge le Casermette e il Tiro a segno. Presto, la lunga e giuliva carovana zigzaga fra le verdi ginestre opportunamente sfoltite, lungo l’itinerario segnato con cura da alcuni soci del Club Alpino Italiano, con cartelli e picchetti colorati . Ora il serpente umano affronta la breve e dura costa che conduce su alla chiesetta e arranca lungo i tornanti tracciati nella pietra del solitario monte, ma in una buona ora la gente è tutta su, raccolta intorno alla cappella, a mirare tanta devastazione, a pregare, a riflettere ed anche a godersi lo stupendo scorcio sulla Città . Presto, lo spoglio e scalcinato altarino è ricoperto di fiori e di lumini che ardono accanto a immaginette e statuine sacre portate da alcuni devoti: il dipinto ottocentesco della Madonnina del Riposo, quello, non c’è più per ammirarlo . Col megafono, il Presidente Iannelli chiama a raccolta i convenuti per una breve tavola rotonda all’aperto da lui stesso coordinata: così, l’ Ispettore Gianluigi Trombetti può tracciare un esauriente profilo storico-culturale del sito, il Dr. Claudio Zicari auspicare la riscoperta e la rivitalizzazione di questa simpatica tradizione popolare, il Dr. Matteo Marini, nella veste di co-proprietario della cappella, dichiararsi pronto a renderla di pubblica fruizione, l’organizzatore della manifestazione, il Socio Francesco Sallorenzo, ringraziare caldamente tutti per la nutrita e convinta partecipazione ed a conclusione, l’ Ispettore Luigi Troccoli impegnarsi ad assecondare a breve e coordinare un incontro con l’Amministrazione Comunale, al fine di avviare un concreto e sollecito iter realizzativo dei lavori di restauro.</w:t>
      </w:r>
    </w:p>
    <w:p>
      <w:pPr>
        <w:pStyle w:val="Normal"/>
        <w:jc w:val="both"/>
        <w:rPr/>
      </w:pPr>
      <w:r>
        <w:rPr>
          <w:rFonts w:cs="Tahoma" w:ascii="Tahoma" w:hAnsi="Tahoma"/>
          <w:sz w:val="20"/>
          <w:szCs w:val="20"/>
        </w:rPr>
        <w:t>L’appetito, per fortuna, c’è e c’è pure tanta grazia di Dio, così, dopo un brevissimo improvvisato concertino , disseminati in gruppi, ci si sdraia per terra come un tempo, nello spiazzo attorno alla chiesetta e ci si rifocilla per bene con tanta allegria .</w:t>
      </w:r>
    </w:p>
    <w:p>
      <w:pPr>
        <w:pStyle w:val="Normal"/>
        <w:jc w:val="both"/>
        <w:rPr>
          <w:rFonts w:ascii="Tahoma" w:hAnsi="Tahoma" w:cs="Tahoma"/>
          <w:sz w:val="20"/>
          <w:szCs w:val="20"/>
        </w:rPr>
      </w:pPr>
      <w:r>
        <w:rPr>
          <w:rFonts w:cs="Tahoma" w:ascii="Tahoma" w:hAnsi="Tahoma"/>
          <w:sz w:val="20"/>
          <w:szCs w:val="20"/>
        </w:rPr>
        <w:t xml:space="preserve">E per dirla con il Carelli :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u cacci tannu u ciciu e cu a cuddùra</w:t>
      </w:r>
    </w:p>
    <w:p>
      <w:pPr>
        <w:pStyle w:val="Normal"/>
        <w:jc w:val="both"/>
        <w:rPr>
          <w:rFonts w:ascii="Tahoma" w:hAnsi="Tahoma" w:cs="Tahoma"/>
          <w:sz w:val="20"/>
          <w:szCs w:val="20"/>
        </w:rPr>
      </w:pPr>
      <w:r>
        <w:rPr>
          <w:rFonts w:cs="Tahoma" w:ascii="Tahoma" w:hAnsi="Tahoma"/>
          <w:sz w:val="20"/>
          <w:szCs w:val="20"/>
        </w:rPr>
        <w:t>e sup’i stuiavucchi spàsi nnànti</w:t>
      </w:r>
    </w:p>
    <w:p>
      <w:pPr>
        <w:pStyle w:val="Normal"/>
        <w:jc w:val="both"/>
        <w:rPr>
          <w:rFonts w:ascii="Tahoma" w:hAnsi="Tahoma" w:cs="Tahoma"/>
          <w:sz w:val="20"/>
          <w:szCs w:val="20"/>
        </w:rPr>
      </w:pPr>
      <w:r>
        <w:rPr>
          <w:rFonts w:cs="Tahoma" w:ascii="Tahoma" w:hAnsi="Tahoma"/>
          <w:sz w:val="20"/>
          <w:szCs w:val="20"/>
        </w:rPr>
        <w:t>n’apparàta di jaschi e vummulìddi</w:t>
      </w:r>
    </w:p>
    <w:p>
      <w:pPr>
        <w:pStyle w:val="Normal"/>
        <w:jc w:val="both"/>
        <w:rPr>
          <w:rFonts w:ascii="Tahoma" w:hAnsi="Tahoma" w:cs="Tahoma"/>
          <w:sz w:val="20"/>
          <w:szCs w:val="20"/>
        </w:rPr>
      </w:pPr>
      <w:r>
        <w:rPr>
          <w:rFonts w:cs="Tahoma" w:ascii="Tahoma" w:hAnsi="Tahoma"/>
          <w:sz w:val="20"/>
          <w:szCs w:val="20"/>
        </w:rPr>
        <w:t>e ggova e suprissàte e sauzizzìddi</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 nui ni guazàmu cumu sbirri</w:t>
      </w:r>
    </w:p>
    <w:p>
      <w:pPr>
        <w:pStyle w:val="Normal"/>
        <w:jc w:val="both"/>
        <w:rPr>
          <w:rFonts w:ascii="Tahoma" w:hAnsi="Tahoma" w:cs="Tahoma"/>
          <w:sz w:val="20"/>
          <w:szCs w:val="20"/>
        </w:rPr>
      </w:pPr>
      <w:r>
        <w:rPr>
          <w:rFonts w:cs="Tahoma" w:ascii="Tahoma" w:hAnsi="Tahoma"/>
          <w:sz w:val="20"/>
          <w:szCs w:val="20"/>
        </w:rPr>
        <w:t>ca jèrimu quasi tutti minzi tirr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Una visita in cima è d’obbligo e non tanto per ammirare il paesaggio , quanto per esaminare e vagliare attentamente il da farsi, allorchè saremo stati autorizzati da chi di competenza ad abbattere e trasferire a valle, a macero, l’intero inutile e deturpante armamentario che la occupa e la opprime. Riusciremo sicuramente nell’impresa, se potremo avvalerci dell’aiuto delle locali associazioni ambientaliste, di qualche volenteroso e, naturalmente, delle Istituzioni.</w:t>
      </w:r>
    </w:p>
    <w:p>
      <w:pPr>
        <w:pStyle w:val="Normal"/>
        <w:jc w:val="both"/>
        <w:rPr>
          <w:rFonts w:ascii="Tahoma" w:hAnsi="Tahoma" w:cs="Tahoma"/>
          <w:sz w:val="20"/>
          <w:szCs w:val="20"/>
        </w:rPr>
      </w:pPr>
      <w:r>
        <w:rPr>
          <w:rFonts w:cs="Tahoma" w:ascii="Tahoma" w:hAnsi="Tahoma"/>
          <w:sz w:val="20"/>
          <w:szCs w:val="20"/>
        </w:rPr>
        <w:t>E’ ormai meriggio inoltrato e intraprendiamo la via del ritorno, ma, giunti sullo spiazzo della chiesetta, con nostra grande meraviglia scorgiamo dall’alto diversi gruppetti di devoti risalire verso la cappella, affrontando la dura costa: sono per lo più persone anziane, che si aiutano con bastoni improvvisati, sono provati dalla fatica, ma non domi, li sorregge e li sospinge un ardente desiderio di ritornare, dopo tanti anni, come un tempo a quella chiesetta lass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a Judèca, da Civita, ‘i San Franciscu</w:t>
      </w:r>
    </w:p>
    <w:p>
      <w:pPr>
        <w:pStyle w:val="Normal"/>
        <w:jc w:val="both"/>
        <w:rPr>
          <w:rFonts w:ascii="Tahoma" w:hAnsi="Tahoma" w:cs="Tahoma"/>
          <w:sz w:val="20"/>
          <w:szCs w:val="20"/>
        </w:rPr>
      </w:pPr>
      <w:r>
        <w:rPr>
          <w:rFonts w:cs="Tahoma" w:ascii="Tahoma" w:hAnsi="Tahoma"/>
          <w:sz w:val="20"/>
          <w:szCs w:val="20"/>
        </w:rPr>
        <w:t>e da Funtana Vecchia e Biscuvàtu</w:t>
      </w:r>
    </w:p>
    <w:p>
      <w:pPr>
        <w:pStyle w:val="Normal"/>
        <w:jc w:val="both"/>
        <w:rPr>
          <w:rFonts w:ascii="Tahoma" w:hAnsi="Tahoma" w:cs="Tahoma"/>
          <w:sz w:val="20"/>
          <w:szCs w:val="20"/>
        </w:rPr>
      </w:pPr>
      <w:r>
        <w:rPr>
          <w:rFonts w:cs="Tahoma" w:ascii="Tahoma" w:hAnsi="Tahoma"/>
          <w:sz w:val="20"/>
          <w:szCs w:val="20"/>
        </w:rPr>
        <w:t>da Rocca ‘i Santu Vitu e Pantanìddu</w:t>
      </w:r>
    </w:p>
    <w:p>
      <w:pPr>
        <w:pStyle w:val="Normal"/>
        <w:jc w:val="both"/>
        <w:rPr>
          <w:rFonts w:ascii="Tahoma" w:hAnsi="Tahoma" w:cs="Tahoma"/>
          <w:sz w:val="20"/>
          <w:szCs w:val="20"/>
        </w:rPr>
      </w:pPr>
      <w:r>
        <w:rPr>
          <w:rFonts w:cs="Tahoma" w:ascii="Tahoma" w:hAnsi="Tahoma"/>
          <w:sz w:val="20"/>
          <w:szCs w:val="20"/>
        </w:rPr>
        <w:t>d’Ammuràta ‘i Macrìnu e Livitìdd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resto la disadorna cappella è stracolma di gente,si prega, si canta, s’invoca una Madonnina che non c’è più, ma che speriamo presto ritorni alla sua dimora d’un tempo, degnamente restaurata. </w:t>
      </w:r>
    </w:p>
    <w:p>
      <w:pPr>
        <w:pStyle w:val="Normal"/>
        <w:jc w:val="both"/>
        <w:rPr/>
      </w:pPr>
      <w:r>
        <w:rPr>
          <w:rFonts w:cs="Tahoma" w:ascii="Tahoma" w:hAnsi="Tahoma"/>
          <w:sz w:val="20"/>
          <w:szCs w:val="20"/>
        </w:rPr>
        <w:t xml:space="preserve">In conclusione, siamo onorati e fieri di aver promosso una manifestazione, che ha fatto rinascere tra la nostra Gente una devozione antica, inducendo in essa voglia di riviverla .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immo Pa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6&gt;13 Marzo 2005 Moena - XXII^ NEVEUISP</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Un congruo numero di appassionati sciatori ha partecipato, dal 6 al 13 Marzo 2005, alla consueta settimana bianca organizzata dal CAI Castrovillari e dall’ A. S. Sporting Club di Castrovillari in collaborazione con la Lega Nazionale Sci U.I.S.P.</w:t>
      </w:r>
    </w:p>
    <w:p>
      <w:pPr>
        <w:pStyle w:val="Normal"/>
        <w:jc w:val="both"/>
        <w:rPr/>
      </w:pPr>
      <w:r>
        <w:rPr>
          <w:rFonts w:cs="Tahoma" w:ascii="Tahoma" w:hAnsi="Tahoma"/>
          <w:sz w:val="20"/>
          <w:szCs w:val="20"/>
        </w:rPr>
        <w:t xml:space="preserve">Moena (m1200), paese montano di grandi dimensioni , con le piste di Lusia, Bellamonte, Passo San Pellegrino e Falcade costituisce un comprensorio sciistico di tutto rispetto, il Trevalli, dotato di 100 km di piste da discesa di varia difficoltà. Inoltre, con facili collegamenti, consente l’accesso, attraverso gli impianti sciistici di Canazei, Predazzo, Arabba, al vastissimo comprensorio sciistico del Dolomiti Superski aprendo all’appassionato sciatore un ventaglio di notevoli opportunità facendogli raggiungere, sci ai piedi, posti meravigliosi come il ghiacciaio della Marmolada, il belvedere di Canazei, la panoramica Porta Vescovo o la mitica Gran Risa della Val Badia. </w:t>
      </w:r>
    </w:p>
    <w:p>
      <w:pPr>
        <w:pStyle w:val="Normal"/>
        <w:jc w:val="both"/>
        <w:rPr/>
      </w:pPr>
      <w:r>
        <w:rPr>
          <w:rFonts w:cs="Tahoma" w:ascii="Tahoma" w:hAnsi="Tahoma"/>
          <w:sz w:val="20"/>
          <w:szCs w:val="20"/>
        </w:rPr>
        <w:t xml:space="preserve">Il gruppo ha soggiornato all’Hotel Zirmes , piccolo ed accogliente, e già il giorno stesso dell’arrivo, alla segreteria UISP, ha avuto la possibilità di iscriversi ai corsi di Scuola Sci ed alle attività extrasciistiche. </w:t>
      </w:r>
    </w:p>
    <w:p>
      <w:pPr>
        <w:pStyle w:val="Normal"/>
        <w:jc w:val="both"/>
        <w:rPr>
          <w:rFonts w:ascii="Tahoma" w:hAnsi="Tahoma" w:cs="Tahoma"/>
          <w:sz w:val="20"/>
          <w:szCs w:val="20"/>
        </w:rPr>
      </w:pPr>
      <w:r>
        <w:rPr>
          <w:rFonts w:cs="Tahoma" w:ascii="Tahoma" w:hAnsi="Tahoma"/>
          <w:sz w:val="20"/>
          <w:szCs w:val="20"/>
        </w:rPr>
        <w:t xml:space="preserve">La settimana si evolveva sotto il segno di un fantastico sole che rendeva più agevole e confortevole l’attività sportiva mentre la temperatura particolarmente rigida (dai – 9 del mattino ai -2 del pomeriggio) consentiva allo strato nevoso una consistenza perfetta, quasi invernale. </w:t>
      </w:r>
    </w:p>
    <w:p>
      <w:pPr>
        <w:pStyle w:val="Normal"/>
        <w:jc w:val="both"/>
        <w:rPr/>
      </w:pPr>
      <w:r>
        <w:rPr>
          <w:rFonts w:cs="Tahoma" w:ascii="Tahoma" w:hAnsi="Tahoma"/>
          <w:sz w:val="20"/>
          <w:szCs w:val="20"/>
        </w:rPr>
        <w:t>Il tempo è trascorso piacevolmente per tutti, con i principianti impegnati quotidianamente nella scuola sci per apprendere o affinare la tecnica, mentre i più provetti si cimentavano nella scoperta del vasto comprensorio sciistico . Particolarmente felici i bambini, sotto lo sguardo attento delle mamme, desiderosi di dare sfogo alle loro vivacità . Alla fine della settimana i miglioramenti erano notevoli tanto da consentire di esprimersi su piste di diversa difficoltà. Punto di ritrovo obbligato per consumare un frugale pasto, l’accogliente e spazioso rifugio Valbona dove la comitiva si riuniva a metà giornata. Ottima occasione per scambiarsi impressioni, aneddoti, consigli, suggerimenti tecnici, etc. .</w:t>
      </w:r>
    </w:p>
    <w:p>
      <w:pPr>
        <w:pStyle w:val="Normal"/>
        <w:jc w:val="both"/>
        <w:rPr>
          <w:rFonts w:ascii="Tahoma" w:hAnsi="Tahoma" w:cs="Tahoma"/>
          <w:sz w:val="20"/>
          <w:szCs w:val="20"/>
        </w:rPr>
      </w:pPr>
      <w:r>
        <w:rPr>
          <w:rFonts w:cs="Tahoma" w:ascii="Tahoma" w:hAnsi="Tahoma"/>
          <w:sz w:val="20"/>
          <w:szCs w:val="20"/>
        </w:rPr>
        <w:t>Durante le ore serali hanno trovato spazio: la serata di benvenuto, la festa della donna, lo shopping in centro, serate in discoteca o pub, premiazioni e sorteggi, ed infine la pantagruelica, allegra e chiassosa “cena in baita” del sabato sera (nota di colore: era presente la famosa soubrette Natalia Estrada).</w:t>
      </w:r>
    </w:p>
    <w:p>
      <w:pPr>
        <w:pStyle w:val="Normal"/>
        <w:jc w:val="both"/>
        <w:rPr>
          <w:rFonts w:ascii="Tahoma" w:hAnsi="Tahoma" w:cs="Tahoma"/>
          <w:sz w:val="20"/>
          <w:szCs w:val="20"/>
        </w:rPr>
      </w:pPr>
      <w:r>
        <w:rPr>
          <w:rFonts w:cs="Tahoma" w:ascii="Tahoma" w:hAnsi="Tahoma"/>
          <w:sz w:val="20"/>
          <w:szCs w:val="20"/>
        </w:rPr>
        <w:t>Altrettanto interessante è stato il programma per i non sciatori consumato tra gite sulla neve con racchette da neve, degustazione di prodotti tipici locali, gite in autobus a Trento, Rovereto e Pozza di Fassa. Ma quella che ha riscosso maggiore successo è stata la gita ad Innsbruck.</w:t>
      </w:r>
    </w:p>
    <w:p>
      <w:pPr>
        <w:pStyle w:val="Normal"/>
        <w:jc w:val="both"/>
        <w:rPr/>
      </w:pPr>
      <w:r>
        <w:rPr>
          <w:rFonts w:cs="Tahoma" w:ascii="Tahoma" w:hAnsi="Tahoma"/>
          <w:sz w:val="20"/>
          <w:szCs w:val="20"/>
        </w:rPr>
        <w:t xml:space="preserve">Durante NeveUisp si è tenuto, inoltre, il 2° corso di Formazione e Aggiornamento per Insegnanti di Educazione Fisica riconosciuto dal MIUR (DM 177/2000, art. 4) . Presenti venti docenti di scuola Media inferiore e superiore, provenienti da diverse regioni, che hanno partecipato con grande interesse ed applicazione a questa iniziativa intrapresa dalla Lega Sci Nazionale raggiungendo interessanti e proficui risultati. I corsi sono stati tenuti dai Maestri e Allenatori Nazionali Marco Mazzonelli e Andrea Della Valle . </w:t>
      </w:r>
    </w:p>
    <w:p>
      <w:pPr>
        <w:pStyle w:val="Normal"/>
        <w:jc w:val="both"/>
        <w:rPr>
          <w:rFonts w:ascii="Tahoma" w:hAnsi="Tahoma" w:cs="Tahoma"/>
          <w:sz w:val="20"/>
          <w:szCs w:val="20"/>
        </w:rPr>
      </w:pPr>
      <w:r>
        <w:rPr>
          <w:rFonts w:cs="Tahoma" w:ascii="Tahoma" w:hAnsi="Tahoma"/>
          <w:sz w:val="20"/>
          <w:szCs w:val="20"/>
        </w:rPr>
        <w:t xml:space="preserve">Tante le gare in programma: Trofeo NeveUisp, Campionato CSIT, Trofeo dell’Ospite, Gimkana per i più piccoli e la classica gara di fine corso con la consegna della classe di merito raggiunta. Di più marcato sapore agonistico, sabato e domenica, le gare del “ 46° Campionato Italiano UISP ”, che hanno visto una notevole partecipazione di atleti provenienti da tutt’Italia. </w:t>
      </w:r>
    </w:p>
    <w:p>
      <w:pPr>
        <w:pStyle w:val="Normal"/>
        <w:jc w:val="both"/>
        <w:rPr>
          <w:rFonts w:ascii="Tahoma" w:hAnsi="Tahoma" w:cs="Tahoma"/>
          <w:sz w:val="20"/>
          <w:szCs w:val="20"/>
        </w:rPr>
      </w:pPr>
      <w:r>
        <w:rPr>
          <w:rFonts w:cs="Tahoma" w:ascii="Tahoma" w:hAnsi="Tahoma"/>
          <w:sz w:val="20"/>
          <w:szCs w:val="20"/>
        </w:rPr>
        <w:t>Numerose le occasioni d’incontro tra le comitive “uispine”, quasi 1200 i partecipanti a questa edizione di NeveUisp, capaci di far emergere lo spirito e l’essenza stessa della manifestazione tesa a riunire intorno ad un unico evento migliaia di appassionati della neve e della montagna provenienti da tutte le regioni d’Ital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23 gennaio 2005 &gt; A spasso tra i rifugi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escursione odierna, prevede un percorso semplice e divertente da affrontare con le racchette da neve. Mette in successione i tre rifugi, forse più importanti del Parco Nazionale del Pollino. Dopo aver lasciato le auto sulla strada antistante il rifugio “Fasanelli” (1343 m), quasi ultimato dai lavori di ristrutturazione, ci dirigiamo verso il pianoro, dove troneggia la statua di S. Antonio . Questo pianoro in estate è frequentato da intere famiglie, al contrario oggi, con la neve, è meta solo per i veri amanti della montagna. Da qui entrando nel bosco e percorrendo, a tratti, la pista battuta per lo sci di fondo, si giunge al pianoro dove troviamo la capanna dello Sci Club di Rotonda. Accompagnati dal rumore delle nostre racchette sulla neve semi ghiacciata, si prosegue su un sentiero che incrocia più in alto la strada montana, oggi quasi deserta . Continuando nel bosco, a causa della neve che ricopre il sentiero, a stento si riconosce la strada, ma ben guidati dal nostro accompagnatore, dai segnavia bianco/rossi del CAI e costeggiando il Fosso di Mauro usciamo di fronte al rifugio “Colle Ruggio” (1570 m) . Effettuiamo una breve pausa, riflettendo sulla bellezza del luogo e sulla tristezza di vederlo abbandonato ad atti vandalici che anche in montagna lasciano il segno, si riparte decidendo di tornare a pranzare vicino a quest’oasi abbandonata. Dopo aver attraversato il bosco di Colle Ruggio, giungiamo su Piano Ruggio, coperto da un soave manto bianco e il nostro sguardo cade riverente sulla mole imponente di Serra del Prete . Scendiamo a valle per fare una visitina al Rifugio “De Gasperi” (1535 m), dal nome del Presidente del Consiglio Alcide De Gasperi, primo firmatario della legge per la valorizzazione della montagna nel 1956 . Breve pausa caffè, e qualche minuto al sole per prendere un po’ di abbronzatura. Dopo aver salutato e ringraziato i cordiali gestori che, nonostante le enormi difficoltà, caparbiamente da anni si sacrificano per far sì che il “De Gasperi” sia l’unico rifugio aperto e funzionante 365 giorni su 365, si ritorno sui nostri passi fiancheggiando la strada montana. Nel frattempo osservando la curvatura degli alberi ci si rende conto come quest’anno la neve caduta sia minima rispetto al passato. Ritornati al rifugio “Colle Ruggio” consumiamo il pranzo al sacco nello spiazzo una volta adibito a parcheggio. La strada del ritorno sembra più corta, in poco tempo sbuchiamo nuovamente sul pianoro di Pedarreto, alla nostra vista si offre un panorama spettacolare con il Monte La Spina e Zaccana, ai loro piedi i paesi di Castelluccio Inferiore e Superiore, sullo sfondo il Monte Sirino, verso est il monte Alpi alle cui pendici si stende il paese di Latronico . Termina così una magnifica giornata passata all’insegna della montagna, contenti di godere di questi paesaggi in tutte le stagion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brizio Cia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9 gennaio 2005 &gt; Colle Impiso - Monte Pollin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è finalmente la neve sul nostro Pollino, anche se arrivata in ritardo e non abbondante, in compenso c’è un cielo azzurrissimo ad incorniciare la prima uscita del 2005. E’ prevista un’escursione prettamente “alpinistica”, con l’utilizzo di ramponi e piccozza, alla quale se ne aggiunge una alternativa a più bassa quota, con le racchette da neve. Verso le nove ci avviamo dal Colle dell’Impiso, la neve, battuta dai numerosi escursionisti passati nei giorni precedenti, ci facilita la marcia verso il piano alto di Vacquarro, da dove scorgiamo il versante nord-ovest del Monte Pollino con la sua classica forma piramidale, oggi in una meravigliosa veste invernale. Procediamo senza problemi fino al primo dei Piani di Pollino, il Piano Toscano, intorno ai 1800 metri di quota , dove troviamo circa mezzo metro di neve morbida, ideale per chi del gruppo è venuto con le racchette e proseguirà verso il Piano di Pollino per poi salire alla Sella Dolcedorme . Il gruppetto alpinistico invece ha un programma un po’ più ardito, ossia risalire il versante nord-est, occupato dalle due frane, palese risultato dei remoti ghiacciai che circa 100.000 anni fa, durante l’ultima glaciazione, quella Wurmiana, erano presenti sul gruppo montuoso. A testimonianza di tutto ciò è facile notare, in special modo affacciandosi dalla cima del Monte Pollino, gli evidenti archi morenici lasciati dai ghiacciai durante il loro ritiro, ed i famosi massi “erratici” dalle notevoli dimensioni trasportati dalle masse glaciali sia sui Piani del Pollino che sul vicino Piano di Acquafredda, abbandonati in punti che mai avrebbero potuto raggiungere per rotolamento. Le due frane, quella grande a destra, e quella più piccola a sinistra, sono proprio le antiche sedi di due lingue glaciali che scendevano verso i piani sottostanti. Puntiamo proprio verso la base della grande frana, superando dapprima i dossi delle morene frontali, per poi impegnare, faticando non poco per la neve fresca, il bordo di una slavina scesa un paio d’anni fa e che ha raso al suolo una fascia d’alberi proprio alle pendici del monte. Sbuchiamo allo scoperto nel mezzo del ghiaione , ma ancora su neve fresca, condizioni poco ideali, con tale pendenza è meglio la neve dura e ghiacciata! Nel frattempo notiamo una cordata di alpinisti che, molto più in alto di noi, sta puntando direttamente alla testata della frana aggredendo con difficoltà il ghiaccio. Allora, fiduciosi di salire anche noi sul “duro”, puntiamo il canalone, in diagonale verso sinistra, sotto le pareti rocciose del costone che divide le due frane e finalmente troviamo neve sempre più dura e compatta che necessita dei ramponi . Questo passaggio è denominato, dall'esperta Guida Giorgio Braschi, “La Clessidra” per via di un restringimento ed un successivo riallargamento dello stesso . La pendenza aumenta man mano che saliamo e con lei anche il vuoto che si apre sotto di noi. I ramponi ormai non affondano più, ma riescono appena ad entrare con le punte in un massa uniforme di ghiaccio dal quale spunta solo quà e là qualche boccetta. E’ stupendo il traverso di pochi metri, ripidissimo e molto esposto che regala scariche di adrenalina e immette sul costone alla nostra sinistra . Con non poche difficoltà, superate con grande perizia, ci portiamo sul grande poggio, anch’esso molto inclinato dal quale inizia l’ultimo e spettacolare tratto della via, che si inerpica quasi in verticale. Dopo il susseguirsi di un’infinità di emozioni, sbuchiamo sulla piatta e ghiacciata vetta del Monte Pollino in contemporanea con il gruppo di alpinisti saliti in cordata dalla grande frana. Un panorama fantastico ci accoglie, un premio per la nostra “conquista”, per noi che siamo “conquistatori dell’inutile”, come qualcuno definisce gli alpinisti, ma nello stesso tempo, per fare ciò, applichiamo una nobile arte, che è quella di sfiorare il cielo con eleganz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assimo Gall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2 Dicembre 2004 &gt; Serra Crispo dalla cresta nor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biamo scelto la tappa di avvicinamento al sentiero che inizia dal versante Nord della cresta, in territorio Lucano passando per Mezzana, Acquatremola, fino al Lago Duglia, nei pressi di Terranova di Pollino. La zona è piacevole, presenta una ricca vegetazione costituita da bosco di faggio nel quale convivono l’Abete bianco e il Pino loricato. Nei mesi estivi è meta di numerosi turisti del fine settimana dove possono godere delle risorse naturali disponibili e trascorrere una piacevole giornata alpestre. Anche oggi, nonostante il grigiore del tiepido inverno, l’area pic-nic nei pressi di Lago Duglia, punto di partenza della nostra escursione, è accogliente. Un esteso prato verde ben attrezzato e conservato, protetto da integre palizzate che racchiudono numerosi tavoli, un enorme barbecue coperto con annessa fontana di acqua potabile. Per la gioia dei bimbi: il laghetto Duglia e, ancora, ponticelli di legno e piccole cascate prodotte dal fiume Sarmento che contribuiscono a rendere il luogo fiabesco . Il nostro percorso inizia risalendo i due rami del fiume Sarmento che portano all’altro laghetto naturale, lago Fondo . Quest’ultimo, facilmente raggiungibile, è l’habitat ideale per il Tritone Italico, elemento autoctono di spicco della fauna ittica del Parco Nazionale del Pollino, capace di nuotare in acque poco profonde . A meno di un’ora di passeggiata nel bosco intravediamo Pietra Castello, due bastioni di roccia posti a guardia dell’intera Val Sarmento . Per giungervi guadagniamo il sentiero, una volta rotabile ferrata, della società tedesca Rùeping. Questa società negli anni 1910/1930, pur contribuendo a risanare in qualche modo l’economia locale, creò grave danno per il territorio montano che subi’ un radicale e nocivo disboscamento a favore dell’industria del legno. Sul sentiero sono riconoscibili ed ancora ben sistemate le traverse di legno su cui poggiavano le rotaie, mentre sui valichi della dorsale Manfriana–Jannace, in altre occasioni riscontrate, sono visibili ancora le funi di acciaio delle mastodontiche teleferiche. Nei pressi di Pietra Castello constatiamo con rammarico come l’unico esemplare di Pino loricato, “Patriarca” della zona, scampato alle glaciazioni e al disboscamento industriale si sia estinto arso da mani ignote . Pietra Castello è un luogo dove le menti fantasticano; qui per un momento ci siamo sentiti padroni del castello, proprio nella misura in cui il signorotto affacciato dalla sua dimora, gioisce nel dominare dall’alto lo spazio sottostante. Intanto Serra Crispo è ancora sopra di noi, sembra ad un tiro di schioppo, ma dopo aver sormontato il primo Timpone Castello ne intravediamo altri due. Incontriamo un paesaggio piacevole e divertente da attraversare anche se accidentato per la presenza di enormi massi erratici. Nonostante ciò la prorompente forza della natura, quasi a sfidare le avversità e le calamità naturali, attraverso uno spiraglio tra massi addossati, riesce a manifestarsi con un’ esemplare di abete bianco. Passo dopo passo, su un terreno scosceso ma dal buono odore di muschio e licheni, guadagniamo quota passando tra canaloni irti e ghiaioni, non senza difficoltà. A quota 1800 incontriamo la prima neve che diventerà sempre più spessa fino a raggiungere in cima i 30 cm. La fatica comincia a farsi sentire ma il piacere di incontrare i nostri vecchi amici Pini loricati ci solleva il morale e triplica le forze. Essi, forse sapendo della nostra visita, ci accolgono nel salotto buono nel loro abito più consono, tutti infiocchettati e inchinati al nostro cospetto.</w:t>
      </w:r>
    </w:p>
    <w:p>
      <w:pPr>
        <w:pStyle w:val="Normal"/>
        <w:jc w:val="both"/>
        <w:rPr/>
      </w:pPr>
      <w:r>
        <w:rPr>
          <w:rFonts w:cs="Tahoma" w:ascii="Tahoma" w:hAnsi="Tahoma"/>
          <w:sz w:val="20"/>
          <w:szCs w:val="20"/>
        </w:rPr>
        <w:t xml:space="preserve">In punta di piedi, rispettosi del posto meraviglioso in cui ci troviamo, denominato non a caso “giardino degli Dei”, proseguiamo verso la cresta di Serra Crispo (m2053) che guadagniamo alle ore 13.00 particolarmente soddisfatti. Restiamo in religioso silenzio a contemplare questi “fossili viventi”. La natura, collocandoli in un ambiente climaticamente ostile e costretti a difendersi da temperature e venti glaciali, li costringe ad assumere le forme più strane trasformandoli in vere e proprie sculture di ghiaccio . Sulla cima precediamo, di poco, altri escursionisti provenienti da Taranto che sopraggiungono dal sentiero che sale dal Santuario della Madonna di Pollino e con i quali scambiamo saluti, sensazioni e leccornie. </w:t>
      </w:r>
    </w:p>
    <w:p>
      <w:pPr>
        <w:pStyle w:val="Normal"/>
        <w:jc w:val="both"/>
        <w:rPr/>
      </w:pPr>
      <w:r>
        <w:rPr>
          <w:rFonts w:cs="Tahoma" w:ascii="Tahoma" w:hAnsi="Tahoma"/>
          <w:sz w:val="20"/>
          <w:szCs w:val="20"/>
        </w:rPr>
        <w:t xml:space="preserve">Sprazzi di sole ci consentono di osservare il gratificante panaroma sottostante. Molto chiaro il golfo di Policastro sul Mar Tirreno mentre sotto di noi lingue di nebbia fitta e vagante fanno apparire e scomparire, Casino Toscano, Terranova del Pollino, Pietra Castello, Timpa di Pietrasasso ed il Mar Jonio dietro l’onnipresente M. Sellaro. Dopo aver consumato la colazione al sacco, con prelibatezze di ogni genere, con grande sorpresa e meraviglia di tutti entra in scena una bottiglia di spumante. Oggi è un giorno speciale: bisogna festeggiare l’ ingresso nel Soccorso Alpino Calabrese del nostro grande amico e socio Massimo Gallo . Il luogo ideale per ricordare questo evento per un ragazzo che ama la montagna ma particolarmente attratto, lui cosentino, al nostro Pollino, a cui dedica ogni minuto del suo tempo libero. Ottimo alpinista che, con il suo ingresso nel Soccorso, ha coronato un desiderio pensando di porre al servizio degli altri il personale impegno e la propria esperienza. </w:t>
      </w:r>
    </w:p>
    <w:p>
      <w:pPr>
        <w:pStyle w:val="Normal"/>
        <w:jc w:val="both"/>
        <w:rPr>
          <w:rFonts w:ascii="Tahoma" w:hAnsi="Tahoma" w:cs="Tahoma"/>
          <w:sz w:val="20"/>
          <w:szCs w:val="20"/>
        </w:rPr>
      </w:pPr>
      <w:r>
        <w:rPr>
          <w:rFonts w:cs="Tahoma" w:ascii="Tahoma" w:hAnsi="Tahoma"/>
          <w:sz w:val="20"/>
          <w:szCs w:val="20"/>
        </w:rPr>
        <w:t>In bocca al lupo Massimo da tutto il CAI di Castrovillari.</w:t>
      </w:r>
    </w:p>
    <w:p>
      <w:pPr>
        <w:pStyle w:val="Normal"/>
        <w:jc w:val="both"/>
        <w:rPr>
          <w:rFonts w:ascii="Tahoma" w:hAnsi="Tahoma" w:cs="Tahoma"/>
          <w:sz w:val="20"/>
          <w:szCs w:val="20"/>
        </w:rPr>
      </w:pPr>
      <w:r>
        <w:rPr>
          <w:rFonts w:cs="Tahoma" w:ascii="Tahoma" w:hAnsi="Tahoma"/>
          <w:sz w:val="20"/>
          <w:szCs w:val="20"/>
        </w:rPr>
        <w:t xml:space="preserve">E così, all’insegna della prima neve, si conclude il programma di attività 2004. Parallelamente alla prima escursione, fatta in Gennaio, che ci ha visti protagonisti sulla direttissima del Dolcedorme si è contrapposta l’odierna ascesa su un’altra cima nobile del Parco, Serra Crispo. </w:t>
      </w:r>
    </w:p>
    <w:p>
      <w:pPr>
        <w:pStyle w:val="Normal"/>
        <w:jc w:val="both"/>
        <w:rPr>
          <w:rFonts w:ascii="Tahoma" w:hAnsi="Tahoma" w:cs="Tahoma"/>
          <w:sz w:val="20"/>
          <w:szCs w:val="20"/>
        </w:rPr>
      </w:pPr>
      <w:r>
        <w:rPr>
          <w:rFonts w:cs="Tahoma" w:ascii="Tahoma" w:hAnsi="Tahoma"/>
          <w:sz w:val="20"/>
          <w:szCs w:val="20"/>
        </w:rPr>
        <w:t>Arrivederci al prossimo ann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Mimmo Filomi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5 dicembre 2004 &gt; Da Castiglione di Paludi a Corigliano Calabro.</w:t>
      </w:r>
    </w:p>
    <w:p>
      <w:pPr>
        <w:pStyle w:val="Normal"/>
        <w:jc w:val="both"/>
        <w:rPr>
          <w:rFonts w:ascii="Tahoma" w:hAnsi="Tahoma" w:cs="Tahoma"/>
          <w:sz w:val="20"/>
          <w:szCs w:val="20"/>
        </w:rPr>
      </w:pPr>
      <w:r>
        <w:rPr>
          <w:rFonts w:cs="Tahoma" w:ascii="Tahoma" w:hAnsi="Tahoma"/>
          <w:sz w:val="20"/>
          <w:szCs w:val="20"/>
        </w:rPr>
        <w:t>Una passeggiata tra l’archeologia, la storia e i sapori tipici della costa ionica calabres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In una calda giornata invernale un breve viaggio ci ha portato, nell’area archeologica di Castiglione di Paludi (20 Km da Rossano), alla riscoperta delle nostre antichissime origini bruzie. È difficile dire con esattezza chi fossero i Bruzi: forse gli stessi Enotri (popolazione italica precedente) che, dopo la distruzione di Sibari con cui avevano convissuto in pace, cercarono rifugio nelle zone montuose dell’interno per sfuggire all’ira dei Crotoniati; forse un ceppo del popolo dei Sanniti che a partire dal V secolo a.C. si spinse verso sud; forse un ramo dei Lucani staccatosi dal ceppo originario nel IV secolo a.C.; forse un insieme di etnie diverse. Certo è che i feroci e bellicosi Bruzi, antagonisti prima delle città greche della costa e poi dei Romani, caratterizzarono l’assetto territoriale del IV e III secolo a.C. costruendo sugli altopiani centri stabili e fortificati. L’insediamento rimane ancora oggi senza nome anche se ricorrente è l’ipotesi di identificarlo con l’antica città enotria di Cossa. Gli scavi archeologici eseguiti hanno rivelato una frequentazione del sito già dall’età del ferro (IX-VIII secolo a.C.) documentando un abitato indigeno. I reperti più spettacolari ed interessanti, però, risalgono al IV-III secolo a.C. quando i Bruzi fortificarono l’area. L’architettura militare evidenzia la rilevanza strategica e politica, per le popolazione brezie, dell’antica città fortificata che dominava la vallata del torrente Coserie, naturale arteria di collegamento tra la costa ionica e la zona montuosa dell’interno. Nel IV secolo a.C. i Bruzi, approfittando del declino della civiltà magnogreca, si erano mossi alla conquista della costa attratti dalla ricchezza dei traffici commerciali di cui le colonie avevano sempre detenuto il monopolio. Ma queste ricchezze, che avevano suscitato le mire espansionistiche anche di altri (i re dell’Epiro, i tiranni di Siracusa, il condottiero cartaginese Annibale, Roma), furono causa di alleanze e di conflitti che alla fine videro la vittoria di Roma. Pesanti misure punitive furono adottate contro i Bruzi che si erano schierati con Annibale, nemico di Roma, nel corso della seconda guerra punica: la confisca delle terre, lo smantellamento dei centri fortificati, l’esclusione da ogni servizio militare attivo. Il sito di Castiglione di Paludi fu abbandonato verso la fine del III secolo a.C. probabilmente proprio a causa di questa alleanza. L’istituzione del parco archeologico, nel 1991, non è bastata a valorizzare l’area e renderla fruibile se tuttora l’ingresso non è segnalato; mancano pannelli esplicativi degli scavi eseguiti; la vegetazione nasconde i reperti; tratti della cinta muraria sono mal conservati e pericolanti. Senza sottovalutare il pericolo, che si corre durante la stagione venatoria, di imbattersi nei cacciatori. Nonostante tutto il sito ci ha emozionati per l’imponenza e la maestosità dei suoi resti. A pochi metri dall’ingresso, sulla nostra sinistra, riusciamo a vedere tra gli alberi un tratto della cinta muraria costruita con grossi blocchi squadrati di arenaria locale . Seguendo il sentiero arriviamo in quella che doveva essere l’agorà della città. Sul pendio roccioso della collina scorgiamo le gradinate intagliate della cavea di un teatro semicircolare che doveva servire per le pubbliche assemblee e tutto intorno tra l’erba gli zoccoli di fondazione, in blocchi squadrati e ciottoli, di edifici a pianta rettangolare pubblici e privati. Scendendo dall’acropoli, dopo aver percorso alcuni metri del sentiero che si snoda tra la macchia mediterranea e gli ulivi, ci appare un altro tratto della cinta sul quale è stato eseguito un intervento di restauro . Qualcuno si accorge di una scala in pietra, addossata alla parte interna delle mura, che i guerrieri bruzi usavano per il cammino di ronda e qualche metro più distante scopriamo una piccola porta: la postierla per le sortite d’emergenza. Costeggiando le mura arriviamo alla monumentale e solenne "porta est" che, nonostante i millenni trascorsi, ci sorprende per il buono stato di conservazione che lascia intuire facilmente il sistema di accesso alla città . Fra due possenti torrioni circolari si apre un duplice ingresso dal quale si accede in un ampio vestibolo, cinto da alte mura di fiancata e chiuso da una porta più angusta. Da qui ci si immette sull’erto sentiero che, se avessimo avuto l’ardire di seguire, ci avrebbe riportato all’acropoli. Nel pomeriggio ci spostiamo a Corigliano Calabro e lasciati i Bruzi, saltando più di mille anni di storia, ci imbattiamo in Roberto il Guiscardo audace condottiero normanno…Ma prima di tuffarci nella storia del Castello Ducale abbiamo ben pensato di deliziare il nostro palato con le squisitezze gastronomiche calabresi. Il 5 dicembre si è svolta a Corigliano la "Festa delle Clementine" pregiato agrume dalla polpa succosa e zuccherina, probabile ibrido tra l’arancio amaro e il mandarino avana. A sfilare sulla passerella d’onore, con lo sfondo dell’imponente Ponte Canale (costruito nel 1480 con la funzione di acquedotto cittadino), è stata proprio la clementina. Cassette e sacchetti di clementine, messi a disposizione da cooperative e consorzi locali, hanno addobbato di colore e di profumo via Roma tra i suoni e le danze dei gruppi folcloristici . L’aria di festa ha permesso di richiamare l’attenzione sulla necessità di tutelare e valorizzare sul mercato internazionale, attraverso il riconoscimento di un marchio di qualità che garantisce standard qualitativi, le clementine della piana di Sibari. Al nostro arrivo in piazza del Popolo un gradevole profumo ha stuzzicato la nostra attenzione e soprattutto il nostro appetito. Accompagnato da un bicchiere di buon vino rosso, abbiamo gustato un delizioso piatto di fusilli al sugo di baccalà e olive aromatizzato alla salsa di clementine. Ma la degustazione non è finita qui. Nei numerosi stand di prodotti tipici abbiamo potuto apprezzare i sapori piccanti e dolci di Calabria: dalle salse e gli intingoli al peperoncino, al miele e alla marmellata di clementine; dai liquori aromatizzati agli agrumi, ai fichi ricoperti di cioccolata e ripieni di arancia candita. Soddisfatti di aver approfondito la nostra conoscenza enogastronomica abbiamo completato la domenica allargando la nostra cultura storica con la visita guidata al Castello Ducale dei Baroni Compagna . La primitiva fortezza, costruita per volere di Roberto il Guiscardo nel 1073, nel corso dei secoli vide cambiare aspetto e proprietari. Furono i Saluzzo (1616-1822), mercanti genovesi che acquistarono il feudo di Corigliano dai Sanseverino, a trasformare e migliorare radicalmente il poderoso maniero anche perché divenne la loro abituale dimora. Nel 1828 i Compagna, baroni di Longobucco, acquistarono il castello e apportarono le ultime definitive modifiche tra cui l’innalzamento di un secondo piano abitabile. Dopo la seconda guerra mondiale la famiglia Compagna si trasferì a Napoli e il castello nel 1971 fu venduto alla Mensa Arcivescovile di Rossano. Nel 1979 lo ha acquistato il comune di Corigliano che, dopo anni di restauro, nel 2002 lo ha restituito alla collettività. Non si può non restare ammaliati dagli ambienti eleganti e confortevoli (le sale di rappresentanza, la sala da pranzo, le camere da letto) e soprattutto dal "salone degli specchi" che per un attimo ci rapisce e ci lascia immaginare la sfarzosa e agiata vita chi si svolgeva all’interno del castello . Non si può tacere della "Torre Mastio", coincidente con il primitivo nucleo del 1073, sulla quale fu fatta innalzare dai Saluzzo una torretta ottagonale. All’interno una scaletta elicoidale di 144 gradini conduce in cima al gazebo in vetro, al termine di quattro livelli, dove i proprietari del castello erano soliti salire per la caccia al falco o per lasciar volare i colombi viaggiatori. Inerpicandoci su per la scaletta attraversiamo i primi due livelli dove lo sguardo poggia sugli affreschi del maestro fiorentino Girolamo Varni raffiguranti scene delle crociate e della mitologia greco-romana. Ormai al tramonto dalla torretta ci regaliamo un ultimo panorama della piana di Sibar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ura Giannitell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1 Novembre 2004 &gt; Ponte Sproviere – Monte Lu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escursione di oggi ci vede impegnati sulla catena costiera, e più precisamente nella zona del valico della Crocetta, sulla dorsale del Monte Luta. Insieme a noi, per la prima volta, l’associazione “Amici della montagna” di Cerisano, per dare inizio ad una collaborazione che ci auguriamo continui a lungo condividendo una grande passione che ci accomuna. Alle 9.00 siamo tutti puntuali allo svincolo autostradale di Cosenza nord, e dopo i saluti, tutti in auto verso la località base di partenza per l’escursione. A San Fili ed al valico della Crocetta incontriamo altri componenti del gruppo ed insieme giungiamo al ponte Sproviere, che scavalca l’omonimo torrente. Questa è una zona nella quale vive la curiosa salamandra pezzata, che però non vedremo,in quanto è possibile ammirarla solo in condizioni di elevata umidità, tutt’altra cosa rispetto ad oggi, giornata fredda e secca con il cielo terso. Finalmente ci incamminiamo, il sentiero ci immette sulla sterrata che risale la sinistra idrografica del torrente Sproviere . La passeggiata risulta piacevole, la faggeta ci offre una moltitudine di affascinanti colori, illuminati dal sole, che a differenza dei giorni scorsi, in cui è piovuto tanto, oggi splende alto nel cielo . Giunti al passo di -Croce Verranno- facciamo una piccola variazione arrivando all’omonimo rifugio, una costruzione in legno che con grande dispiacere troviamo devastata con le finestre usate come legna da ardere per il caminetto! E’ triste constatare che ci siano simili atti di vandalismo e non faccia breccia, ancora, una cultura ambientale e naturalistica. Dopo un tratto di saliscendi tra faggi, pini e cerri, arriviamo sulla Serra delle Fonde che, con la sua aerea e spoglia cresta, costituisce il punto panoramico dell’escursione. Quale migliore posto per la meritata “pausa pranzo”, durante la quale salta fuori addirittura la salsiccia da arrostire. Dopo aver sedato la fame ripartiamo, per concludere l’anello, percorrendo la parte più bella del percorso, la cresta panoramica della Serra delle Fonde , che oggi non si dimostra avara di meravigliose vedute. Riusciamo a scorgere il mar Ionio e il mar Tirreno con, da un lato, la piana di Sibari, il Sellaro e lo Sparviere del nostro caro massiccio del Pollino e dall’altro tutte e sette le Isole Eolie, vicinissime a noi, incorniciate in un tramonto da favola . Solo una ripida discesa ci separa dalla strada che ci riporterà al punto di partenza, conclusione di un’altra bellissima giornata in cammino per le nostre montagne in compagnia di cari amic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assimo Gall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4 Ottobre 2004 &gt; Parco Nazionale d'Aspromonte - Le Cascate Maesan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appa importante del programma escursionistico del mese di Ottobre, ma ormai divenuto appuntamento consueto e gradevole, è la gita con escursione nel Parco Nazionale d'Aspromonte, ultimo contrafforte della Calabria. </w:t>
      </w:r>
    </w:p>
    <w:p>
      <w:pPr>
        <w:pStyle w:val="Normal"/>
        <w:jc w:val="both"/>
        <w:rPr>
          <w:rFonts w:ascii="Tahoma" w:hAnsi="Tahoma" w:cs="Tahoma"/>
          <w:sz w:val="20"/>
          <w:szCs w:val="20"/>
        </w:rPr>
      </w:pPr>
      <w:r>
        <w:rPr>
          <w:rFonts w:cs="Tahoma" w:ascii="Tahoma" w:hAnsi="Tahoma"/>
          <w:sz w:val="20"/>
          <w:szCs w:val="20"/>
        </w:rPr>
        <w:t>Escursione panoramica e di media difficoltà quella alle cascate del Menta o di Maesano, intersezionale con la sezione del Club Alpino Italiano di Reggio Calabria, svoltasi Domenica 24 Ottobre 2004.</w:t>
      </w:r>
    </w:p>
    <w:p>
      <w:pPr>
        <w:pStyle w:val="Normal"/>
        <w:jc w:val="both"/>
        <w:rPr>
          <w:rFonts w:ascii="Tahoma" w:hAnsi="Tahoma" w:cs="Tahoma"/>
          <w:sz w:val="20"/>
          <w:szCs w:val="20"/>
        </w:rPr>
      </w:pPr>
      <w:r>
        <w:rPr>
          <w:rFonts w:cs="Tahoma" w:ascii="Tahoma" w:hAnsi="Tahoma"/>
          <w:sz w:val="20"/>
          <w:szCs w:val="20"/>
        </w:rPr>
        <w:t>Partiti da Gambarie D’Aspromonte (m 1310), dove siamo ospiti dal sabato sera, raggiungiamo in autobus la Diga del Menta, ancora incompiuta, punto di partenza della nostra escursione, che permette di ammirare alcune delle più suggestive cascate d'Aspromonte, sicuramente le più conosciute e visitate. Mirabilmente guidati da Beppe Romeo, dopo circa un'ora di cammino, immerso in una ricca vegetazione, prevalentemente di pini e faggi, superiamo un ruscelletto e raggiungiamo un belvedere tra le rocce, da qui si gode una visuale completa delle cascate. La maestosità ed unicità sta nei quattro copiosi salti, per circa 90 metri d’altezza, che l’acqua disegna tra le pareti rocciose. Essa incanalandosi nella profonda gola confluisce, dopo molti chilometri, nella Fiumara Amendolea fino a sfociare nel mare Jonio. Dopo averle ammirate dall’alto, volenterosi di proseguire la passeggiata, raggiungiamo la loro base, seguendo il sentiero fin sul greto del fiume e risalendolo poi, tra i sassi, per un breve tratto. Altrettanto affascinante si presenta lo spettacolo al cui cospetto consumiamo la colazione al sacco. In una giornata trascorsa piacevolmente, prima di riprendere il cammino, non poteva mancare una riuscita foto di gruppo, che oggi ha per sfondo un particolare delle bellezze della nostra regio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10 Ottobre 2004 &gt;Trenotrekking 2004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ttraverso strada ferrata, strada romana e strada..asfaltata.</w:t>
      </w:r>
    </w:p>
    <w:p>
      <w:pPr>
        <w:pStyle w:val="Normal"/>
        <w:jc w:val="both"/>
        <w:rPr/>
      </w:pPr>
      <w:r>
        <w:rPr>
          <w:rFonts w:cs="Tahoma" w:ascii="Tahoma" w:hAnsi="Tahoma"/>
          <w:sz w:val="20"/>
          <w:szCs w:val="20"/>
        </w:rPr>
        <w:t xml:space="preserve">Da pochi mesi sono socio della Sezione di Castrovillari del Club Alpino Italiano, ciò mi permette di apprezzare e conoscere gli innumerevoli spazi naturali che il nostro parco ci offre, nonché di frequentare nuovi amici con cui condividere la grande passione per la montagna. Ma il C.A.I. non è solo montagna, vette e arrampicate, ma anche, e soprattutto conoscenza e consapevolezza dei luoghi dove viviamo e che ci circondano. E così, dopo l’esperienza del 2003 nel percorrere il tratto ferroviario Laino Castello – Laino Borgo, quest’anno è toccato alla tratta Castelluccio Inferiore – Castelluccio Superiore, con la galleria elicoidale a fare da protagonista . Dopo la rinunzia, per motivi di salute, degli organizzatori, vengo invitato a guidare il gruppo. Eseguito, nei giorni precedenti l’escursione, un approfondito sopralluogo, mi sono reso conto che raggiungere l’imbocco della galleria elicoidale da Castelluccio Inferiore è un’impresa impossibile, poiché la natura si è ripresa lo spazio che le era stato tolto. Decido, quindi, di unire strade, o parti di esse, che da millenni legano il nostro territorio al resto del mondo. L’escursione inizia percorrendo l’antica strada consiliare romana “Popilia”, costruita tra il 134 ed 128 a.c., che collegava Capua con Reggio, per un totale di 330 miglia (circa 510 Km), un breve tratto ci porta sulla ferrovia Calabro - Lucana, nei pressi dell’uscita di Castelluccio Superiore della galleria elicoidale . Armati di torce e macchine fotografiche ci incamminano all’interno di uno dei manufatti più arditi delle ferrovie meridionali. La galleria elicoidale fu realizzata per collegare le stazioni di Castelluccio Inferiore e Superiore, poco distanti tra loro in linea d’aria, ma separate da un dislivello di poco inferiore ai 200 m. Giunti al livello inferiore, sostiamo per riflettere sull’ingegno dei costruttori e su particolari manufatti in pietra e cemento incontrati lungo il percorso . Bisogna tornare indietro per la stessa strada, poiché la fitta vegetazione ostruisce il passaggio, nel frattempo i nostri sguardi si fermano su particolari conformazioni calcaree formate dall’acqua nel suo lento scorrere . Usciti dalla galleria percorriamo un breve tratto di ferrovia per poi riprendere, nel comune di Castelluccio Superiore, la Via Popilia lì dove incontrava la via “Herculea”, strada militare che collegava “Nerulum “ (antico nome di Castelluccio) con Venusia (oggi Venosa) sulla Via Appia. Percorrendo la Popilia ammiriamo dal basso il santuario della Madonna del Soccorso , posto a 1103 mt, ed un antico forno per la fabbricazione della calce viva. Dopo un po’ lasciamo la Popilia per continuare la nostra passeggiata lungo la strada statale 19 delle Calabrie. Da qui possiamo godere della vista di tutta la valle del Mercure - Lao, il monte Cerviero, Coppola di Paola e Serra del Prete a sud, il monte La Spina a nord. Obbligatorio è il passaggio per il fabbricato abbandonato della stazione di Castelluccio Superiore, dove attraverso strade e mulattiere torniamo alle auto con la consapevolezza di avervi reso partecipi di una realtà lontana, ma non troppo, dalle cime del Pollino ma passaggio obbligato per i viaggiatori che visitano il nostro parc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brizio Cia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3 Ottobre 2004 &gt; Vivaio Pavone - Campotene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l Club Alpino Italiano – Sezione di Castrovillari opera ormai da più anni per la promozione dell’educazione ambientale nel territorio del Parco Nazionale del Pollino ed in tale settore ha acquisito notevole e qualificata esperienza. Esso si avvale, nell’organizzazione di tali attività, della collaborazione degli operatori del CEA Pollino - Centro di Esperienza di Educazione Ambientale di Colle Marcione.</w:t>
      </w:r>
    </w:p>
    <w:p>
      <w:pPr>
        <w:pStyle w:val="Normal"/>
        <w:jc w:val="both"/>
        <w:rPr>
          <w:rFonts w:ascii="Tahoma" w:hAnsi="Tahoma" w:cs="Tahoma"/>
          <w:sz w:val="20"/>
          <w:szCs w:val="20"/>
        </w:rPr>
      </w:pPr>
      <w:r>
        <w:rPr>
          <w:rFonts w:cs="Tahoma" w:ascii="Tahoma" w:hAnsi="Tahoma"/>
          <w:sz w:val="20"/>
          <w:szCs w:val="20"/>
        </w:rPr>
        <w:t xml:space="preserve">In questa ottica, il 3 Ottobre 2004, presso il Vivaio Pavone, gestito dall’AFOR Calabria, in località Campotenese nel Parco Nazionale del Pollino, è stata realizzata una giornata di attività escursionistica, educazione ambientale ed interpretazione naturalistica: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SVELARE … IL PARCO: alla scoperta dei luoghi meno noti del territorio dell’area protetta più grande d’Italia”.</w:t>
      </w:r>
    </w:p>
    <w:p>
      <w:pPr>
        <w:pStyle w:val="Normal"/>
        <w:jc w:val="both"/>
        <w:rPr>
          <w:rFonts w:ascii="Tahoma" w:hAnsi="Tahoma" w:cs="Tahoma"/>
          <w:sz w:val="20"/>
          <w:szCs w:val="20"/>
        </w:rPr>
      </w:pPr>
      <w:r>
        <w:rPr>
          <w:rFonts w:cs="Tahoma" w:ascii="Tahoma" w:hAnsi="Tahoma"/>
          <w:sz w:val="20"/>
          <w:szCs w:val="20"/>
        </w:rPr>
        <w:t>Sono state presenti numerose famiglie raggiungendo complessivamente nr. 60 partecipanti che hanno dato vita a tre percorsi paralleli diversi per tipologia di attività: 1) bambini e ragazzi; 2) adulti - percorso facile; 3) adulti - percorso escursionistico. Dopo un breve momento introduttivo di presentazione della giornata e delle finalità dell’iniziativa si è dato inizio al percorso escursionistico alla scoperta di un angolo poco noto del Parco Nazionale del Pollino osservando, attraverso l’animazione e la guida degli operatori, il grande valore in termini di biodiversità presente nell’area.Tutti i percorsi si sono sviluppati nell’area intorno a Pavone (mt. 1012), ai piedi del monte La Serra (mt. 1406), tra il pendio dell’ Ospedaletto e Colle del Fago (mt. 1192).</w:t>
      </w:r>
    </w:p>
    <w:p>
      <w:pPr>
        <w:pStyle w:val="Normal"/>
        <w:jc w:val="both"/>
        <w:rPr>
          <w:rFonts w:ascii="Tahoma" w:hAnsi="Tahoma" w:cs="Tahoma"/>
          <w:sz w:val="20"/>
          <w:szCs w:val="20"/>
        </w:rPr>
      </w:pPr>
      <w:r>
        <w:rPr>
          <w:rFonts w:cs="Tahoma" w:ascii="Tahoma" w:hAnsi="Tahoma"/>
          <w:sz w:val="20"/>
          <w:szCs w:val="20"/>
        </w:rPr>
        <w:t>L’ attività dei bambini si è sviluppata soprattutto nella esplorazione e conoscenza del della flora e della fauna. Sono stati guidati nella osservazione e invitati a raccogliere liberamente elementi facenti parte del territorio e fantasticando narrare la storia della loro esistenza. Con questi stessi elementi naturali sono stati realizzati disegni e cartelloni.</w:t>
      </w:r>
    </w:p>
    <w:p>
      <w:pPr>
        <w:pStyle w:val="Normal"/>
        <w:jc w:val="both"/>
        <w:rPr>
          <w:rFonts w:ascii="Tahoma" w:hAnsi="Tahoma" w:cs="Tahoma"/>
          <w:sz w:val="20"/>
          <w:szCs w:val="20"/>
        </w:rPr>
      </w:pPr>
      <w:r>
        <w:rPr>
          <w:rFonts w:cs="Tahoma" w:ascii="Tahoma" w:hAnsi="Tahoma"/>
          <w:sz w:val="20"/>
          <w:szCs w:val="20"/>
        </w:rPr>
        <w:t>Nell’ambito di tali iniziative il primo tema di rilievo è stata la “biodiversità”, ovvero, la natura insegna il valore della diversità. Il tema è fondamentale per un’area protetta perché è indispensabile osservare, scoprire ed essere consapevoli della eccezionale diversità e ricchezza di forme e di colori del mondo naturale (vegetale ed animale) per cogliere la rete di relazioni presente nell’ambiente ma soprattutto per promuovere comportamenti e cambiamenti consapevoli e responsabili verso l’ambiente.</w:t>
      </w:r>
    </w:p>
    <w:p>
      <w:pPr>
        <w:pStyle w:val="Normal"/>
        <w:jc w:val="both"/>
        <w:rPr>
          <w:rFonts w:ascii="Tahoma" w:hAnsi="Tahoma" w:cs="Tahoma"/>
          <w:sz w:val="20"/>
          <w:szCs w:val="20"/>
        </w:rPr>
      </w:pPr>
      <w:r>
        <w:rPr>
          <w:rFonts w:cs="Tahoma" w:ascii="Tahoma" w:hAnsi="Tahoma"/>
          <w:sz w:val="20"/>
          <w:szCs w:val="20"/>
        </w:rPr>
        <w:t>Informare e divulgare, formare e qualificare, educare, diventa in questo scenario un momento importante di consapevolezza e di responsabilità nella gestione e valorizzazione del nostro territorio e dell’ambiente (naturale ed umano), diventa il momento qualificante che avvicina un Parco alla gente e la scienza naturalistica, l’ecologia, diventa comprensibile per tut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edi foto: 1 - 2 - 3 - 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5 Settembre 2004 &gt; Piano Campolungo – Castello Brancato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omenica 5 settembre abbiamo partecipato per la prima volta a un’escursione nel Parco del Pollino con destinazione Castello Noceto - Castello Brancato. Dal bivio che porta al rifugio Conte Orlando (di cui si festeggiava il centenario della costruzione), prima in leggera salita e subito dopo su di un facile percorso in discesa, siamo giunti ai rifugi Salviosa . Dopo una brevissima pausa abbiamo intrapreso in fila indiana una lunga e piacevole passeggiata fino a raggiungere uno sperone roccioso da cui si scorgeva tra selle e montagne ricche di vegetazione, la stupenda vallata del Fiume Argentino ed il Mar Tirreno.</w:t>
      </w:r>
    </w:p>
    <w:p>
      <w:pPr>
        <w:pStyle w:val="Normal"/>
        <w:jc w:val="both"/>
        <w:rPr>
          <w:rFonts w:ascii="Tahoma" w:hAnsi="Tahoma" w:cs="Tahoma"/>
          <w:sz w:val="20"/>
          <w:szCs w:val="20"/>
        </w:rPr>
      </w:pPr>
      <w:r>
        <w:rPr>
          <w:rFonts w:cs="Tahoma" w:ascii="Tahoma" w:hAnsi="Tahoma"/>
          <w:sz w:val="20"/>
          <w:szCs w:val="20"/>
        </w:rPr>
        <w:t>E’ stata una bellissima esperienza, soprattutto durante la pausa ristoro, nella quale ognuno offriva saporitissime specialità Calabresi, che abbiamo gustato con grande appetito.</w:t>
      </w:r>
    </w:p>
    <w:p>
      <w:pPr>
        <w:pStyle w:val="Normal"/>
        <w:jc w:val="both"/>
        <w:rPr/>
      </w:pPr>
      <w:r>
        <w:rPr>
          <w:rFonts w:cs="Tahoma" w:ascii="Tahoma" w:hAnsi="Tahoma"/>
          <w:sz w:val="20"/>
          <w:szCs w:val="20"/>
        </w:rPr>
        <w:t xml:space="preserve">Con Arianna e Fedelgiorgio ci siamo divertiti a cercare nella fiumarella girini e rane di ogni grandezza, osservando che alcune avevano la pancia gialla altre arancione . Dopo aver scattato alcune fotografie abbiamo deciso di portare alcuni girini a casa per poter osservare da vicino la loro lenta trasformazione . </w:t>
      </w:r>
    </w:p>
    <w:p>
      <w:pPr>
        <w:pStyle w:val="Normal"/>
        <w:jc w:val="both"/>
        <w:rPr>
          <w:rFonts w:ascii="Tahoma" w:hAnsi="Tahoma" w:cs="Tahoma"/>
          <w:sz w:val="20"/>
          <w:szCs w:val="20"/>
        </w:rPr>
      </w:pPr>
      <w:r>
        <w:rPr>
          <w:rFonts w:cs="Tahoma" w:ascii="Tahoma" w:hAnsi="Tahoma"/>
          <w:sz w:val="20"/>
          <w:szCs w:val="20"/>
        </w:rPr>
        <w:t>Ringraziamo la sezione di Castrovillari del CAI che ci ha offerto l’opportunità di ammirare la meravigliosa natura del Parco del Pollino e di mostrare ai nostri amici di Trieste questo angolo meraviglioso della Calabr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on simpatia Paolo e Giacom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30 Luglio 2004 &gt; Non solo alpinism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montagna è fatta per tutti, non solo per gli alpinisti…", così recitava G. Rey ed è proprio con questo spirito che il CAI di Castrovillari ha proposto un ricco programma per il viaggio in Valle d'Aosta alla fine del mese di Luglio 2004.</w:t>
      </w:r>
    </w:p>
    <w:p>
      <w:pPr>
        <w:pStyle w:val="Normal"/>
        <w:jc w:val="both"/>
        <w:rPr>
          <w:rFonts w:ascii="Tahoma" w:hAnsi="Tahoma" w:cs="Tahoma"/>
          <w:sz w:val="20"/>
          <w:szCs w:val="20"/>
        </w:rPr>
      </w:pPr>
      <w:r>
        <w:rPr>
          <w:rFonts w:cs="Tahoma" w:ascii="Tahoma" w:hAnsi="Tahoma"/>
          <w:sz w:val="20"/>
          <w:szCs w:val="20"/>
        </w:rPr>
        <w:t xml:space="preserve">In alternativa al programma alpinistico, che ha avuto come obiettivo l'ascesa al Monte Rosa, si proponeva uno escursionistico, di particolare interesse naturalistico, paesaggistico e turistico-culturale. Chi ha aderito a quest'ultima proposta è stato protagonista di un'interessante escursione di media difficoltà a cavallo tra la Val d'Ayas (crestone nord-est) e la Valle del Lys (versante ovest), e di una interessante esperienza che ha portato alla scoperta e alla conoscenza di luoghi valdostani. </w:t>
      </w:r>
    </w:p>
    <w:p>
      <w:pPr>
        <w:pStyle w:val="Normal"/>
        <w:jc w:val="both"/>
        <w:rPr/>
      </w:pPr>
      <w:r>
        <w:rPr>
          <w:rFonts w:cs="Tahoma" w:ascii="Tahoma" w:hAnsi="Tahoma"/>
          <w:sz w:val="20"/>
          <w:szCs w:val="20"/>
        </w:rPr>
        <w:t>Partiti in una mattinata soleggiata, dall’ accogliente hotel immerso nel verde e nella quiete idilliaca di Gressoney La Trinitè (AO), osservando le bellezze della valle, incorniciata dal fiume Lys, e commentando le simpatiche serate precedenti, trascorse in compagnia degli amici del CAI di Reggio, Messina e Catanzaro, nonché delle cordiali guide del posto, arriviamo a Gressoney St Jean. Da questa località ha inizio il nostro cammino in compagnia del simpaticissimo Sergio Gaioni , erudita guida alpina di Verrès, nonché promotore nel 1973 della nascita della Scuola di Alpinismo e Scialpinismo "Amilcare Cretier". L'escursione ha luogo su sentieri appropriatamente guidati e allestiti da pannelli per la lettura del paesaggio. Dopo circa due ore di cammino, piacevolmente trascorse, distratti dalla bellezza dei fiori, tra cui la rosa canina, e delle piante, tra cui il pino, il larice ed il rododendro, giungiamo alla nostra meta: Punta Regina (da Margherita di Savoia) a 2162 metri. Qui la vista è stata quella di un incantevole paesaggio a 360 gradi : il Monte Rosa, dove spicca Punta Gnifetti (4554), in quel momento meta dei "neo-alpinisti" del nostro gruppo, la Valle del Lys, dalla quale siamo partiti, la Val D'Ayas, il Monte Bianco, seppur in lontananza, e tutte le verdeggianti zone circostanti le valli. Dopo numerosi scatti fotografici ed una rigenerante pausa, riprendiamo il cammino su un percorso ad anello che ci permette di raggiungere Colle Ranzola (m 2170) , dimora di timorose marmotte che ci fanno avvertire la loro presenza. Dopo circa due ore di cammino ed una spettacolare discesa in funivia arriviamo al punto di partenza, e… l'avventura continua! Sempre consigliati dal nostro Sergio, attraversiamo il bosco di Gressoney St Jean per giungere a Castel Savoia , nella località denominata "Belvedere", perché domina tutta la vallata fino al ghiacciaio del Lyskamm. In visita al Castello, ammiriamo le bellezze dell'architetto Emilio Stramucci, brillantemente commentate da un custode autoctono, e qualcuno, distratto dalle bellezze del parco che circonda il castello, ha la fortuna di osservare, attraverso le enormi finestre, qualche ermellino di passaggio!</w:t>
      </w:r>
    </w:p>
    <w:p>
      <w:pPr>
        <w:pStyle w:val="Normal"/>
        <w:jc w:val="both"/>
        <w:rPr>
          <w:rFonts w:ascii="Tahoma" w:hAnsi="Tahoma" w:cs="Tahoma"/>
          <w:sz w:val="20"/>
          <w:szCs w:val="20"/>
        </w:rPr>
      </w:pPr>
      <w:r>
        <w:rPr>
          <w:rFonts w:cs="Tahoma" w:ascii="Tahoma" w:hAnsi="Tahoma"/>
          <w:sz w:val="20"/>
          <w:szCs w:val="20"/>
        </w:rPr>
        <w:t>E' ormai sera… e rientriamo desiderosi di una gustosa cena valdostana!</w:t>
      </w:r>
    </w:p>
    <w:p>
      <w:pPr>
        <w:pStyle w:val="Normal"/>
        <w:jc w:val="both"/>
        <w:rPr/>
      </w:pPr>
      <w:r>
        <w:rPr>
          <w:rFonts w:cs="Tahoma" w:ascii="Tahoma" w:hAnsi="Tahoma"/>
          <w:sz w:val="20"/>
          <w:szCs w:val="20"/>
        </w:rPr>
        <w:t>E…l'indomani?? Nessun dubbio! E' prevista la visita al centro abitato di Gressoney, al Lago Gabiet , ai Rifugi Guglielmina e Città di Vigevano , con risalita in ovovia fino ai 3000 metri, speranzosi di poter incontrare gli agili e scattanti stambecchi, che già qualcuno del nostro gruppo è riuscito a fotografare , e di poter riabbracciare il resto del gruppo di ritorno dalla ardita esperienza sui ghiacciai del Monte Rosa! E così, in compagnia di preparatissime e simpatiche guide, ci ritroviamo tutti insieme soddisfatti per l'esito positivo di entrambi i programmi e per aver raggiunto gli obiettivi proposti.</w:t>
      </w:r>
    </w:p>
    <w:p>
      <w:pPr>
        <w:pStyle w:val="Normal"/>
        <w:jc w:val="both"/>
        <w:rPr>
          <w:rFonts w:ascii="Tahoma" w:hAnsi="Tahoma" w:cs="Tahoma"/>
          <w:sz w:val="20"/>
          <w:szCs w:val="20"/>
        </w:rPr>
      </w:pPr>
      <w:r>
        <w:rPr>
          <w:rFonts w:cs="Tahoma" w:ascii="Tahoma" w:hAnsi="Tahoma"/>
          <w:sz w:val="20"/>
          <w:szCs w:val="20"/>
        </w:rPr>
        <w:t>Domenica rientro, ma non prima di aver salutato i nuovi amici autoctoni che ci guidano nella scelta dei prodotti tipici valdostani e di qualche souvenir, sorridenti per aver piacevolmente condiviso un'esperienza, con il CAI di Castrovillari, che ha unito gusti ed interessi diversi: alpinismo, escursionismo, natura, cultura, storia, gastronomia, fotografia, e che ha ricordato il comune amore per la natura e per le bellezze del nostro Pae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esto: Marisa Mortati / foto: Gaetano Lo Tuf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31 luglio 2004 &gt; Dal Pollino al Monte Rosa (Capanna Margherita m 4554)</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Gli Appennini superano le Alpi . No, non è eccessiva stima delle forze e potenzialità del gruppo che nell’occasione si è trovato preparato nell’impresa; ma la risposta al celato scetticismo di tanti che non hanno creduto alla possibilità di sventolare il gagliardetto della Sezione e quindi di apporre la propria firma sul registro della Capanna Margherita sulla Punta Gnifetti - il rifugio più alto d’Europa (4554 m) sul massiccio del Monte Rosa nel cuore delle Alpi Pennine, al confine Italo – Svizzero .</w:t>
      </w:r>
    </w:p>
    <w:p>
      <w:pPr>
        <w:pStyle w:val="Normal"/>
        <w:jc w:val="both"/>
        <w:rPr/>
      </w:pPr>
      <w:r>
        <w:rPr>
          <w:rFonts w:cs="Tahoma" w:ascii="Tahoma" w:hAnsi="Tahoma"/>
          <w:sz w:val="20"/>
          <w:szCs w:val="20"/>
        </w:rPr>
        <w:t>Dopo una notte quasi insonne, ospiti del Rifugio Città di Mantova, 3.500 m , il 31 Luglio 2004, all’alba, ben equipaggiati, scalpitiamo, in attesa della partenza, sui lastroni di pietra antistanti il Rifugio, una volta dominio del ridimensionato ghiacciaio Indren. Alle 5.30, in 4 cordate rappresentative di 19 escursionisti, ispezionate e capeggiate dalle guide di Gressoney, Felice, Mario, Mauro e Simone, iniziamo finalmente l’avventura .</w:t>
      </w:r>
    </w:p>
    <w:p>
      <w:pPr>
        <w:pStyle w:val="Normal"/>
        <w:jc w:val="both"/>
        <w:rPr/>
      </w:pPr>
      <w:r>
        <w:rPr>
          <w:rFonts w:cs="Tahoma" w:ascii="Tahoma" w:hAnsi="Tahoma"/>
          <w:sz w:val="20"/>
          <w:szCs w:val="20"/>
        </w:rPr>
        <w:t>La spedizione, magnificamente pianificata e inserita nel programma di attività 2004 del CAI di Castrovillari, inizia la marcia attraversando il ghiacciaio perenne del Lys e, scavalcando alcuni profondi crepacci, raggiunge la sua sommità dove può godere dei primi raggi di sole e di un breve ristoro. Nell’animo di ognuno di noi alberga il timore proprio di chi, avido di nuove conoscenze ed esperienze, affronta ostacoli ed incertezze .</w:t>
      </w:r>
    </w:p>
    <w:p>
      <w:pPr>
        <w:pStyle w:val="Normal"/>
        <w:jc w:val="both"/>
        <w:rPr/>
      </w:pPr>
      <w:r>
        <w:rPr>
          <w:rFonts w:cs="Tahoma" w:ascii="Tahoma" w:hAnsi="Tahoma"/>
          <w:sz w:val="20"/>
          <w:szCs w:val="20"/>
        </w:rPr>
        <w:t>Saprà il nostro fisico, benché allenato ad estenuanti escursioni a basse quote, reagire positivamente alle sollecitazioni odierne su un percorso ghiacciato di 11 km. a 4.500 m di quota? Questa unica incertezza ci ha accompagnato inconsciamente per tutto il tragitto, sopraffatta però dalle incantevoli ed immacolate visioni in sequenza del Gran Paradiso , del Monte Bianco , del Cervino e del Lyskamm e della Dufour ! Giganti dormienti sorpresi appena illuminati dai primi raggi di sole.</w:t>
      </w:r>
    </w:p>
    <w:p>
      <w:pPr>
        <w:pStyle w:val="Normal"/>
        <w:jc w:val="both"/>
        <w:rPr/>
      </w:pPr>
      <w:r>
        <w:rPr>
          <w:rFonts w:cs="Tahoma" w:ascii="Tahoma" w:hAnsi="Tahoma"/>
          <w:sz w:val="20"/>
          <w:szCs w:val="20"/>
        </w:rPr>
        <w:t>Sopra di noi scorgiamo la sagoma nera della Capanna Margherita mentre lungo i tornanti che conducono in cima si scorgono come puntini le altre cordate. Seguendo i passi cadenzati della guida, attraversiamo un emozionante tratto sfilando sotto una lunga cattedrale di ghiaccio spumoso e minaccioso sospeso sulle nostre teste; sotto di noi una profonda conca di ghiaccio compatto si congiunge al fianco est della cima del Liskamm. Nel tratto finale, particolarmente ripido, la stanchezza, dopo 4 ore e 30 di marcia, ha inutilmente cercato di corrompere la mente di ognuno di noi per farci desistere dall’impresa. Ma la volontà e la caparbietà di tutti ha avuto il sopravvento sulla fatica .</w:t>
      </w:r>
    </w:p>
    <w:p>
      <w:pPr>
        <w:pStyle w:val="Normal"/>
        <w:jc w:val="both"/>
        <w:rPr>
          <w:rFonts w:ascii="Tahoma" w:hAnsi="Tahoma" w:cs="Tahoma"/>
          <w:sz w:val="20"/>
          <w:szCs w:val="20"/>
        </w:rPr>
      </w:pPr>
      <w:r>
        <w:rPr>
          <w:rFonts w:cs="Tahoma" w:ascii="Tahoma" w:hAnsi="Tahoma"/>
          <w:sz w:val="20"/>
          <w:szCs w:val="20"/>
        </w:rPr>
        <w:t xml:space="preserve">Raggiunta la cima, gli abbracci, la gioia e l’esultanza con gli amici, sono stati la giusta ricompensa per avere saputo dosare con accuratezza le proprie forze, la giustezza del passo e della respirazione in un aere freddo, secco, pungente e veramente incontaminato, superando condizioni precarie di equilibrio e di attenta sincronia con i compagni di cordata. </w:t>
      </w:r>
    </w:p>
    <w:p>
      <w:pPr>
        <w:pStyle w:val="Normal"/>
        <w:jc w:val="both"/>
        <w:rPr/>
      </w:pPr>
      <w:r>
        <w:rPr>
          <w:rFonts w:cs="Tahoma" w:ascii="Tahoma" w:hAnsi="Tahoma"/>
          <w:sz w:val="20"/>
          <w:szCs w:val="20"/>
        </w:rPr>
        <w:t>Le bandiere della Svizzera e dell’Italia ci accolgono in cima con delicato e tremolante sventolio . Di filata le nostre 4 cordate raggiungono “l’Oasi Regina Margherita” che ci accoglierà alle 11.15 premiandoci con una calda cioccolata in compagnia di alpinisti di etnia diversa ma animati dallo stesso spiri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ilomia Mimm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18 Luglio 2004&gt; Ecobik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Un’esperienza entusiasmante per i tanti appassionati di mountain - bike che hanno aderito alla consueta manifestazione, giunta alla sua 4^ edizione, organizzata dalla Sezione di Castrovillari del Club Alpino Italiano in collaborazione con il Gruppo Speleo del Pollino ed il patrocinio dell’Ente Parco e della Comunità Montana Italo – Arberëshë del Pollino. I partecipanti hanno potuto usufruire del servizio autobus fornito dalle Ferrovie della Calabria nonché del trasporto delle bici per raggiungere il luogo di partenza prefissato: Piano Novacco .</w:t>
      </w:r>
    </w:p>
    <w:p>
      <w:pPr>
        <w:pStyle w:val="Normal"/>
        <w:jc w:val="both"/>
        <w:rPr/>
      </w:pPr>
      <w:r>
        <w:rPr>
          <w:rFonts w:cs="Tahoma" w:ascii="Tahoma" w:hAnsi="Tahoma"/>
          <w:sz w:val="20"/>
          <w:szCs w:val="20"/>
        </w:rPr>
        <w:t>Lì ad attenderli, vi erano le professionali Guardie, a cavallo, del Corpo Forestale dello Stato e dell’ AFOR Calabria che hanno seguito ed assistito i bikers per l’intero percorso . Esso si è sviluppato attraversando Piano di Vincenzo, Fiumarella di Rossale, Laghetto di Tavolara fino al belvedere di Cozzo dell’ Orso. Nel gruppo, rilevante la presenza gioiosa di donne e bambini . Ma la maggiore soddisfazione degli organizzatori è stata la partecipazione eterogenea di sportivi provenienti da territori vicini e lontani. Il gruppo si è integrato piacevolmente, facendo si che un momento di sport e di conoscenza dei nostri beni naturali, fosse anche un momento di amicizia e stima reciproca. Nel desiderio di raggiungere uniti una delle bellezze più suggestive del luogo e dell’intero Parco, il Laghetto di Tavolara , il gruppo compatto, ha percorso gli agevoli sentieri nel bosco, godendo dei suoni, dei profumi e dei colori che la natura offre. Infine, il meritato riposo con breve sosta per la colazione al sacco, preparata dall’organizzazione.Un’altra giornata trascorsa in compagnia, portando nel cuore il ricordo dell’amica natura che sa sempre regalare delicate emozion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irrone Margherit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 Giugno 2004 &gt; Piano di Marco - Monte La Mul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omenica 20 Giugno 2004, gli appassionati escursionisti del Club Alpino Italiano di Castrovillari sono andati alla scoperta di uno dei più alti Monti dell'Orsomarso, La Mula (m1935) . Partiti di buon mattino da San Donato di Ninea, dopo essersi radunati, hanno raggiunto Piano di Marco (1100 metri), Il Campo ed infine la meta prefissata. Durante il breafing iniziale emerge l’eterogeneità di provenienza territoriale dei partecipanti (Acquaformosa, Civita, Lungro, Rende, San Sosti, Castrovillari) vanto e obiettivo primario della nascita della Sezione del Pollino. L'escursione, di media difficoltà, della durata di circa 7 ore, si è svolta su sentieri piuttosto piani con un'affascinante veduta panoramica che metteva in risalto, le cime della Muletta , della Montea e Monte La Caccia , da un lato, di tutta la catena del Pollino dall’altro,. E' stato particolarmente interessante ammirare le bellezze della flora, e della fauna presenti, tra cui l’affascinante Peonia ed un infreddolito Cervone , oggetto di splendide fotografie scattate con entusiasmo e con lo spettacolare sfondo del Mare Tirreno.</w:t>
      </w:r>
    </w:p>
    <w:p>
      <w:pPr>
        <w:pStyle w:val="Normal"/>
        <w:jc w:val="both"/>
        <w:rPr/>
      </w:pPr>
      <w:r>
        <w:rPr>
          <w:rFonts w:cs="Tahoma" w:ascii="Tahoma" w:hAnsi="Tahoma"/>
          <w:sz w:val="20"/>
          <w:szCs w:val="20"/>
        </w:rPr>
        <w:t>Il paesaggio ricco di colori, i profumi intensi del bosco, dei fiori e dei pascoli , il contatto con la natura hanno ispirato qualche pensiero, che forse dorme nella mente o nel cuore di ognun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assi liberi ma mai soli,</w:t>
      </w:r>
    </w:p>
    <w:p>
      <w:pPr>
        <w:pStyle w:val="Normal"/>
        <w:jc w:val="both"/>
        <w:rPr>
          <w:rFonts w:ascii="Tahoma" w:hAnsi="Tahoma" w:cs="Tahoma"/>
          <w:sz w:val="20"/>
          <w:szCs w:val="20"/>
        </w:rPr>
      </w:pPr>
      <w:r>
        <w:rPr>
          <w:rFonts w:cs="Tahoma" w:ascii="Tahoma" w:hAnsi="Tahoma"/>
          <w:sz w:val="20"/>
          <w:szCs w:val="20"/>
        </w:rPr>
        <w:t>posati su antica terra,</w:t>
      </w:r>
    </w:p>
    <w:p>
      <w:pPr>
        <w:pStyle w:val="Normal"/>
        <w:jc w:val="both"/>
        <w:rPr>
          <w:rFonts w:ascii="Tahoma" w:hAnsi="Tahoma" w:cs="Tahoma"/>
          <w:sz w:val="20"/>
          <w:szCs w:val="20"/>
        </w:rPr>
      </w:pPr>
      <w:r>
        <w:rPr>
          <w:rFonts w:cs="Tahoma" w:ascii="Tahoma" w:hAnsi="Tahoma"/>
          <w:sz w:val="20"/>
          <w:szCs w:val="20"/>
        </w:rPr>
        <w:t>per ritrovare colori e profumi</w:t>
      </w:r>
    </w:p>
    <w:p>
      <w:pPr>
        <w:pStyle w:val="Normal"/>
        <w:jc w:val="both"/>
        <w:rPr>
          <w:rFonts w:ascii="Tahoma" w:hAnsi="Tahoma" w:cs="Tahoma"/>
          <w:sz w:val="20"/>
          <w:szCs w:val="20"/>
        </w:rPr>
      </w:pPr>
      <w:r>
        <w:rPr>
          <w:rFonts w:cs="Tahoma" w:ascii="Tahoma" w:hAnsi="Tahoma"/>
          <w:sz w:val="20"/>
          <w:szCs w:val="20"/>
        </w:rPr>
        <w:t>di luoghi e di ricordi ameni…</w:t>
      </w:r>
    </w:p>
    <w:p>
      <w:pPr>
        <w:pStyle w:val="Normal"/>
        <w:jc w:val="both"/>
        <w:rPr>
          <w:rFonts w:ascii="Tahoma" w:hAnsi="Tahoma" w:cs="Tahoma"/>
          <w:sz w:val="20"/>
          <w:szCs w:val="20"/>
        </w:rPr>
      </w:pPr>
      <w:r>
        <w:rPr>
          <w:rFonts w:cs="Tahoma" w:ascii="Tahoma" w:hAnsi="Tahoma"/>
          <w:sz w:val="20"/>
          <w:szCs w:val="20"/>
        </w:rPr>
        <w:t>non lasciate il vostro segno ma</w:t>
      </w:r>
    </w:p>
    <w:p>
      <w:pPr>
        <w:pStyle w:val="Normal"/>
        <w:jc w:val="both"/>
        <w:rPr>
          <w:rFonts w:ascii="Tahoma" w:hAnsi="Tahoma" w:cs="Tahoma"/>
          <w:sz w:val="20"/>
          <w:szCs w:val="20"/>
        </w:rPr>
      </w:pPr>
      <w:r>
        <w:rPr>
          <w:rFonts w:cs="Tahoma" w:ascii="Tahoma" w:hAnsi="Tahoma"/>
          <w:sz w:val="20"/>
          <w:szCs w:val="20"/>
        </w:rPr>
        <w:t>audaci proseguite il cammino</w:t>
      </w:r>
    </w:p>
    <w:p>
      <w:pPr>
        <w:pStyle w:val="Normal"/>
        <w:jc w:val="both"/>
        <w:rPr>
          <w:rFonts w:ascii="Tahoma" w:hAnsi="Tahoma" w:cs="Tahoma"/>
          <w:sz w:val="20"/>
          <w:szCs w:val="20"/>
        </w:rPr>
      </w:pPr>
      <w:r>
        <w:rPr>
          <w:rFonts w:cs="Tahoma" w:ascii="Tahoma" w:hAnsi="Tahoma"/>
          <w:sz w:val="20"/>
          <w:szCs w:val="20"/>
        </w:rPr>
        <w:t>alla scoperta delle ricchezze</w:t>
      </w:r>
    </w:p>
    <w:p>
      <w:pPr>
        <w:pStyle w:val="Normal"/>
        <w:jc w:val="both"/>
        <w:rPr>
          <w:rFonts w:ascii="Tahoma" w:hAnsi="Tahoma" w:cs="Tahoma"/>
          <w:sz w:val="20"/>
          <w:szCs w:val="20"/>
        </w:rPr>
      </w:pPr>
      <w:r>
        <w:rPr>
          <w:rFonts w:cs="Tahoma" w:ascii="Tahoma" w:hAnsi="Tahoma"/>
          <w:sz w:val="20"/>
          <w:szCs w:val="20"/>
        </w:rPr>
        <w:t>dell'infinito universo Natur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13 Giugno 2004 &gt; Morano Cal. – Piano Campizz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Un’esperienza noios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Domenica,ore 7.30: cielo coperto tempo nuvoloso…mare o monti? Vada per la montagna. Al raduno CAI, dove generalmente si individuano solo adulti, scorgo due under 15. Cosa riserverà questa escursione? Le prospettive continuano a migliorare in Piazza Croce a Morano; la guida, il valido Antonello, è accompagnato da un grande maremmano-indiano di nome Indi . Il simpatico cagnone saluta tutti lasciandosi accarezzare e aggrappandosi alle gambe, riserva anche un sorriso particolare, mostrando la sua meravigliosa dentatura, in parte nascosta dalla lingua ciondolante, ad uno dei più alti poggiando sulle spalle del nuovo amico le sue robuste zampe. Il percorso agevole, fresco, alberato, ricco di curiosità e realizzato con tecniche che evidenziano antica sapienza, opportunamente sottolineate dalla guida, diventa divertente e stimolante ; ci si ferma a fotografare esemplari di orchidee poco diffuse nella nostra zona , e farfalle dalle ali e dal corpo multicolore. </w:t>
      </w:r>
    </w:p>
    <w:p>
      <w:pPr>
        <w:pStyle w:val="Normal"/>
        <w:jc w:val="both"/>
        <w:rPr/>
      </w:pPr>
      <w:r>
        <w:rPr>
          <w:rFonts w:cs="Tahoma" w:ascii="Tahoma" w:hAnsi="Tahoma"/>
          <w:sz w:val="20"/>
          <w:szCs w:val="20"/>
        </w:rPr>
        <w:t xml:space="preserve">Indi capofila, dimostrando di conoscere bene il percorso avanza sicuro, rizza le orecchie, spalanca gli occhi ergendosi in modo maestoso sulle possenti zampe quasi a richiamarci, ogni qualvolta decidiamo di effettuare una piccola sosta e il ritmo riprende svelto e cadenzato. Ai saluti mi accorgo di aver trascorso una giornata serena e rilassante e torno a casa con la forza che la natura della bellezza del posto mi ha regalato .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nna Rita 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6 Giugno 2004 &gt;Laghicello - Cozzo Cervello - Croce di Paol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ntersezionale Regionale C.A.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catena montuosa su cui svetta Cozzo Cervello, a 1388 mt sul mare di Paola , fa parte della dorsale appenninica del basso mar Tirreno.</w:t>
      </w:r>
    </w:p>
    <w:p>
      <w:pPr>
        <w:pStyle w:val="Normal"/>
        <w:jc w:val="both"/>
        <w:rPr/>
      </w:pPr>
      <w:r>
        <w:rPr>
          <w:rFonts w:cs="Tahoma" w:ascii="Tahoma" w:hAnsi="Tahoma"/>
          <w:sz w:val="20"/>
          <w:szCs w:val="20"/>
        </w:rPr>
        <w:t>Si erge sul mare come baluardo a protezione dell’entroterra cosentino dalle perturbazioni atmosferiche provenienti da ovest. Abbondanti precipitazioni e clima condizionato dalle correnti marine ascensionali favoriscono la vegetazione principalmente del castagno e quella del sottobosco. All’escursione, organizzata magnificamente dal Club Alpino Italiano - Sezione di Cosenza, hanno aderito con entusiasmo le Sezioni di Castrovillari – Catanzaro - Reggio Calabria. Da un po’ di tempo a questa parte, la protagonista in negativo delle nostre escursioni è la pioggia. Tuttavia i capricci del clima non hanno diminuito le adesioni che sono state numerose . Alle 11.30, dopo la tappa di avvicinamento con gli autobus, ci ritroviamo nella località di partenza,”Laghicello”. Nei pressi di un’area attrezzata a 1113 m, lo specchio d’acqua è lì, avvolto nella nebbia , ad attenderci per dare inizio alla passeggiata di 6 km con un dislivello di 250 mt. La partenza avviene ordinatamente dopo l’illustrazione del percorso e delle raccomandazioni di rito da parte della guida. La lunga fila di persone appare come un gomitolo di lana multicolore che a poco a poco si snoda per il bosco intenta a tessere una giornata salutare nel fisico e nel morale . Il percorso del sentiero è riconoscibile perché segnato nei punti strategici dai colori bianco e rosso racchiusi in un rettangolo dipinto su pietra; non ci si può sbagliare! Sono i segnavia delCAI che identificano in questo tratto il Sentiero Italia. Lo troveremo nei punti nevralgici del percorso .Tra uno scambio spontaneo di riflessioni ed opinioni con gli amici delle altre sezioni, il camminare scorre piacevolmente, l’unico ostacolo è rappresentato dalla nebbia che non ci consente di apprezzare compiutamente il paesaggio . Ma madre natura è prodiga nei confronti di chi la rispetta! Se da una parte ci limita il senso della vista, dall’altra ci ricompensa regalando al nostro olfatto un percorso che potremo definire “ il Sentiero dei profumi “. Sono i momenti più belli della giornata. Il sentirsi parte integrante di un lungo serpentone variopinto che si muove fra alberi di alto fusto, proteso a superare docili pendii, immersi ora nell’odore dell’aglio selvatico, ora nell’odore del timo e della salvia, gratifica tutti . Finalmente giungiamo sul crestone! I pochi scorci di panorama che riusciamo a carpire dalle nubi sempre piu minacciose sono la grande depressione sottostante formata dalla valle del fiume Crati, con tutti i paesi arroccati su alture attorno al palazzo gentilizio o alla torre difensiva. Più lontano ad est l‘altopiano della Sila, alle nostre spalle la marina di Paola. In poche parole il nostro mondo quotidiano visto da lontano e dall’alto senza l’assillo della risoluzione immediata dei problemi quotidiani.</w:t>
      </w:r>
    </w:p>
    <w:p>
      <w:pPr>
        <w:pStyle w:val="Normal"/>
        <w:jc w:val="both"/>
        <w:rPr/>
      </w:pPr>
      <w:r>
        <w:rPr>
          <w:rFonts w:cs="Tahoma" w:ascii="Tahoma" w:hAnsi="Tahoma"/>
          <w:sz w:val="20"/>
          <w:szCs w:val="20"/>
        </w:rPr>
        <w:t>Intanto a metà passeggiata la temuta pioggia ci sorprende, per fortuna percorriamo un tratto di sentiero alberato che ci consente di indossare con calma gli impermiabili limitando i danni. Dopo una leggera necessaria inversione di rotta giungiamo su Cozzo Cervello: un’altura strategica costretta dal progresso ad ospitare antenne ” Tf ” e ” Tv “attraverso cui l’uomo gestisce i bit informatici per audio e video per consentire alla civiltà contemporanea di esprimersi, pur nella consapevolezza di deturpare l’ambiente. Scolliniamo per dirigerci verso Croce di Paola a 1158 m. Il luogo prende il nome dalla statua monumentale di San Francesco di Paola eretta a guida e protezione dei viandanti . Le condizioni atmosferiche e la passeggiata hanno contribuito a generare un po’ di stanchezza in alcuni, che vista l’ora (sono le 14.30), approfittano del riposo per consumare la colazione.</w:t>
      </w:r>
    </w:p>
    <w:p>
      <w:pPr>
        <w:pStyle w:val="Normal"/>
        <w:jc w:val="both"/>
        <w:rPr>
          <w:rFonts w:ascii="Tahoma" w:hAnsi="Tahoma" w:cs="Tahoma"/>
          <w:sz w:val="20"/>
          <w:szCs w:val="20"/>
        </w:rPr>
      </w:pPr>
      <w:r>
        <w:rPr>
          <w:rFonts w:cs="Tahoma" w:ascii="Tahoma" w:hAnsi="Tahoma"/>
          <w:sz w:val="20"/>
          <w:szCs w:val="20"/>
        </w:rPr>
        <w:t>Gli altri invece preferiscono portare a termine l’escursione proseguendo per il rifugio “ Mangia e bevi” situato più a valle a 920 m. Il nome del rifugio è allettante , questo aumenta in noi la voglia di raggiungerlo al più presto. Qui troviamo il necessario per la prima accoglienza: due panche ed un tavolino risultano provvidenziali per riposarci e consumare le colazioni. Un momento conviviale che si trasforma in una allegra e ghiotta competizione a base di prodotti tipici locali. Alla fine, spuntato dal cilindro del solito mago, un liquorino artigianale alla genziana, ci consente un caloroso brindisi per tutti gli amici escursionisti. Nell’augurarci il ripetersi di simili manifestazioni, allo scopo di diffondere l’amore per la montagna e l’amicizia fra gli uomini, rivolgiamo un profondo ringraziamento al CAI di Cosenza, che ci ha ospitato sul patrio suolo, ed un cordiale arrivederci agli amici di Catanzaro e Reggio Calabria che rivediamo sempre con piacere. Un doveroso encomio va rivolto alle guide ed agli organizzatori che hanno ricompattato piu di una volta il numeroso gruppo. Un abbraccio a tutti i partecipanti da parte del CAI di Castrovillar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 Filomia - F. Martin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3 Maggio 2004 &gt; Lungo i crinali di Monte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ntersezionale con la Sezione Aspromonte di Reggio Calabri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i Mimmo Pa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ulla vetta di Montea, la più bella ed aspra montagna del Parco Nazionale del Pollino, a mezzodì del 23 maggio, sventolava la bandiera di “Summit for Peace”. </w:t>
      </w:r>
    </w:p>
    <w:p>
      <w:pPr>
        <w:pStyle w:val="Normal"/>
        <w:jc w:val="both"/>
        <w:rPr>
          <w:rFonts w:ascii="Tahoma" w:hAnsi="Tahoma" w:cs="Tahoma"/>
          <w:sz w:val="20"/>
          <w:szCs w:val="20"/>
        </w:rPr>
      </w:pPr>
      <w:r>
        <w:rPr>
          <w:rFonts w:cs="Tahoma" w:ascii="Tahoma" w:hAnsi="Tahoma"/>
          <w:sz w:val="20"/>
          <w:szCs w:val="20"/>
        </w:rPr>
        <w:t xml:space="preserve">L’aveva portata su con sé, nonostante la pioggia insistente, un folto gruppo delle Sezioni C.A.I. “Aspromonte e Castrovillari“, in occasione della " 1^ Giornata Italiana della Cima per la Pace”(foto), per indurre la gente a riflettere sulle decine di focolai di guerra che affliggono il globo e ad averne ripugnanza, a mostrare volontà e impegno a contribuire alla ricomposizione di un mondo migliore ed anche per offrire un segno tangibile di sostegno a favore dei bimbi toccati da guerra e miseria ! </w:t>
      </w:r>
    </w:p>
    <w:p>
      <w:pPr>
        <w:pStyle w:val="Normal"/>
        <w:jc w:val="both"/>
        <w:rPr>
          <w:rFonts w:ascii="Tahoma" w:hAnsi="Tahoma" w:cs="Tahoma"/>
          <w:sz w:val="20"/>
          <w:szCs w:val="20"/>
        </w:rPr>
      </w:pPr>
      <w:r>
        <w:rPr>
          <w:rFonts w:cs="Tahoma" w:ascii="Tahoma" w:hAnsi="Tahoma"/>
          <w:sz w:val="20"/>
          <w:szCs w:val="20"/>
        </w:rPr>
        <w:t xml:space="preserve">L’escursione resta legata e protesa verso tali finalità . . . è vero, e si spera che l’eco di questo scritto sortisca un effetto ancor più ampio ed efficace . . . ma è anche stimolo e occasione per illustrare, a chi ancora non la conosce, questa fascinosa montagna di Calabria. </w:t>
      </w:r>
    </w:p>
    <w:p>
      <w:pPr>
        <w:pStyle w:val="Normal"/>
        <w:jc w:val="both"/>
        <w:rPr>
          <w:rFonts w:ascii="Tahoma" w:hAnsi="Tahoma" w:cs="Tahoma"/>
          <w:sz w:val="20"/>
          <w:szCs w:val="20"/>
        </w:rPr>
      </w:pPr>
      <w:r>
        <w:rPr>
          <w:rFonts w:cs="Tahoma" w:ascii="Tahoma" w:hAnsi="Tahoma"/>
          <w:sz w:val="20"/>
          <w:szCs w:val="20"/>
        </w:rPr>
        <w:t>Percorreremo insieme i suoi crinali attraverso uno spettacolare saliscendi che si svolge tortuoso ed interminabile in un ambiente indicibilmente variegato e mutevole e che offre mille spunti per riflettere, ammirare, contemplare, stupirsi, rinnovarsi interiormente !</w:t>
      </w:r>
    </w:p>
    <w:p>
      <w:pPr>
        <w:pStyle w:val="Normal"/>
        <w:jc w:val="both"/>
        <w:rPr>
          <w:rFonts w:ascii="Tahoma" w:hAnsi="Tahoma" w:cs="Tahoma"/>
          <w:sz w:val="20"/>
          <w:szCs w:val="20"/>
        </w:rPr>
      </w:pPr>
      <w:r>
        <w:rPr>
          <w:rFonts w:cs="Tahoma" w:ascii="Tahoma" w:hAnsi="Tahoma"/>
          <w:sz w:val="20"/>
          <w:szCs w:val="20"/>
        </w:rPr>
        <w:t xml:space="preserve">Già alle sue pendici, la Natura è in vena di stranezze . . . ecco la Pietra Portusata . . . un grandioso monolito, entro il quale si apre un magnifico arco naturale; un acero gigantesco, alla ricerca di luce e di sole, si è allungato tanto da trapassarne la volta ! </w:t>
      </w:r>
    </w:p>
    <w:p>
      <w:pPr>
        <w:pStyle w:val="Normal"/>
        <w:jc w:val="both"/>
        <w:rPr>
          <w:rFonts w:ascii="Tahoma" w:hAnsi="Tahoma" w:cs="Tahoma"/>
          <w:sz w:val="20"/>
          <w:szCs w:val="20"/>
        </w:rPr>
      </w:pPr>
      <w:r>
        <w:rPr>
          <w:rFonts w:cs="Tahoma" w:ascii="Tahoma" w:hAnsi="Tahoma"/>
          <w:sz w:val="20"/>
          <w:szCs w:val="20"/>
        </w:rPr>
        <w:t>Incedendo nella folta foresta, poco più avanti, appare un enorme fungo di pietra, foggiato dal tempo, che si regge come per incanto su di un esile peduncolo: “la Tavola dei Briganti”.</w:t>
      </w:r>
    </w:p>
    <w:p>
      <w:pPr>
        <w:pStyle w:val="Normal"/>
        <w:jc w:val="both"/>
        <w:rPr>
          <w:rFonts w:ascii="Tahoma" w:hAnsi="Tahoma" w:cs="Tahoma"/>
          <w:sz w:val="20"/>
          <w:szCs w:val="20"/>
        </w:rPr>
      </w:pPr>
      <w:r>
        <w:rPr>
          <w:rFonts w:cs="Tahoma" w:ascii="Tahoma" w:hAnsi="Tahoma"/>
          <w:sz w:val="20"/>
          <w:szCs w:val="20"/>
        </w:rPr>
        <w:t xml:space="preserve">Preferiamo ricordarla e proporvela così com’era , poiché da qualche tempo il suo aspetto è mutato ! </w:t>
      </w:r>
    </w:p>
    <w:p>
      <w:pPr>
        <w:pStyle w:val="Normal"/>
        <w:jc w:val="both"/>
        <w:rPr>
          <w:rFonts w:ascii="Tahoma" w:hAnsi="Tahoma" w:cs="Tahoma"/>
          <w:sz w:val="20"/>
          <w:szCs w:val="20"/>
        </w:rPr>
      </w:pPr>
      <w:r>
        <w:rPr>
          <w:rFonts w:cs="Tahoma" w:ascii="Tahoma" w:hAnsi="Tahoma"/>
          <w:sz w:val="20"/>
          <w:szCs w:val="20"/>
        </w:rPr>
        <w:t>Ora lo straordinario monolito, per l’inspiegabile quanto maldestro eccesso di zelo di qualche amministratore, è stato abbrutito per sempre . L’esile base – si pensi – è stata obbrobriosamente cementificata e come se non bastasse, è stato tutt’intorno sforacchiato e imprigionato tra tiranti d’acciaio! Onniscienza e onnipotenza della politica .</w:t>
      </w:r>
    </w:p>
    <w:p>
      <w:pPr>
        <w:pStyle w:val="Normal"/>
        <w:jc w:val="both"/>
        <w:rPr>
          <w:rFonts w:ascii="Tahoma" w:hAnsi="Tahoma" w:cs="Tahoma"/>
          <w:sz w:val="20"/>
          <w:szCs w:val="20"/>
        </w:rPr>
      </w:pPr>
      <w:r>
        <w:rPr>
          <w:rFonts w:cs="Tahoma" w:ascii="Tahoma" w:hAnsi="Tahoma"/>
          <w:sz w:val="20"/>
          <w:szCs w:val="20"/>
        </w:rPr>
        <w:t xml:space="preserve">Le sorprese non mancano neppure lungo l’inesauribile e tormentato crinale di vetta ! . . . ecco apparire il “Dito del Diavolo” : così è conosciuta nel paesino di S. Agata d’Esaro, questa inquietante formazione calcarea modellata dall’erosione e in equilibrio instabile. </w:t>
      </w:r>
    </w:p>
    <w:p>
      <w:pPr>
        <w:pStyle w:val="Normal"/>
        <w:jc w:val="both"/>
        <w:rPr>
          <w:rFonts w:ascii="Tahoma" w:hAnsi="Tahoma" w:cs="Tahoma"/>
          <w:sz w:val="20"/>
          <w:szCs w:val="20"/>
        </w:rPr>
      </w:pPr>
      <w:r>
        <w:rPr>
          <w:rFonts w:cs="Tahoma" w:ascii="Tahoma" w:hAnsi="Tahoma"/>
          <w:sz w:val="20"/>
          <w:szCs w:val="20"/>
        </w:rPr>
        <w:t>Sul nostro cammino, straordinari insediamenti di giovani e vigorosi loricati, trapiantati dal Pollino come per incanto e che forse qui hanno trovato il loro piccolo paradiso.</w:t>
      </w:r>
    </w:p>
    <w:p>
      <w:pPr>
        <w:pStyle w:val="Normal"/>
        <w:jc w:val="both"/>
        <w:rPr>
          <w:rFonts w:ascii="Tahoma" w:hAnsi="Tahoma" w:cs="Tahoma"/>
          <w:sz w:val="20"/>
          <w:szCs w:val="20"/>
        </w:rPr>
      </w:pPr>
      <w:r>
        <w:rPr>
          <w:rFonts w:cs="Tahoma" w:ascii="Tahoma" w:hAnsi="Tahoma"/>
          <w:sz w:val="20"/>
          <w:szCs w:val="20"/>
        </w:rPr>
        <w:t>Aquilegie, orchidee selvatiche, peonie, felci, fragole e tante altre essenze florali e arbustive ornano e impreziosiscono le verdi radure e il sottobosco.</w:t>
      </w:r>
    </w:p>
    <w:p>
      <w:pPr>
        <w:pStyle w:val="Normal"/>
        <w:jc w:val="both"/>
        <w:rPr>
          <w:rFonts w:ascii="Tahoma" w:hAnsi="Tahoma" w:cs="Tahoma"/>
          <w:sz w:val="20"/>
          <w:szCs w:val="20"/>
        </w:rPr>
      </w:pPr>
      <w:r>
        <w:rPr>
          <w:rFonts w:cs="Tahoma" w:ascii="Tahoma" w:hAnsi="Tahoma"/>
          <w:sz w:val="20"/>
          <w:szCs w:val="20"/>
        </w:rPr>
        <w:t>Grappoli di coccinelle trovano rifugio quassù, dalle disastrose guerre antiparassitarie della pianura.</w:t>
      </w:r>
    </w:p>
    <w:p>
      <w:pPr>
        <w:pStyle w:val="Normal"/>
        <w:jc w:val="both"/>
        <w:rPr>
          <w:rFonts w:ascii="Tahoma" w:hAnsi="Tahoma" w:cs="Tahoma"/>
          <w:sz w:val="20"/>
          <w:szCs w:val="20"/>
        </w:rPr>
      </w:pPr>
      <w:r>
        <w:rPr>
          <w:rFonts w:cs="Tahoma" w:ascii="Tahoma" w:hAnsi="Tahoma"/>
          <w:sz w:val="20"/>
          <w:szCs w:val="20"/>
        </w:rPr>
        <w:t>Non di rado puoi ammirare l’aquila volteggiare alta sugli aspri dirupi, o percepire il colpo d’ala del falco pellegrino.</w:t>
      </w:r>
    </w:p>
    <w:p>
      <w:pPr>
        <w:pStyle w:val="Normal"/>
        <w:jc w:val="both"/>
        <w:rPr>
          <w:rFonts w:ascii="Tahoma" w:hAnsi="Tahoma" w:cs="Tahoma"/>
          <w:sz w:val="20"/>
          <w:szCs w:val="20"/>
        </w:rPr>
      </w:pPr>
      <w:r>
        <w:rPr>
          <w:rFonts w:cs="Tahoma" w:ascii="Tahoma" w:hAnsi="Tahoma"/>
          <w:sz w:val="20"/>
          <w:szCs w:val="20"/>
        </w:rPr>
        <w:t>Alle sue pendici, faggi centenari toccano il cielo . . . una quiete senza fine ti circonda . . . s’ode a tratti il toc(toc del picchio riecheggiare nella cupa foresta, sicchè lo stormire delle fronde ti pare il respiro del Cosmo !</w:t>
      </w:r>
    </w:p>
    <w:p>
      <w:pPr>
        <w:pStyle w:val="Normal"/>
        <w:jc w:val="both"/>
        <w:rPr>
          <w:rFonts w:ascii="Tahoma" w:hAnsi="Tahoma" w:cs="Tahoma"/>
          <w:sz w:val="20"/>
          <w:szCs w:val="20"/>
        </w:rPr>
      </w:pPr>
      <w:r>
        <w:rPr>
          <w:rFonts w:cs="Tahoma" w:ascii="Tahoma" w:hAnsi="Tahoma"/>
          <w:sz w:val="20"/>
          <w:szCs w:val="20"/>
        </w:rPr>
        <w:t xml:space="preserve">Lungo le porzioni sommitali dei suoi ripidissimi fianchi, esistono connubi forestali d’eccezione . . . il pino nero è misto al faggio, all’acero e al pino loricato. </w:t>
      </w:r>
    </w:p>
    <w:p>
      <w:pPr>
        <w:pStyle w:val="Normal"/>
        <w:jc w:val="both"/>
        <w:rPr>
          <w:rFonts w:ascii="Tahoma" w:hAnsi="Tahoma" w:cs="Tahoma"/>
          <w:sz w:val="20"/>
          <w:szCs w:val="20"/>
        </w:rPr>
      </w:pPr>
      <w:r>
        <w:rPr>
          <w:rFonts w:cs="Tahoma" w:ascii="Tahoma" w:hAnsi="Tahoma"/>
          <w:sz w:val="20"/>
          <w:szCs w:val="20"/>
        </w:rPr>
        <w:t>Più su, nudi, ripidissimi, frastagliati crinali e canaloni, brulicanti di monumenti di roccia dalle forme bizzarre e cosparsi di relitti arborei calcinati dal sole, ove il vento s’insinua ed ulula sinistramente.</w:t>
      </w:r>
    </w:p>
    <w:p>
      <w:pPr>
        <w:pStyle w:val="Normal"/>
        <w:jc w:val="both"/>
        <w:rPr>
          <w:rFonts w:ascii="Tahoma" w:hAnsi="Tahoma" w:cs="Tahoma"/>
          <w:sz w:val="20"/>
          <w:szCs w:val="20"/>
        </w:rPr>
      </w:pPr>
      <w:r>
        <w:rPr>
          <w:rFonts w:cs="Tahoma" w:ascii="Tahoma" w:hAnsi="Tahoma"/>
          <w:sz w:val="20"/>
          <w:szCs w:val="20"/>
        </w:rPr>
        <w:t>Quando l’aere è terso, si possono godere da quassù visioni splendide sulla selvaggia Gola del Rosa, il tondeggiante Massiccio della Mula , la lontana Catena del Pollino e sugli imponenti baluardi del La Caccia, Petricelle e Frattina, digradanti verso le assolate spiagge del Tirreno.</w:t>
      </w:r>
    </w:p>
    <w:p>
      <w:pPr>
        <w:pStyle w:val="Normal"/>
        <w:jc w:val="both"/>
        <w:rPr>
          <w:rFonts w:ascii="Tahoma" w:hAnsi="Tahoma" w:cs="Tahoma"/>
          <w:sz w:val="20"/>
          <w:szCs w:val="20"/>
        </w:rPr>
      </w:pPr>
      <w:r>
        <w:rPr>
          <w:rFonts w:cs="Tahoma" w:ascii="Tahoma" w:hAnsi="Tahoma"/>
          <w:sz w:val="20"/>
          <w:szCs w:val="20"/>
        </w:rPr>
        <w:t>Non v’è, nel Parco, montagna tanto selvaggia e che associ caratteri così mutevoli come Montea.</w:t>
      </w:r>
    </w:p>
    <w:p>
      <w:pPr>
        <w:pStyle w:val="Normal"/>
        <w:jc w:val="both"/>
        <w:rPr>
          <w:rFonts w:ascii="Tahoma" w:hAnsi="Tahoma" w:cs="Tahoma"/>
          <w:sz w:val="20"/>
          <w:szCs w:val="20"/>
        </w:rPr>
      </w:pPr>
      <w:r>
        <w:rPr>
          <w:rFonts w:cs="Tahoma" w:ascii="Tahoma" w:hAnsi="Tahoma"/>
          <w:sz w:val="20"/>
          <w:szCs w:val="20"/>
        </w:rPr>
        <w:t xml:space="preserve">Cammini su dolci radure erbose . . . e d’un tratto ti si apre davanti un dirupo vertiginoso . . . ti senti giunto in vetta e dopo un attimo, la scorgi ancora così tanto lontana da sembrarti quasi irraggiungibile ! . . . E’ proprio una montagna stregata, questa ! </w:t>
      </w:r>
    </w:p>
    <w:p>
      <w:pPr>
        <w:pStyle w:val="Normal"/>
        <w:jc w:val="both"/>
        <w:rPr>
          <w:rFonts w:ascii="Tahoma" w:hAnsi="Tahoma" w:cs="Tahoma"/>
          <w:sz w:val="20"/>
          <w:szCs w:val="20"/>
        </w:rPr>
      </w:pPr>
      <w:r>
        <w:rPr>
          <w:rFonts w:cs="Tahoma" w:ascii="Tahoma" w:hAnsi="Tahoma"/>
          <w:sz w:val="20"/>
          <w:szCs w:val="20"/>
        </w:rPr>
        <w:t>Ma . . . ritorniamo alla nostra escursione: ci troviamo alla Fontana di Cornia, ai piedi di Montea e il gruppo si accinge a partire. Breve preambolo del Presidente che illustra in breve le caratteristiche e le difficoltà del percorso, non senza le debite raccomandazioni. ( foto 6)</w:t>
      </w:r>
    </w:p>
    <w:p>
      <w:pPr>
        <w:pStyle w:val="Normal"/>
        <w:jc w:val="both"/>
        <w:rPr>
          <w:rFonts w:ascii="Tahoma" w:hAnsi="Tahoma" w:cs="Tahoma"/>
          <w:sz w:val="20"/>
          <w:szCs w:val="20"/>
        </w:rPr>
      </w:pPr>
      <w:r>
        <w:rPr>
          <w:rFonts w:cs="Tahoma" w:ascii="Tahoma" w:hAnsi="Tahoma"/>
          <w:sz w:val="20"/>
          <w:szCs w:val="20"/>
        </w:rPr>
        <w:t xml:space="preserve">Finalmente, la folta carovana del C.A.I. si muove . . . . e siamo in cinquanta a partecipare, tra le sezioni di Reggio Calabria e Castrovillari . </w:t>
      </w:r>
    </w:p>
    <w:p>
      <w:pPr>
        <w:pStyle w:val="Normal"/>
        <w:jc w:val="both"/>
        <w:rPr>
          <w:rFonts w:ascii="Tahoma" w:hAnsi="Tahoma" w:cs="Tahoma"/>
          <w:sz w:val="20"/>
          <w:szCs w:val="20"/>
        </w:rPr>
      </w:pPr>
      <w:r>
        <w:rPr>
          <w:rFonts w:cs="Tahoma" w:ascii="Tahoma" w:hAnsi="Tahoma"/>
          <w:sz w:val="20"/>
          <w:szCs w:val="20"/>
        </w:rPr>
        <w:t xml:space="preserve">Dovremo risalire una dura erta boscosa, prima di poter giungere sul crinale di vetta. </w:t>
      </w:r>
    </w:p>
    <w:p>
      <w:pPr>
        <w:pStyle w:val="Normal"/>
        <w:jc w:val="both"/>
        <w:rPr/>
      </w:pPr>
      <w:r>
        <w:rPr>
          <w:rFonts w:cs="Tahoma" w:ascii="Tahoma" w:hAnsi="Tahoma"/>
          <w:sz w:val="20"/>
          <w:szCs w:val="20"/>
        </w:rPr>
        <w:t xml:space="preserve">Una parte del gruppo ha accelerato l’andatura e sembra forse intenzionato a prendere le distanze, ma è solo ansia e voglia di tuffarsi subito nell’avventura. </w:t>
      </w:r>
    </w:p>
    <w:p>
      <w:pPr>
        <w:pStyle w:val="Normal"/>
        <w:jc w:val="both"/>
        <w:rPr>
          <w:rFonts w:ascii="Tahoma" w:hAnsi="Tahoma" w:cs="Tahoma"/>
          <w:sz w:val="20"/>
          <w:szCs w:val="20"/>
        </w:rPr>
      </w:pPr>
      <w:r>
        <w:rPr>
          <w:rFonts w:cs="Tahoma" w:ascii="Tahoma" w:hAnsi="Tahoma"/>
          <w:sz w:val="20"/>
          <w:szCs w:val="20"/>
        </w:rPr>
        <w:t>Procediamo in fila indiana su per le balze boscose,impossibile per l’occhio fotografico riprendere per intero la lunga fila in una sola immagine .</w:t>
      </w:r>
    </w:p>
    <w:p>
      <w:pPr>
        <w:pStyle w:val="Normal"/>
        <w:jc w:val="both"/>
        <w:rPr>
          <w:rFonts w:ascii="Tahoma" w:hAnsi="Tahoma" w:cs="Tahoma"/>
          <w:sz w:val="20"/>
          <w:szCs w:val="20"/>
        </w:rPr>
      </w:pPr>
      <w:r>
        <w:rPr>
          <w:rFonts w:cs="Tahoma" w:ascii="Tahoma" w:hAnsi="Tahoma"/>
          <w:sz w:val="20"/>
          <w:szCs w:val="20"/>
        </w:rPr>
        <w:t xml:space="preserve">La fitta vegetazione del verde costone che stiamo risalendo, a tratti si apre e consente la fruizione di splendidi scorci sulla valle dell’Esaro e la Catena Costiera, sulla verde conca di Campicello e la pianura di Sibari. </w:t>
      </w:r>
    </w:p>
    <w:p>
      <w:pPr>
        <w:pStyle w:val="Normal"/>
        <w:jc w:val="both"/>
        <w:rPr>
          <w:rFonts w:ascii="Tahoma" w:hAnsi="Tahoma" w:cs="Tahoma"/>
          <w:sz w:val="20"/>
          <w:szCs w:val="20"/>
        </w:rPr>
      </w:pPr>
      <w:r>
        <w:rPr>
          <w:rFonts w:cs="Tahoma" w:ascii="Tahoma" w:hAnsi="Tahoma"/>
          <w:sz w:val="20"/>
          <w:szCs w:val="20"/>
        </w:rPr>
        <w:t>Alcuni sono fermi e ammirano l’incomparabile paesaggio . . . altri si dissetano . . . altri ancora, desiderano farsi immortalare accanto a curiosi castelli di roccia.</w:t>
      </w:r>
    </w:p>
    <w:p>
      <w:pPr>
        <w:pStyle w:val="Normal"/>
        <w:jc w:val="both"/>
        <w:rPr>
          <w:rFonts w:ascii="Tahoma" w:hAnsi="Tahoma" w:cs="Tahoma"/>
          <w:sz w:val="20"/>
          <w:szCs w:val="20"/>
        </w:rPr>
      </w:pPr>
      <w:r>
        <w:rPr>
          <w:rFonts w:cs="Tahoma" w:ascii="Tahoma" w:hAnsi="Tahoma"/>
          <w:sz w:val="20"/>
          <w:szCs w:val="20"/>
        </w:rPr>
        <w:t>La testa del gruppo prosegue nell’ascesa e sta per guadagnare la sommità del crinale.</w:t>
      </w:r>
    </w:p>
    <w:p>
      <w:pPr>
        <w:pStyle w:val="Normal"/>
        <w:jc w:val="both"/>
        <w:rPr>
          <w:rFonts w:ascii="Tahoma" w:hAnsi="Tahoma" w:cs="Tahoma"/>
          <w:sz w:val="20"/>
          <w:szCs w:val="20"/>
        </w:rPr>
      </w:pPr>
      <w:r>
        <w:rPr>
          <w:rFonts w:cs="Tahoma" w:ascii="Tahoma" w:hAnsi="Tahoma"/>
          <w:sz w:val="20"/>
          <w:szCs w:val="20"/>
        </w:rPr>
        <w:t>Il grosso della comitiva si trova invece laggiù . . . sgranato, che avanza lentamente, assaporando ciò che intorno la natura offre . . . ed è veramente parecchio !</w:t>
      </w:r>
    </w:p>
    <w:p>
      <w:pPr>
        <w:pStyle w:val="Normal"/>
        <w:jc w:val="both"/>
        <w:rPr>
          <w:rFonts w:ascii="Tahoma" w:hAnsi="Tahoma" w:cs="Tahoma"/>
          <w:sz w:val="20"/>
          <w:szCs w:val="20"/>
        </w:rPr>
      </w:pPr>
      <w:r>
        <w:rPr>
          <w:rFonts w:cs="Tahoma" w:ascii="Tahoma" w:hAnsi="Tahoma"/>
          <w:sz w:val="20"/>
          <w:szCs w:val="20"/>
        </w:rPr>
        <w:t xml:space="preserve">Il crinale è raggiunto . . . ora bisognerà percorrerne l’affilata cresta in un andirivieni di interminabili saliscendi. </w:t>
      </w:r>
    </w:p>
    <w:p>
      <w:pPr>
        <w:pStyle w:val="Normal"/>
        <w:jc w:val="both"/>
        <w:rPr>
          <w:rFonts w:ascii="Tahoma" w:hAnsi="Tahoma" w:cs="Tahoma"/>
          <w:sz w:val="20"/>
          <w:szCs w:val="20"/>
        </w:rPr>
      </w:pPr>
      <w:r>
        <w:rPr>
          <w:rFonts w:cs="Tahoma" w:ascii="Tahoma" w:hAnsi="Tahoma"/>
          <w:sz w:val="20"/>
          <w:szCs w:val="20"/>
        </w:rPr>
        <w:t>Da qui, la vista si protende sulla valle del Rosa e il Varco del Palombaro, una tappa importante della “via del sale”, che congiungeva l’entroterra ai porti del Tirreno.</w:t>
      </w:r>
    </w:p>
    <w:p>
      <w:pPr>
        <w:pStyle w:val="Normal"/>
        <w:jc w:val="both"/>
        <w:rPr>
          <w:rFonts w:ascii="Tahoma" w:hAnsi="Tahoma" w:cs="Tahoma"/>
          <w:sz w:val="20"/>
          <w:szCs w:val="20"/>
        </w:rPr>
      </w:pPr>
      <w:r>
        <w:rPr>
          <w:rFonts w:cs="Tahoma" w:ascii="Tahoma" w:hAnsi="Tahoma"/>
          <w:sz w:val="20"/>
          <w:szCs w:val="20"/>
        </w:rPr>
        <w:t>La prima cima di Montea è ora ben visibile, incastonata tra cangianti pennellate di verde.</w:t>
      </w:r>
    </w:p>
    <w:p>
      <w:pPr>
        <w:pStyle w:val="Normal"/>
        <w:jc w:val="both"/>
        <w:rPr>
          <w:rFonts w:ascii="Tahoma" w:hAnsi="Tahoma" w:cs="Tahoma"/>
          <w:sz w:val="20"/>
          <w:szCs w:val="20"/>
        </w:rPr>
      </w:pPr>
      <w:r>
        <w:rPr>
          <w:rFonts w:cs="Tahoma" w:ascii="Tahoma" w:hAnsi="Tahoma"/>
          <w:sz w:val="20"/>
          <w:szCs w:val="20"/>
        </w:rPr>
        <w:t xml:space="preserve">Quelli del primo gruppo hanno già guadagnato la sommità dell’ennesimo “groppone”, aldilà del quale una sorpresa li attende. </w:t>
      </w:r>
    </w:p>
    <w:p>
      <w:pPr>
        <w:pStyle w:val="Normal"/>
        <w:jc w:val="both"/>
        <w:rPr>
          <w:rFonts w:ascii="Tahoma" w:hAnsi="Tahoma" w:cs="Tahoma"/>
          <w:sz w:val="20"/>
          <w:szCs w:val="20"/>
        </w:rPr>
      </w:pPr>
      <w:r>
        <w:rPr>
          <w:rFonts w:cs="Tahoma" w:ascii="Tahoma" w:hAnsi="Tahoma"/>
          <w:sz w:val="20"/>
          <w:szCs w:val="20"/>
        </w:rPr>
        <w:t>Un totem di pietra è lì, proteso sul dirupo e sembra fare da sipario a un maestoso loricato.</w:t>
      </w:r>
    </w:p>
    <w:p>
      <w:pPr>
        <w:pStyle w:val="Normal"/>
        <w:jc w:val="both"/>
        <w:rPr>
          <w:rFonts w:ascii="Tahoma" w:hAnsi="Tahoma" w:cs="Tahoma"/>
          <w:sz w:val="20"/>
          <w:szCs w:val="20"/>
        </w:rPr>
      </w:pPr>
      <w:r>
        <w:rPr>
          <w:rFonts w:cs="Tahoma" w:ascii="Tahoma" w:hAnsi="Tahoma"/>
          <w:sz w:val="20"/>
          <w:szCs w:val="20"/>
        </w:rPr>
        <w:t xml:space="preserve">Volgendoci indietro, l’occhio impatta in vistosi impasti cromatici : il verde tenero dei faggi appena sbocciati, spicca sulle sagome scure delle schiere di loricati che popolano le vette più alte ed impervie. </w:t>
      </w:r>
    </w:p>
    <w:p>
      <w:pPr>
        <w:pStyle w:val="Normal"/>
        <w:jc w:val="both"/>
        <w:rPr>
          <w:rFonts w:ascii="Tahoma" w:hAnsi="Tahoma" w:cs="Tahoma"/>
          <w:sz w:val="20"/>
          <w:szCs w:val="20"/>
        </w:rPr>
      </w:pPr>
      <w:r>
        <w:rPr>
          <w:rFonts w:cs="Tahoma" w:ascii="Tahoma" w:hAnsi="Tahoma"/>
          <w:sz w:val="20"/>
          <w:szCs w:val="20"/>
        </w:rPr>
        <w:t xml:space="preserve">La prima cima di Montea è ora vicina, ma la seconda, quella vera, si profila ancora lontana. </w:t>
      </w:r>
    </w:p>
    <w:p>
      <w:pPr>
        <w:pStyle w:val="Normal"/>
        <w:jc w:val="both"/>
        <w:rPr>
          <w:rFonts w:ascii="Tahoma" w:hAnsi="Tahoma" w:cs="Tahoma"/>
          <w:sz w:val="20"/>
          <w:szCs w:val="20"/>
        </w:rPr>
      </w:pPr>
      <w:r>
        <w:rPr>
          <w:rFonts w:cs="Tahoma" w:ascii="Tahoma" w:hAnsi="Tahoma"/>
          <w:sz w:val="20"/>
          <w:szCs w:val="20"/>
        </w:rPr>
        <w:t>Finalmente la raggiungiamo, proiettando subito lo sguardo sulla seconda, allo scopo di valutare la durezza del percorso per raggiungerla, ma dal cielo imbronciato inizia a cadere una fitta pioggia.</w:t>
      </w:r>
    </w:p>
    <w:p>
      <w:pPr>
        <w:pStyle w:val="Normal"/>
        <w:jc w:val="both"/>
        <w:rPr>
          <w:rFonts w:ascii="Tahoma" w:hAnsi="Tahoma" w:cs="Tahoma"/>
          <w:sz w:val="20"/>
          <w:szCs w:val="20"/>
        </w:rPr>
      </w:pPr>
      <w:r>
        <w:rPr>
          <w:rFonts w:cs="Tahoma" w:ascii="Tahoma" w:hAnsi="Tahoma"/>
          <w:sz w:val="20"/>
          <w:szCs w:val="20"/>
        </w:rPr>
        <w:t xml:space="preserve">Qualcuno scorge due intrepidi già in vetta . . . ciò, sprona diversi di noi a proseguire nell’avventura nonostante l’inclemenza del tempo. </w:t>
      </w:r>
    </w:p>
    <w:p>
      <w:pPr>
        <w:pStyle w:val="Normal"/>
        <w:jc w:val="both"/>
        <w:rPr>
          <w:rFonts w:ascii="Tahoma" w:hAnsi="Tahoma" w:cs="Tahoma"/>
          <w:sz w:val="20"/>
          <w:szCs w:val="20"/>
        </w:rPr>
      </w:pPr>
      <w:r>
        <w:rPr>
          <w:rFonts w:cs="Tahoma" w:ascii="Tahoma" w:hAnsi="Tahoma"/>
          <w:sz w:val="20"/>
          <w:szCs w:val="20"/>
        </w:rPr>
        <w:t>Finalmente, attraverso pietraie desolate, dopo aver aggirato aerei e strapiombanti crestoni . . . attraverso pericolosi passaggi esposti su dirupi vertiginosi, eccoci sull’ultima e vera vetta! (foto 13 14,15)</w:t>
      </w:r>
    </w:p>
    <w:p>
      <w:pPr>
        <w:pStyle w:val="Normal"/>
        <w:jc w:val="both"/>
        <w:rPr>
          <w:rFonts w:ascii="Tahoma" w:hAnsi="Tahoma" w:cs="Tahoma"/>
          <w:sz w:val="20"/>
          <w:szCs w:val="20"/>
        </w:rPr>
      </w:pPr>
      <w:r>
        <w:rPr>
          <w:rFonts w:cs="Tahoma" w:ascii="Tahoma" w:hAnsi="Tahoma"/>
          <w:sz w:val="20"/>
          <w:szCs w:val="20"/>
        </w:rPr>
        <w:t xml:space="preserve">C’è solo il tempo per una foto ricordo, piove a dirotto e ci affligge un vento tagliente. </w:t>
      </w:r>
    </w:p>
    <w:p>
      <w:pPr>
        <w:pStyle w:val="Normal"/>
        <w:jc w:val="both"/>
        <w:rPr>
          <w:rFonts w:ascii="Tahoma" w:hAnsi="Tahoma" w:cs="Tahoma"/>
          <w:sz w:val="20"/>
          <w:szCs w:val="20"/>
        </w:rPr>
      </w:pPr>
      <w:r>
        <w:rPr>
          <w:rFonts w:cs="Tahoma" w:ascii="Tahoma" w:hAnsi="Tahoma"/>
          <w:sz w:val="20"/>
          <w:szCs w:val="20"/>
        </w:rPr>
        <w:t>Intraprendiamo subito il ritorno, ritrovando il resto della comitiva proprio a ridosso della prima vetta, appena in tempo utile per partecipare tutti insieme al rito del dispiegamento dei vessilli, a testimonianza del successo della missione.</w:t>
      </w:r>
    </w:p>
    <w:p>
      <w:pPr>
        <w:pStyle w:val="Normal"/>
        <w:jc w:val="both"/>
        <w:rPr>
          <w:rFonts w:ascii="Tahoma" w:hAnsi="Tahoma" w:cs="Tahoma"/>
          <w:sz w:val="20"/>
          <w:szCs w:val="20"/>
        </w:rPr>
      </w:pPr>
      <w:r>
        <w:rPr>
          <w:rFonts w:cs="Tahoma" w:ascii="Tahoma" w:hAnsi="Tahoma"/>
          <w:sz w:val="20"/>
          <w:szCs w:val="20"/>
        </w:rPr>
        <w:t xml:space="preserve">Presto, sempre sotto una pioggia incessante, giù, alla spicciolata, sulla via del ritorno ! </w:t>
      </w:r>
    </w:p>
    <w:p>
      <w:pPr>
        <w:pStyle w:val="Normal"/>
        <w:jc w:val="both"/>
        <w:rPr>
          <w:rFonts w:ascii="Tahoma" w:hAnsi="Tahoma" w:cs="Tahoma"/>
          <w:sz w:val="20"/>
          <w:szCs w:val="20"/>
        </w:rPr>
      </w:pPr>
      <w:r>
        <w:rPr>
          <w:rFonts w:cs="Tahoma" w:ascii="Tahoma" w:hAnsi="Tahoma"/>
          <w:sz w:val="20"/>
          <w:szCs w:val="20"/>
        </w:rPr>
        <w:t xml:space="preserve">Dopo una lunga marcia, possiamo finalmente scorgere dall’alto il punto di partenza per la dura, ma ripagante ascensione e pregustare la gioia di narrarla , facendola così vivere anche ad altri ! </w:t>
      </w:r>
    </w:p>
    <w:p>
      <w:pPr>
        <w:pStyle w:val="Normal"/>
        <w:jc w:val="both"/>
        <w:rPr>
          <w:rFonts w:ascii="Tahoma" w:hAnsi="Tahoma" w:cs="Tahoma"/>
          <w:sz w:val="20"/>
          <w:szCs w:val="20"/>
        </w:rPr>
      </w:pPr>
      <w:r>
        <w:rPr>
          <w:rFonts w:cs="Tahoma" w:ascii="Tahoma" w:hAnsi="Tahoma"/>
          <w:sz w:val="20"/>
          <w:szCs w:val="20"/>
        </w:rPr>
        <w:t>Questa Montagna, per concludere, non è vocata per un turismo di massa, ma è solo per i veri appassionati dell’avventura, delle emozioni e della natura selvaggia.</w:t>
      </w:r>
    </w:p>
    <w:p>
      <w:pPr>
        <w:pStyle w:val="Normal"/>
        <w:jc w:val="both"/>
        <w:rPr>
          <w:rFonts w:ascii="Tahoma" w:hAnsi="Tahoma" w:cs="Tahoma"/>
          <w:sz w:val="20"/>
          <w:szCs w:val="20"/>
        </w:rPr>
      </w:pPr>
      <w:r>
        <w:rPr>
          <w:rFonts w:cs="Tahoma" w:ascii="Tahoma" w:hAnsi="Tahoma"/>
          <w:sz w:val="20"/>
          <w:szCs w:val="20"/>
        </w:rPr>
        <w:t>E’ una delle poche montagne, se non l’unica del Sud, che possa indurre lo stato di “wilderness”.</w:t>
      </w:r>
    </w:p>
    <w:p>
      <w:pPr>
        <w:pStyle w:val="Normal"/>
        <w:jc w:val="both"/>
        <w:rPr>
          <w:rFonts w:ascii="Tahoma" w:hAnsi="Tahoma" w:cs="Tahoma"/>
          <w:sz w:val="20"/>
          <w:szCs w:val="20"/>
        </w:rPr>
      </w:pPr>
      <w:r>
        <w:rPr>
          <w:rFonts w:cs="Tahoma" w:ascii="Tahoma" w:hAnsi="Tahoma"/>
          <w:sz w:val="20"/>
          <w:szCs w:val="20"/>
        </w:rPr>
        <w:t>I segni della presenza dell’uomo sono lontani e così poco distinti . . . i rumori della “civiltà” che tumultua in nome del progresso, non giungono fin quassù . . .</w:t>
      </w:r>
    </w:p>
    <w:p>
      <w:pPr>
        <w:pStyle w:val="Normal"/>
        <w:jc w:val="both"/>
        <w:rPr>
          <w:rFonts w:ascii="Tahoma" w:hAnsi="Tahoma" w:cs="Tahoma"/>
          <w:sz w:val="20"/>
          <w:szCs w:val="20"/>
        </w:rPr>
      </w:pPr>
      <w:r>
        <w:rPr>
          <w:rFonts w:cs="Tahoma" w:ascii="Tahoma" w:hAnsi="Tahoma"/>
          <w:sz w:val="20"/>
          <w:szCs w:val="20"/>
        </w:rPr>
        <w:t xml:space="preserve">Solo in questi luoghi, tanto solitari ed arcani, si riesce ad avvertire, almeno per attimi, un distacco dalle vicende del mondo . . . alla ricerca di quell’equilibrio interiore, che costituisce il cardine della nostra esistenza. </w:t>
      </w:r>
    </w:p>
    <w:p>
      <w:pPr>
        <w:pStyle w:val="Normal"/>
        <w:jc w:val="both"/>
        <w:rPr>
          <w:rFonts w:ascii="Tahoma" w:hAnsi="Tahoma" w:cs="Tahoma"/>
          <w:sz w:val="20"/>
          <w:szCs w:val="20"/>
        </w:rPr>
      </w:pPr>
      <w:r>
        <w:rPr>
          <w:rFonts w:cs="Tahoma" w:ascii="Tahoma" w:hAnsi="Tahoma"/>
          <w:sz w:val="20"/>
          <w:szCs w:val="20"/>
        </w:rPr>
        <w:t>Mimmo Pa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6 maggio 2004 &gt; Monastero del Colloreto - Piano Gaudolin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Questa volta nessuna esitazione, finalmente una giornata di sole, si parte per l’escursione programmata per la domenica precedente e a cui avevamo dovuto rinunciare per le cattive condizioni climatiche, impossibili da sfidare . Le vette della Serra Dolcedorme sono di nuovo imbiancate.</w:t>
      </w:r>
    </w:p>
    <w:p>
      <w:pPr>
        <w:pStyle w:val="Normal"/>
        <w:jc w:val="both"/>
        <w:rPr>
          <w:rFonts w:ascii="Tahoma" w:hAnsi="Tahoma" w:cs="Tahoma"/>
          <w:sz w:val="20"/>
          <w:szCs w:val="20"/>
        </w:rPr>
      </w:pPr>
      <w:r>
        <w:rPr>
          <w:rFonts w:cs="Tahoma" w:ascii="Tahoma" w:hAnsi="Tahoma"/>
          <w:sz w:val="20"/>
          <w:szCs w:val="20"/>
        </w:rPr>
        <w:t>Appuntamento come di consueto alle 8 - piazzale Ferrovie Calabro Lucane, ma non per Mariella che si è vista raggiungere dal resto del gruppo direttamente a casa, …. visto che fortuna abitare ad un passo dal punto di partenza! – il Monastero del Colloreto di Morano Calabro (900 m).</w:t>
      </w:r>
    </w:p>
    <w:p>
      <w:pPr>
        <w:pStyle w:val="Normal"/>
        <w:jc w:val="both"/>
        <w:rPr/>
      </w:pPr>
      <w:r>
        <w:rPr>
          <w:rFonts w:cs="Tahoma" w:ascii="Tahoma" w:hAnsi="Tahoma"/>
          <w:sz w:val="20"/>
          <w:szCs w:val="20"/>
        </w:rPr>
        <w:t>L’escursione prevede di raggiungere piano Gaudolino (1800 m) risalendo la scala dei Moranesi, così detta perché utilizzata dai moranesi nel pellegrinaggio alla Madonna di Pollino . Questo sentiero è parte integrante del “ Sentiero Italia ” affascinante filo di Arianna, tracciato dal Club Alpino Italiano, per unire la penisola Italiana dalla Sardegna alla Sicilia fino a Trieste, su un percorso di 3500 km.</w:t>
      </w:r>
    </w:p>
    <w:p>
      <w:pPr>
        <w:pStyle w:val="Normal"/>
        <w:jc w:val="both"/>
        <w:rPr/>
      </w:pPr>
      <w:r>
        <w:rPr>
          <w:rFonts w:cs="Tahoma" w:ascii="Tahoma" w:hAnsi="Tahoma"/>
          <w:sz w:val="20"/>
          <w:szCs w:val="20"/>
        </w:rPr>
        <w:t xml:space="preserve">Mille metri di dislivello piuttosto accentuati, il ritmo di marcia è costante con brevi soste nei luoghi più suggestivi: i ruderi del Monastero , la cui storia ed origine ci viene ricordata da Aldo, la splendida cascata , le copiose sorgenti , che nel loro scorrere tutto coprono e profumano di muschio, anche l’acqua che beviamo. Il rumore dell’acqua copre le nostre parole ma non arresta i nostri pensieri, che corrono veloci al Monte Rosa, all’imbracatura, ai moschettoni o alla Montea, …..nuove mete del gruppo. </w:t>
      </w:r>
    </w:p>
    <w:p>
      <w:pPr>
        <w:pStyle w:val="Normal"/>
        <w:jc w:val="both"/>
        <w:rPr>
          <w:rFonts w:ascii="Tahoma" w:hAnsi="Tahoma" w:cs="Tahoma"/>
          <w:sz w:val="20"/>
          <w:szCs w:val="20"/>
        </w:rPr>
      </w:pPr>
      <w:r>
        <w:rPr>
          <w:rFonts w:cs="Tahoma" w:ascii="Tahoma" w:hAnsi="Tahoma"/>
          <w:sz w:val="20"/>
          <w:szCs w:val="20"/>
        </w:rPr>
        <w:t>Ad ogni gradino della scala ci segue piano e silenzioso un nuovo compagno di viaggio …Un pastore tedesco incontrato al Colloreto, a cui non sono dispiaciute le carezze e le moine che gli abbiamo profuso, ……forse con la speranza di ricevere qualcosa di più sostanzioso. Si avvicina l’ora del rancio….</w:t>
      </w:r>
    </w:p>
    <w:p>
      <w:pPr>
        <w:pStyle w:val="Normal"/>
        <w:jc w:val="both"/>
        <w:rPr>
          <w:rFonts w:ascii="Tahoma" w:hAnsi="Tahoma" w:cs="Tahoma"/>
          <w:sz w:val="20"/>
          <w:szCs w:val="20"/>
        </w:rPr>
      </w:pPr>
      <w:r>
        <w:rPr>
          <w:rFonts w:cs="Tahoma" w:ascii="Tahoma" w:hAnsi="Tahoma"/>
          <w:sz w:val="20"/>
          <w:szCs w:val="20"/>
        </w:rPr>
        <w:t xml:space="preserve">I primi ad arrivare al piano sono i soliti “ velocisti ” della montagna, ma che hanno pensato bene di impiegare il tempo a liberare una sorgente da un sasso che deviava il suo corso naturale. </w:t>
      </w:r>
    </w:p>
    <w:p>
      <w:pPr>
        <w:pStyle w:val="Normal"/>
        <w:jc w:val="both"/>
        <w:rPr/>
      </w:pPr>
      <w:r>
        <w:rPr>
          <w:rFonts w:cs="Tahoma" w:ascii="Tahoma" w:hAnsi="Tahoma"/>
          <w:sz w:val="20"/>
          <w:szCs w:val="20"/>
        </w:rPr>
        <w:t>Sono le 12.30 e siamo a Piano Gaudolino, di fronte a noi il Pollino… , comincia a spirare un vento piuttosto freddo, qualcosa ci preannuncia che il tempo cambierà, la montagna non si smentisce mai, sempre imprevedibile. Ci affrettiamo a consumare la colazione, qualcuno di noi lancia un’idea…visto che siamo arrivati prima perché non proseguiamo per …., ma qualche goccia di pioggia ci fa desistere.</w:t>
      </w:r>
    </w:p>
    <w:p>
      <w:pPr>
        <w:pStyle w:val="Normal"/>
        <w:jc w:val="both"/>
        <w:rPr/>
      </w:pPr>
      <w:r>
        <w:rPr>
          <w:rFonts w:cs="Tahoma" w:ascii="Tahoma" w:hAnsi="Tahoma"/>
          <w:sz w:val="20"/>
          <w:szCs w:val="20"/>
        </w:rPr>
        <w:t xml:space="preserve">Riprendiamo il sentiero del rientro (sempre il famoso “Sentiero Italia”) con la convinzione di accettare nuovamente il caffè e il grappino offertoci al mattino dal papà di Mariella, ma non prima di aver scattato l’ultima foto al Monastero . Così, al caldo del camino della “Matinazza” gustando la colomba di Luigi, ci salutiamo dandoci appuntamento per domenica prossima alla Monte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ariella Ane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25 Aprile 2004 &gt; Valle Piana - Pollinello </w:t>
      </w:r>
    </w:p>
    <w:p>
      <w:pPr>
        <w:pStyle w:val="Normal"/>
        <w:jc w:val="both"/>
        <w:rPr>
          <w:rFonts w:ascii="Tahoma" w:hAnsi="Tahoma" w:cs="Tahoma"/>
          <w:sz w:val="20"/>
          <w:szCs w:val="20"/>
        </w:rPr>
      </w:pPr>
      <w:r>
        <w:rPr>
          <w:rFonts w:cs="Tahoma" w:ascii="Tahoma" w:hAnsi="Tahoma"/>
          <w:sz w:val="20"/>
          <w:szCs w:val="20"/>
        </w:rPr>
        <w:t xml:space="preserve">Intersezionale con il Club Alpino Italiano di Catanzar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iove…. Andare o non andare .. SMS di conferma. “Faccio la frittata”…. “SI”;</w:t>
      </w:r>
    </w:p>
    <w:p>
      <w:pPr>
        <w:pStyle w:val="Normal"/>
        <w:jc w:val="both"/>
        <w:rPr>
          <w:rFonts w:ascii="Tahoma" w:hAnsi="Tahoma" w:cs="Tahoma"/>
          <w:sz w:val="20"/>
          <w:szCs w:val="20"/>
        </w:rPr>
      </w:pPr>
      <w:r>
        <w:rPr>
          <w:rFonts w:cs="Tahoma" w:ascii="Tahoma" w:hAnsi="Tahoma"/>
          <w:sz w:val="20"/>
          <w:szCs w:val="20"/>
        </w:rPr>
        <w:t xml:space="preserve">Bisogna andare, oggi Nadia fa la sua prima escursione con il gruppo e poi arrivano gli amici di Catanzaro. </w:t>
      </w:r>
    </w:p>
    <w:p>
      <w:pPr>
        <w:pStyle w:val="Normal"/>
        <w:jc w:val="both"/>
        <w:rPr>
          <w:rFonts w:ascii="Tahoma" w:hAnsi="Tahoma" w:cs="Tahoma"/>
          <w:sz w:val="20"/>
          <w:szCs w:val="20"/>
        </w:rPr>
      </w:pPr>
      <w:r>
        <w:rPr>
          <w:rFonts w:cs="Tahoma" w:ascii="Tahoma" w:hAnsi="Tahoma"/>
          <w:sz w:val="20"/>
          <w:szCs w:val="20"/>
        </w:rPr>
        <w:t>Raduno a contrada Faucillo per il benvenuto agli ospiti. Attraversiamo Conca del Re ed arriviamo al punto previsto per la partenza. Calzati gli scarponi, ci si riveste di impermeabili colorati (un elogio va al set in giallo il nostro accompagnatore: Mimmo) e si parte! Sono le 9.13.</w:t>
      </w:r>
    </w:p>
    <w:p>
      <w:pPr>
        <w:pStyle w:val="Normal"/>
        <w:jc w:val="both"/>
        <w:rPr>
          <w:rFonts w:ascii="Tahoma" w:hAnsi="Tahoma" w:cs="Tahoma"/>
          <w:sz w:val="20"/>
          <w:szCs w:val="20"/>
        </w:rPr>
      </w:pPr>
      <w:r>
        <w:rPr>
          <w:rFonts w:cs="Tahoma" w:ascii="Tahoma" w:hAnsi="Tahoma"/>
          <w:sz w:val="20"/>
          <w:szCs w:val="20"/>
        </w:rPr>
        <w:t>Scende calma ma costante una pioggerellina che ci accompagna fino a Valle Piana, dove effettuiamo una breve sosta. Nonostante siamo già tutti bagnati, prevale il desiderio di andare fino in fondo, anzi fino in alto! Dai 1400 m infatti saliamo verso i 1800 lasciando le nuvole sotto di noi.</w:t>
      </w:r>
    </w:p>
    <w:p>
      <w:pPr>
        <w:pStyle w:val="Normal"/>
        <w:jc w:val="both"/>
        <w:rPr/>
      </w:pPr>
      <w:r>
        <w:rPr>
          <w:rFonts w:cs="Tahoma" w:ascii="Tahoma" w:hAnsi="Tahoma"/>
          <w:sz w:val="20"/>
          <w:szCs w:val="20"/>
        </w:rPr>
        <w:t>Fiancheggiamo la cosiddetta “Tagliata” fino ad arrivare alla stele di marmo con croce dedicata ai quattro aviatori tedeschi lì precipitati, e qui si dà ufficialmente inizio a una lunga serie di foto di gruppo .</w:t>
      </w:r>
    </w:p>
    <w:p>
      <w:pPr>
        <w:pStyle w:val="Normal"/>
        <w:jc w:val="both"/>
        <w:rPr>
          <w:rFonts w:ascii="Tahoma" w:hAnsi="Tahoma" w:cs="Tahoma"/>
          <w:sz w:val="20"/>
          <w:szCs w:val="20"/>
        </w:rPr>
      </w:pPr>
      <w:r>
        <w:rPr>
          <w:rFonts w:cs="Tahoma" w:ascii="Tahoma" w:hAnsi="Tahoma"/>
          <w:sz w:val="20"/>
          <w:szCs w:val="20"/>
        </w:rPr>
        <w:t>Ci soffermiamo ad ammirare il Pollinello e i pini loricati avvolti in un velo di nebbia… abbiamo fatto proprio bene a non farci scoraggiare dalla pioggia!</w:t>
      </w:r>
    </w:p>
    <w:p>
      <w:pPr>
        <w:pStyle w:val="Normal"/>
        <w:jc w:val="both"/>
        <w:rPr/>
      </w:pPr>
      <w:r>
        <w:rPr>
          <w:rFonts w:cs="Tahoma" w:ascii="Tahoma" w:hAnsi="Tahoma"/>
          <w:sz w:val="20"/>
          <w:szCs w:val="20"/>
        </w:rPr>
        <w:t>Scende una fitta nebbia , aspettiamo che il gruppo si compatti e nel frattempo ci scambiamo informazioni su radici di liquirizia, foglie di coca, ed espressioni più o meno inglesi…insomma eravamo in montagna eppure spaziavamo tra culture e lingue differenti.</w:t>
      </w:r>
    </w:p>
    <w:p>
      <w:pPr>
        <w:pStyle w:val="Normal"/>
        <w:jc w:val="both"/>
        <w:rPr>
          <w:rFonts w:ascii="Tahoma" w:hAnsi="Tahoma" w:cs="Tahoma"/>
          <w:sz w:val="20"/>
          <w:szCs w:val="20"/>
        </w:rPr>
      </w:pPr>
      <w:r>
        <w:rPr>
          <w:rFonts w:cs="Tahoma" w:ascii="Tahoma" w:hAnsi="Tahoma"/>
          <w:sz w:val="20"/>
          <w:szCs w:val="20"/>
        </w:rPr>
        <w:t>Arrivati sul promontorio del Pollinello decidiamo di spingerci fino al “Patriarca”, secolare pino loricato, dove potremo consumare la famosa colazione al sacco targata “CAI Castrovillari”! Una variegata miscellanea di prelibatezze caserecce!</w:t>
      </w:r>
    </w:p>
    <w:p>
      <w:pPr>
        <w:pStyle w:val="Normal"/>
        <w:jc w:val="both"/>
        <w:rPr/>
      </w:pPr>
      <w:r>
        <w:rPr>
          <w:rFonts w:cs="Tahoma" w:ascii="Tahoma" w:hAnsi="Tahoma"/>
          <w:sz w:val="20"/>
          <w:szCs w:val="20"/>
        </w:rPr>
        <w:t>Si “digerisce” facendo qualche foto di gruppo alle bellissime, enormi, contorte ed affascinanti radici del Patriarca .</w:t>
      </w:r>
    </w:p>
    <w:p>
      <w:pPr>
        <w:pStyle w:val="Normal"/>
        <w:jc w:val="both"/>
        <w:rPr>
          <w:rFonts w:ascii="Tahoma" w:hAnsi="Tahoma" w:cs="Tahoma"/>
          <w:sz w:val="20"/>
          <w:szCs w:val="20"/>
        </w:rPr>
      </w:pPr>
      <w:r>
        <w:rPr>
          <w:rFonts w:cs="Tahoma" w:ascii="Tahoma" w:hAnsi="Tahoma"/>
          <w:sz w:val="20"/>
          <w:szCs w:val="20"/>
        </w:rPr>
        <w:t xml:space="preserve">Scendendo, scendendo indovinate chi incontriamo? Un essere silenzioso, amante della montagna che fiuta le mandorle di Ugo e ci intercetta. E’ Massimo! </w:t>
      </w:r>
    </w:p>
    <w:p>
      <w:pPr>
        <w:pStyle w:val="Normal"/>
        <w:jc w:val="both"/>
        <w:rPr/>
      </w:pPr>
      <w:r>
        <w:rPr>
          <w:rFonts w:cs="Tahoma" w:ascii="Tahoma" w:hAnsi="Tahoma"/>
          <w:sz w:val="20"/>
          <w:szCs w:val="20"/>
        </w:rPr>
        <w:t>Insieme riprendiamo il cammino e a momenti di silenzio si intrecciano parole del mondo che ci siamo lasciati alle spalle, computer, e-mail, programmi ecc., ma tutto in modo così sereno che ci sembra di aver raggiunto il tanto anelato equilibrio tra natura e progresso . Sarà, forse, per questa conquistata tranquillità, che al bivio del “Canalone”, incuriositi, decidiamo di andare a sbirciare “Scilla e Cariddi”, due torri di roccia di estrema bellezza, magnificate da Salvatore Sisca e a cui si deve anche la loro denominazione.</w:t>
      </w:r>
    </w:p>
    <w:p>
      <w:pPr>
        <w:pStyle w:val="Normal"/>
        <w:jc w:val="both"/>
        <w:rPr>
          <w:rFonts w:ascii="Tahoma" w:hAnsi="Tahoma" w:cs="Tahoma"/>
          <w:sz w:val="20"/>
          <w:szCs w:val="20"/>
        </w:rPr>
      </w:pPr>
      <w:r>
        <w:rPr>
          <w:rFonts w:cs="Tahoma" w:ascii="Tahoma" w:hAnsi="Tahoma"/>
          <w:sz w:val="20"/>
          <w:szCs w:val="20"/>
        </w:rPr>
        <w:t xml:space="preserve">Nonostante il percorso si rivela più lungo del previsto, lo scenario, la sopressata di Massimo, la neve e le foto di Salvatore e Mimmo, sono emozioni che non potevamo perdere! </w:t>
      </w:r>
    </w:p>
    <w:p>
      <w:pPr>
        <w:pStyle w:val="Normal"/>
        <w:jc w:val="both"/>
        <w:rPr>
          <w:rFonts w:ascii="Tahoma" w:hAnsi="Tahoma" w:cs="Tahoma"/>
          <w:sz w:val="20"/>
          <w:szCs w:val="20"/>
        </w:rPr>
      </w:pPr>
      <w:r>
        <w:rPr>
          <w:rFonts w:cs="Tahoma" w:ascii="Tahoma" w:hAnsi="Tahoma"/>
          <w:sz w:val="20"/>
          <w:szCs w:val="20"/>
        </w:rPr>
        <w:t>Gli amici di Catanzaro vanno avanti spediti, nemmeno li aspettassero 2 ore di macchina.</w:t>
      </w:r>
    </w:p>
    <w:p>
      <w:pPr>
        <w:pStyle w:val="Normal"/>
        <w:jc w:val="both"/>
        <w:rPr>
          <w:rFonts w:ascii="Tahoma" w:hAnsi="Tahoma" w:cs="Tahoma"/>
          <w:sz w:val="20"/>
          <w:szCs w:val="20"/>
        </w:rPr>
      </w:pPr>
      <w:r>
        <w:rPr>
          <w:rFonts w:cs="Tahoma" w:ascii="Tahoma" w:hAnsi="Tahoma"/>
          <w:sz w:val="20"/>
          <w:szCs w:val="20"/>
        </w:rPr>
        <w:t>Mentre qualcuno, di-scorre di faggi e di luci del Moulin Rouge… l’equilibrio tra il raccontarsi e la contemplazione silenziosa della natura ha reso questa giornata un’escursione di boschi e di perso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adia Crescente - Mariella Anele - Foto di Salvatore Sis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 Aprile 2004 &gt; Ascensione sul Sirin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ravamo diretti sugli Alburni, come da programma, lo scorso 4 aprile; ma l’inattesa quanto inspiegabile defezione dell’accompagnatore Venturino, un ex socio del C.A.I. di Lagonegro, ci ha precluso, sul momento, ogni possibilità di visitare quella affascinante catena montuosa.</w:t>
      </w:r>
    </w:p>
    <w:p>
      <w:pPr>
        <w:pStyle w:val="Normal"/>
        <w:jc w:val="both"/>
        <w:rPr>
          <w:rFonts w:ascii="Tahoma" w:hAnsi="Tahoma" w:cs="Tahoma"/>
          <w:sz w:val="20"/>
          <w:szCs w:val="20"/>
        </w:rPr>
      </w:pPr>
      <w:r>
        <w:rPr>
          <w:rFonts w:cs="Tahoma" w:ascii="Tahoma" w:hAnsi="Tahoma"/>
          <w:sz w:val="20"/>
          <w:szCs w:val="20"/>
        </w:rPr>
        <w:t>Se è vero che non tutte le ciambelle riescono col buco è pure altrettanto vero che ad un’evenienza avversa può seguirne un’altra favorevole . . . . Ed è proprio quel che si è verificato .</w:t>
      </w:r>
    </w:p>
    <w:p>
      <w:pPr>
        <w:pStyle w:val="Normal"/>
        <w:jc w:val="both"/>
        <w:rPr>
          <w:rFonts w:ascii="Tahoma" w:hAnsi="Tahoma" w:cs="Tahoma"/>
          <w:sz w:val="20"/>
          <w:szCs w:val="20"/>
        </w:rPr>
      </w:pPr>
      <w:r>
        <w:rPr>
          <w:rFonts w:cs="Tahoma" w:ascii="Tahoma" w:hAnsi="Tahoma"/>
          <w:sz w:val="20"/>
          <w:szCs w:val="20"/>
        </w:rPr>
        <w:t>Così, senza neppure scomporci, abbiamo lipperlì pensato di rendere una visita al Sirino, che, nel luogo del mancato “rendez-vous” con l’imprevedibile Venturino, si offriva maestoso alla nostra ammirazione.</w:t>
      </w:r>
    </w:p>
    <w:p>
      <w:pPr>
        <w:pStyle w:val="Normal"/>
        <w:jc w:val="both"/>
        <w:rPr>
          <w:rFonts w:ascii="Tahoma" w:hAnsi="Tahoma" w:cs="Tahoma"/>
          <w:sz w:val="20"/>
          <w:szCs w:val="20"/>
        </w:rPr>
      </w:pPr>
      <w:r>
        <w:rPr>
          <w:rFonts w:cs="Tahoma" w:ascii="Tahoma" w:hAnsi="Tahoma"/>
          <w:sz w:val="20"/>
          <w:szCs w:val="20"/>
        </w:rPr>
        <w:t xml:space="preserve">Detto . . . fatto . . . . Dopo un buon quarto d’ora eravamo già in quota nei pressi dello stupendo Lago Laudemio, al cospetto di una montagna solenne ed ancora inattesamente avvolta nella sua veste invernale. </w:t>
      </w:r>
    </w:p>
    <w:p>
      <w:pPr>
        <w:pStyle w:val="Normal"/>
        <w:jc w:val="both"/>
        <w:rPr>
          <w:rFonts w:ascii="Tahoma" w:hAnsi="Tahoma" w:cs="Tahoma"/>
          <w:sz w:val="20"/>
          <w:szCs w:val="20"/>
        </w:rPr>
      </w:pPr>
      <w:r>
        <w:rPr>
          <w:rFonts w:cs="Tahoma" w:ascii="Tahoma" w:hAnsi="Tahoma"/>
          <w:sz w:val="20"/>
          <w:szCs w:val="20"/>
        </w:rPr>
        <w:t xml:space="preserve">Proprio sul piazzale dell’impianto della seggiovia incontriamo l’amico Vicepresidente del C.A.I. di Lagonegro,il provetto Fabio Limongi, attrezzato di tutto punto da scialpinista, che si accompagnerà a noi fin sulla vetta del M. del Papa, a 2008 m. di quota. </w:t>
      </w:r>
    </w:p>
    <w:p>
      <w:pPr>
        <w:pStyle w:val="Normal"/>
        <w:jc w:val="both"/>
        <w:rPr>
          <w:rFonts w:ascii="Tahoma" w:hAnsi="Tahoma" w:cs="Tahoma"/>
          <w:sz w:val="20"/>
          <w:szCs w:val="20"/>
        </w:rPr>
      </w:pPr>
      <w:r>
        <w:rPr>
          <w:rFonts w:cs="Tahoma" w:ascii="Tahoma" w:hAnsi="Tahoma"/>
          <w:sz w:val="20"/>
          <w:szCs w:val="20"/>
        </w:rPr>
        <w:t xml:space="preserve">Intraprendiamo l’ascesa, incamminandoci sulla larga pista innevata, che come un nastro d’argento s’insinua nel cuore di questa bella montagna . . . quasi un maestoso, candido anfiteatro incastonato tra selve solenni e senza tempo. </w:t>
      </w:r>
    </w:p>
    <w:p>
      <w:pPr>
        <w:pStyle w:val="Normal"/>
        <w:jc w:val="both"/>
        <w:rPr>
          <w:rFonts w:ascii="Tahoma" w:hAnsi="Tahoma" w:cs="Tahoma"/>
          <w:sz w:val="20"/>
          <w:szCs w:val="20"/>
        </w:rPr>
      </w:pPr>
      <w:r>
        <w:rPr>
          <w:rFonts w:cs="Tahoma" w:ascii="Tahoma" w:hAnsi="Tahoma"/>
          <w:sz w:val="20"/>
          <w:szCs w:val="20"/>
        </w:rPr>
        <w:t>La neve della pista è stata resa ben stabile dalle migliaia di sci che l’ hanno percorsa ed il nostro incedere risulta facilitato, ma l’erta diviene sempre più dura e faticosa fino all’intermedio della seggiovia, dove presto giungiamo, posando per l’irrinunciabile foto ricordo.(foto 3 e foto 4)</w:t>
      </w:r>
    </w:p>
    <w:p>
      <w:pPr>
        <w:pStyle w:val="Normal"/>
        <w:jc w:val="both"/>
        <w:rPr>
          <w:rFonts w:ascii="Tahoma" w:hAnsi="Tahoma" w:cs="Tahoma"/>
          <w:sz w:val="20"/>
          <w:szCs w:val="20"/>
        </w:rPr>
      </w:pPr>
      <w:r>
        <w:rPr>
          <w:rFonts w:cs="Tahoma" w:ascii="Tahoma" w:hAnsi="Tahoma"/>
          <w:sz w:val="20"/>
          <w:szCs w:val="20"/>
        </w:rPr>
        <w:t xml:space="preserve">Si riprende a salire . . . Un caldo sole inizia ad esercitare la sua azione sul manto nevoso che diviene presto instabile . . . si sprofonda sovente ed occorre dar fondo ad ogni risorsa per superare il ripido pendìo. </w:t>
      </w:r>
    </w:p>
    <w:p>
      <w:pPr>
        <w:pStyle w:val="Normal"/>
        <w:jc w:val="both"/>
        <w:rPr>
          <w:rFonts w:ascii="Tahoma" w:hAnsi="Tahoma" w:cs="Tahoma"/>
          <w:sz w:val="20"/>
          <w:szCs w:val="20"/>
        </w:rPr>
      </w:pPr>
      <w:r>
        <w:rPr>
          <w:rFonts w:cs="Tahoma" w:ascii="Tahoma" w:hAnsi="Tahoma"/>
          <w:sz w:val="20"/>
          <w:szCs w:val="20"/>
        </w:rPr>
        <w:t xml:space="preserve">Abbiamo ormai raggiunto l’altezza del capolinea della seggiovia a 1850 di quota; alcuni di noi optano di risalire su per la scoscesa cresta rocciosa che ci sovrasta, mentre il resto della comitiva preferisce più saggiamente continuare il percorso nella neve alta, aggirandola. </w:t>
      </w:r>
    </w:p>
    <w:p>
      <w:pPr>
        <w:pStyle w:val="Normal"/>
        <w:jc w:val="both"/>
        <w:rPr>
          <w:rFonts w:ascii="Tahoma" w:hAnsi="Tahoma" w:cs="Tahoma"/>
          <w:sz w:val="20"/>
          <w:szCs w:val="20"/>
        </w:rPr>
      </w:pPr>
      <w:r>
        <w:rPr>
          <w:rFonts w:cs="Tahoma" w:ascii="Tahoma" w:hAnsi="Tahoma"/>
          <w:sz w:val="20"/>
          <w:szCs w:val="20"/>
        </w:rPr>
        <w:t xml:space="preserve">Eugenio si destreggia tra roccioni instabili ed acuminati e abilmente taglia trasversalmente il dirupante crestone; Massimo ed io, lo affrontiamo in diretta . . . da temerari, superandolo dopo non pochi passaggi esposti e alcuni momenti da brivido . </w:t>
      </w:r>
    </w:p>
    <w:p>
      <w:pPr>
        <w:pStyle w:val="Normal"/>
        <w:jc w:val="both"/>
        <w:rPr>
          <w:rFonts w:ascii="Tahoma" w:hAnsi="Tahoma" w:cs="Tahoma"/>
          <w:sz w:val="20"/>
          <w:szCs w:val="20"/>
        </w:rPr>
      </w:pPr>
      <w:r>
        <w:rPr>
          <w:rFonts w:cs="Tahoma" w:ascii="Tahoma" w:hAnsi="Tahoma"/>
          <w:sz w:val="20"/>
          <w:szCs w:val="20"/>
        </w:rPr>
        <w:t>Tutto per fortuna si risolve per il meglio e alle 11 in punto, l’intero gruppo è in vetta al M. del Papa.(foto 8 e foto 9)</w:t>
      </w:r>
    </w:p>
    <w:p>
      <w:pPr>
        <w:pStyle w:val="Normal"/>
        <w:jc w:val="both"/>
        <w:rPr>
          <w:rFonts w:ascii="Tahoma" w:hAnsi="Tahoma" w:cs="Tahoma"/>
          <w:sz w:val="20"/>
          <w:szCs w:val="20"/>
        </w:rPr>
      </w:pPr>
      <w:r>
        <w:rPr>
          <w:rFonts w:cs="Tahoma" w:ascii="Tahoma" w:hAnsi="Tahoma"/>
          <w:sz w:val="20"/>
          <w:szCs w:val="20"/>
        </w:rPr>
        <w:t xml:space="preserve">Da quassù, lo scenario è grandioso ! . . . Verso Sud, la vista è impedita da un bigio ed impenetrabile nebbione, ma altrove i giochi di luce originati dalle nubi in rapida corsa creano visioni di grande suggestione ! </w:t>
      </w:r>
    </w:p>
    <w:p>
      <w:pPr>
        <w:pStyle w:val="Normal"/>
        <w:jc w:val="both"/>
        <w:rPr>
          <w:rFonts w:ascii="Tahoma" w:hAnsi="Tahoma" w:cs="Tahoma"/>
          <w:sz w:val="20"/>
          <w:szCs w:val="20"/>
        </w:rPr>
      </w:pPr>
      <w:r>
        <w:rPr>
          <w:rFonts w:cs="Tahoma" w:ascii="Tahoma" w:hAnsi="Tahoma"/>
          <w:sz w:val="20"/>
          <w:szCs w:val="20"/>
        </w:rPr>
        <w:t xml:space="preserve">Fabio ci saluta frettolosamente per buttarsi a capofitto in un’arditissima discesa, che in qualche minuto appena lo porterà ai piedi del nevaio! . . . Qualche attimo ancora ed apparirà solo come un minuscolo puntino . . . lontano . . . laggiù, in fondo al candido canalone ! </w:t>
      </w:r>
    </w:p>
    <w:p>
      <w:pPr>
        <w:pStyle w:val="Normal"/>
        <w:jc w:val="both"/>
        <w:rPr>
          <w:rFonts w:ascii="Tahoma" w:hAnsi="Tahoma" w:cs="Tahoma"/>
          <w:sz w:val="20"/>
          <w:szCs w:val="20"/>
        </w:rPr>
      </w:pPr>
      <w:r>
        <w:rPr>
          <w:rFonts w:cs="Tahoma" w:ascii="Tahoma" w:hAnsi="Tahoma"/>
          <w:sz w:val="20"/>
          <w:szCs w:val="20"/>
        </w:rPr>
        <w:t xml:space="preserve">Discendiamo dalla vetta verso la sottostante forcella che ospita il capolinea della seggiovia, risalendo poi l’erta che ci porterà, in breve, sulla Timpa Scazzariddo, a 1925 m. di quota. </w:t>
      </w:r>
    </w:p>
    <w:p>
      <w:pPr>
        <w:pStyle w:val="Normal"/>
        <w:jc w:val="both"/>
        <w:rPr>
          <w:rFonts w:ascii="Tahoma" w:hAnsi="Tahoma" w:cs="Tahoma"/>
          <w:sz w:val="20"/>
          <w:szCs w:val="20"/>
        </w:rPr>
      </w:pPr>
      <w:r>
        <w:rPr>
          <w:rFonts w:cs="Tahoma" w:ascii="Tahoma" w:hAnsi="Tahoma"/>
          <w:sz w:val="20"/>
          <w:szCs w:val="20"/>
        </w:rPr>
        <w:t xml:space="preserve">Dalla sua sommità, ci si offre un panorama mozzafiato sulla magnifica fiancata settentrionale del Sirino, col laghetto Laudemio ancora preso dai ghiacci. </w:t>
      </w:r>
    </w:p>
    <w:p>
      <w:pPr>
        <w:pStyle w:val="Normal"/>
        <w:jc w:val="both"/>
        <w:rPr>
          <w:rFonts w:ascii="Tahoma" w:hAnsi="Tahoma" w:cs="Tahoma"/>
          <w:sz w:val="20"/>
          <w:szCs w:val="20"/>
        </w:rPr>
      </w:pPr>
      <w:r>
        <w:rPr>
          <w:rFonts w:cs="Tahoma" w:ascii="Tahoma" w:hAnsi="Tahoma"/>
          <w:sz w:val="20"/>
          <w:szCs w:val="20"/>
        </w:rPr>
        <w:t xml:space="preserve">Percorriamo ora una ripida e nuda cresta, ma, rientrati nella faggeta, sprofondiamo di nuovo nella neve fino alle ginocchia per lungo tratto, fino a riguadagnare la sottostante pista. </w:t>
      </w:r>
    </w:p>
    <w:p>
      <w:pPr>
        <w:pStyle w:val="Normal"/>
        <w:jc w:val="both"/>
        <w:rPr>
          <w:rFonts w:ascii="Tahoma" w:hAnsi="Tahoma" w:cs="Tahoma"/>
          <w:sz w:val="20"/>
          <w:szCs w:val="20"/>
        </w:rPr>
      </w:pPr>
      <w:r>
        <w:rPr>
          <w:rFonts w:cs="Tahoma" w:ascii="Tahoma" w:hAnsi="Tahoma"/>
          <w:sz w:val="20"/>
          <w:szCs w:val="20"/>
        </w:rPr>
        <w:t>A questo punto, altro incontro fortunato . . . . E’ l’appassionato Franco Zambrotta, che vaga a “furor di ciaspole” sulle nevi del suo amato Sirino . . . . Avevamo ammirato dall’alto il suo energico arrancare lungo la costa .</w:t>
      </w:r>
    </w:p>
    <w:p>
      <w:pPr>
        <w:pStyle w:val="Normal"/>
        <w:jc w:val="both"/>
        <w:rPr>
          <w:rFonts w:ascii="Tahoma" w:hAnsi="Tahoma" w:cs="Tahoma"/>
          <w:sz w:val="20"/>
          <w:szCs w:val="20"/>
        </w:rPr>
      </w:pPr>
      <w:r>
        <w:rPr>
          <w:rFonts w:cs="Tahoma" w:ascii="Tahoma" w:hAnsi="Tahoma"/>
          <w:sz w:val="20"/>
          <w:szCs w:val="20"/>
        </w:rPr>
        <w:t>Gli strappiamo una promessa : “ci accompagnerà presto sugli Alburni, a dispetto dell’inaffidabile Venturino” .</w:t>
      </w:r>
    </w:p>
    <w:p>
      <w:pPr>
        <w:pStyle w:val="Normal"/>
        <w:jc w:val="both"/>
        <w:rPr>
          <w:rFonts w:ascii="Tahoma" w:hAnsi="Tahoma" w:cs="Tahoma"/>
          <w:sz w:val="20"/>
          <w:szCs w:val="20"/>
        </w:rPr>
      </w:pPr>
      <w:r>
        <w:rPr>
          <w:rFonts w:cs="Tahoma" w:ascii="Tahoma" w:hAnsi="Tahoma"/>
          <w:sz w:val="20"/>
          <w:szCs w:val="20"/>
        </w:rPr>
        <w:t xml:space="preserve">In breve siamo di nuovo ai piedi del Sirino; possiamo finalmente sdraiarci nei pressi del rifugio, assaporare una ricca colazione e, tra un commento e l’altro, rallegrarci per quest’altra sortita felicemente conclusa . </w:t>
      </w:r>
    </w:p>
    <w:p>
      <w:pPr>
        <w:pStyle w:val="Normal"/>
        <w:jc w:val="both"/>
        <w:rPr>
          <w:rFonts w:ascii="Tahoma" w:hAnsi="Tahoma" w:cs="Tahoma"/>
          <w:sz w:val="20"/>
          <w:szCs w:val="20"/>
        </w:rPr>
      </w:pPr>
      <w:r>
        <w:rPr>
          <w:rFonts w:cs="Tahoma" w:ascii="Tahoma" w:hAnsi="Tahoma"/>
          <w:sz w:val="20"/>
          <w:szCs w:val="20"/>
        </w:rPr>
        <w:t>by Mimmo Pa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lleghe 14 - 21 Marzo 2004 &gt; XXI^ NEVEUISP</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al 14 al 21 Marzo 2004 si è svolta ad Alleghe la consueta settimana bianca del CAI Castrovillari in collaborazione con l’A.S. Sporting Club di Castrovillari e la Lega Nazionale Sci U.I.S.P.</w:t>
      </w:r>
    </w:p>
    <w:p>
      <w:pPr>
        <w:pStyle w:val="Normal"/>
        <w:jc w:val="both"/>
        <w:rPr>
          <w:rFonts w:ascii="Tahoma" w:hAnsi="Tahoma" w:cs="Tahoma"/>
          <w:sz w:val="20"/>
          <w:szCs w:val="20"/>
        </w:rPr>
      </w:pPr>
      <w:r>
        <w:rPr>
          <w:rFonts w:cs="Tahoma" w:ascii="Tahoma" w:hAnsi="Tahoma"/>
          <w:sz w:val="20"/>
          <w:szCs w:val="20"/>
        </w:rPr>
        <w:t xml:space="preserve">Alleghe (m1000), fa parte del comprensorio sciistico del Monte Civetta che, insieme ai paesi di Selva di Cadore e Zoldo, formano un totale di 80 km di piste da discesa.Falcade, Malga Ciapela o Palafavera per lo sci di fondo. </w:t>
      </w:r>
    </w:p>
    <w:p>
      <w:pPr>
        <w:pStyle w:val="Normal"/>
        <w:jc w:val="both"/>
        <w:rPr/>
      </w:pPr>
      <w:r>
        <w:rPr>
          <w:rFonts w:cs="Tahoma" w:ascii="Tahoma" w:hAnsi="Tahoma"/>
          <w:sz w:val="20"/>
          <w:szCs w:val="20"/>
        </w:rPr>
        <w:t xml:space="preserve">Il bellissimo massiccio del Monte Civetta , con la sua imponenza, sovrasta il caratteristico paese ed il suo omonimo lago e lo lambisce interamente. Altre cime degne di nota e dalla morfologia spettacolare sono, il Monte Pelmo , appena sopra Zoldo, e più in lontananza, la Marmolada, il gruppo del Sella, le Tofane di Cortina. </w:t>
      </w:r>
    </w:p>
    <w:p>
      <w:pPr>
        <w:pStyle w:val="Normal"/>
        <w:jc w:val="both"/>
        <w:rPr/>
      </w:pPr>
      <w:r>
        <w:rPr>
          <w:rFonts w:cs="Tahoma" w:ascii="Tahoma" w:hAnsi="Tahoma"/>
          <w:sz w:val="20"/>
          <w:szCs w:val="20"/>
        </w:rPr>
        <w:t xml:space="preserve">Il gruppo ha soggiornato all’Hotel Alpenrose , a ridosso del centro paese e degli impianti di risalita; e già il pomeriggio stesso dell’arrivo, alla segreteria UISP, ha avuto la possibilità di ritirare la Neveuispcard, iscrivendosi ai corsi di Scuola Sci ed alle attività della settimana. Così dal giorno dopo, mentre i principianti si recavano ai Piani di Pezzè, affratellati alle comitive provenienti da tutt’Italia, ed avevano i primi incontri ravvicinati con i dintorni innevati e gli attrezzi sportivi, gli sciatori avanzati andavano alla scoperta del comprensorio sciistico . </w:t>
      </w:r>
    </w:p>
    <w:p>
      <w:pPr>
        <w:pStyle w:val="Normal"/>
        <w:jc w:val="both"/>
        <w:rPr>
          <w:rFonts w:ascii="Tahoma" w:hAnsi="Tahoma" w:cs="Tahoma"/>
          <w:sz w:val="20"/>
          <w:szCs w:val="20"/>
        </w:rPr>
      </w:pPr>
      <w:r>
        <w:rPr>
          <w:rFonts w:cs="Tahoma" w:ascii="Tahoma" w:hAnsi="Tahoma"/>
          <w:sz w:val="20"/>
          <w:szCs w:val="20"/>
        </w:rPr>
        <w:t xml:space="preserve">La settimana si evolveva sotto il segno di un fantastico sole che rendeva più agevole e confortevole l’attività sportiva, consentendo ai principianti di imparare, con l’ausilio di bravi maestri, presto e bene, a tal punto da consentire, negli ultimi giorni, di esprimersi su numerose e diversificate piste. </w:t>
      </w:r>
    </w:p>
    <w:p>
      <w:pPr>
        <w:pStyle w:val="Normal"/>
        <w:jc w:val="both"/>
        <w:rPr>
          <w:rFonts w:ascii="Tahoma" w:hAnsi="Tahoma" w:cs="Tahoma"/>
          <w:sz w:val="20"/>
          <w:szCs w:val="20"/>
        </w:rPr>
      </w:pPr>
      <w:r>
        <w:rPr>
          <w:rFonts w:cs="Tahoma" w:ascii="Tahoma" w:hAnsi="Tahoma"/>
          <w:sz w:val="20"/>
          <w:szCs w:val="20"/>
        </w:rPr>
        <w:t xml:space="preserve">Tante sono state le occasioni di cimentarsi, con le varie gare promosse dal Comitato Organizzatore di Neveuisp, nel confronto agonistico, che alla fine ha visto tutti premiati. Una nota di merito alla simpatica gara dell’ospite, dove il regolamento prevedeva la vittoria, non del più bravo, ma di colui il quale si sarebbe avvicinato in difetto o in eccesso al tempo dell’apripista. Tanta partecipazione, tanti premiati, ma sicuramente un forte incentivo al coinvolgimento di tutti, non solo dei più bravi e veloci. Di più marcato sapore agonistico le gare del “ 45° Campionato Italiano UISP ”, che hanno visto una notevole partecipazione di atleti provenienti da tutt’Italia. </w:t>
      </w:r>
    </w:p>
    <w:p>
      <w:pPr>
        <w:pStyle w:val="Normal"/>
        <w:jc w:val="both"/>
        <w:rPr>
          <w:rFonts w:ascii="Tahoma" w:hAnsi="Tahoma" w:cs="Tahoma"/>
          <w:sz w:val="20"/>
          <w:szCs w:val="20"/>
        </w:rPr>
      </w:pPr>
      <w:r>
        <w:rPr>
          <w:rFonts w:cs="Tahoma" w:ascii="Tahoma" w:hAnsi="Tahoma"/>
          <w:sz w:val="20"/>
          <w:szCs w:val="20"/>
        </w:rPr>
        <w:t xml:space="preserve">Grande plauso ha ottenuto, inoltre, il 1° corso di Formazione e Aggiornamento per Insegnanti di Educazione Fisica, riconosciuto dal MIUR (DM 177/2000, art. 4), che ha visto la partecipazione, come docente, del bravissimo Maestro e Tecnico federale di sci Marco Mazzonelli. </w:t>
      </w:r>
    </w:p>
    <w:p>
      <w:pPr>
        <w:pStyle w:val="Normal"/>
        <w:jc w:val="both"/>
        <w:rPr>
          <w:rFonts w:ascii="Tahoma" w:hAnsi="Tahoma" w:cs="Tahoma"/>
          <w:sz w:val="20"/>
          <w:szCs w:val="20"/>
        </w:rPr>
      </w:pPr>
      <w:r>
        <w:rPr>
          <w:rFonts w:cs="Tahoma" w:ascii="Tahoma" w:hAnsi="Tahoma"/>
          <w:sz w:val="20"/>
          <w:szCs w:val="20"/>
        </w:rPr>
        <w:t xml:space="preserve">Il tutto inframezzato e rallegrato da soste presso i rifugi, dove, il ritrovarsi delle comitive “uispine”, rendeva l’atmosfera unica ed affascinante, in un turbillon di canti e balli di gruppo, brindisi a iosa, cementando un’amicizia che si consolidava ulteriormente la sera nei vari locali della zona. </w:t>
      </w:r>
    </w:p>
    <w:p>
      <w:pPr>
        <w:pStyle w:val="Normal"/>
        <w:jc w:val="both"/>
        <w:rPr>
          <w:rFonts w:ascii="Tahoma" w:hAnsi="Tahoma" w:cs="Tahoma"/>
          <w:sz w:val="20"/>
          <w:szCs w:val="20"/>
        </w:rPr>
      </w:pPr>
      <w:r>
        <w:rPr>
          <w:rFonts w:cs="Tahoma" w:ascii="Tahoma" w:hAnsi="Tahoma"/>
          <w:sz w:val="20"/>
          <w:szCs w:val="20"/>
        </w:rPr>
        <w:t>Ed è con questo spirito, essenza stessa di Neveuisp, che riesce a coagulare intorno ad un unico evento migliaia di appassionati della neve e della montagna, provenienti da tutte le regioni d’Italia, che ci siamo dati appuntamento alla prossima edizione di Neveuisp 2005.</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S.: una nota di colore, chi l’ha detto che sulla neve fa freddo? (vedi fo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orica 29 febbraio 2004 &gt; GRANFONDO CAI 2004</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Una giornata particolarmente invernale fa da cornice all’escursione che ci accingiamo a compiere in Sila nel comprensorio che gravita attorno al bacino del lago artificiale Arvo. L’appuntamento con gli amici del CAI è in località Cavaliere, subito dopo il villaggio turistico di Lorica. L’ obiettivo è di partecipare alla Granfondo CAI, manifestazione, mirabilmente organizzata dal CAI di Cosenza, giunta alla 12^ edizione. Un’escursione con sci da fondo e racchette da neve sulle piste attrezzate sotto la cima più alta di tutto l’altipiano, il monte Botte Donato (m 1928). Giungiamo nella località prestabilita dove ci accoglie una copiosa precipitazione di nevischio. Giusto il tempo di staccare il biglietto (ridotto per i soci CAI) e con un balzo siamo sulla cestovia che in mezz’ora ci porta, avvolti dai fiocchi di neve, al rifugio Botte Donato . Lo spiazzale antistante è invaso da numerosi sciatori, soprattutto bambini (era in atto una gara di discesa), dall’abbigliamento multicolore, il cui movimento in contrasto col bianco della pista dipingeva uno scenario gaio e festoso. Ad accoglierci, con l’entusiasmo di sempre, ci sono gli amici della Sezione di Cosenza , unitamente a quelli di Catanzaro, Reggio C., Roma, Lecce, quasi una intersezionale centro sud, arrivati dal giorno precedente e ospiti del villaggio Silvana Mansio . Tutti insieme, chi sugli sci, chi con le racchette da neve, svolgiamo l’escursione programmata trascorrendo in gradita compagnia momenti di aggregazione, in uno scenario naturale dove, ogni angolo rappresenta un piccolo paradiso in cui inoltrarsi per scoprirne un altro . Intanto si fa tardi e bisogna tornare al rifugio per il pranzo. All’interno del rifugio troviamo una nutrita e gaia compagnia di commensali in fila indiana in attesa di un pasto ristoratore. A tavola non sono mancati scambi di cortesie, regali, targhe ricordo, con tutta la spontaneità che contraddistingue gli appassionati di montagna. L’incontro è servito ad alimentare e consolidare i rapporti di amicizia e stima con scambi di vedute su idee e progetti per il miglioramento delle sezioni. Ma ha sancito, come sottolineato anche dai numerosi brindisi, la necessità di programmare sempre più escursioni intersezionali. Dopo avere gustato il pranzo, usciamo sulla pista invogliati dagli ultimi raggi di sole del tramonto che impreziosiscono le persone, aumentando il buon umore, la natura, facendo risaltare tutte le sue sfumature . E’ il momento ideale per la foto ricordo che prelude abbracci e saluti . Infatti a quota 1900 mt. il vento gelido costringe tutti a scendere a valle velocemente. I più temerari con gli sci da fondo sulla pista di discesa. Noi invece, dopo avere valutato il percorso più idoneo, scendiamo a piedi, attrezzati come siamo di racchette, verso il piazzale, base di partenza della cestovia . Affondiamo piacevolmente nella neve soffice su un percorso immacolato, raggiungendo quota 1300 mt. in circa 45’ e destando la curiosità dei numerosi turisti intenti a sciare. </w:t>
      </w:r>
    </w:p>
    <w:p>
      <w:pPr>
        <w:pStyle w:val="Normal"/>
        <w:jc w:val="both"/>
        <w:rPr>
          <w:rFonts w:ascii="Tahoma" w:hAnsi="Tahoma" w:cs="Tahoma"/>
          <w:sz w:val="20"/>
          <w:szCs w:val="20"/>
        </w:rPr>
      </w:pPr>
      <w:r>
        <w:rPr>
          <w:rFonts w:cs="Tahoma" w:ascii="Tahoma" w:hAnsi="Tahoma"/>
          <w:sz w:val="20"/>
          <w:szCs w:val="20"/>
        </w:rPr>
        <w:t>- M. Filomi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5 febbraio 2004 &gt; Novacco – Piano Scifarello – Piano Caramol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l programma escursionistico prevedeva, per la giornata del 15 febbraio, una passeggiata con sci da fondo e racchette da neve sulle montagne di Saracena. L’appuntamento era fissato, come di consuetudine, nel piazzale dell’autostazione per le 7.30; da qui i partecipanti, si avviavano, condotti dagli organizzatori, in direzione Campotenese e, giunti in località Rosole, si univano ad altri soci della zona. Il gruppo raggiungeva a bordo di fuoristrada il Piano di Novacco (1311 m) e, lasciate le macchine ed inforcate le racchette e gli sci da fondo, iniziava l’escursione, non senza aver prima curato nei minimi particolari il proprio abbigliamento. La giornata si presentava nebbiosa con sprazzi molto fugaci di cielo azzurro, ma ciò non incideva sull’entusiasmo della colorata compagnia che, dopo aver immortalato il momento della partenza nella classica foto di gruppo, si dirigeva verso il piano di Scifarello (1550 m). Durante il percorso l’attenzione veniva carpita dalla bellezza dei faggi innevati, i cui rami brillavano per la presenza di cristalli di neve modellati dal vento, e da corsi d’acqua ghiacciati affascinanti come enormi stalattiti. Tra chiacchiere e brevi soste rifocillanti il gruppo raggiungeva il piano di Scifarello e, attraversando lo stesso, continuava la passeggiata lungo la parete nord di Timpone della Lupara. Usciti da una faggeta si manifestava in tutta la sua bellezza il Piano di Caramolo (1550 m) dominato dalla cima del monte. Qui, oltre alle bellezze naturali, si aveva modo di apprezzare le acrobazie dei soci più ardimentosi che, con gli sci da fondo, si esibivano in gioiose discese. Dopo una breve sosta al rifugio del piano, il gruppo si incamminava lungo una strada demaniale e, completando un percorso ad anello, ritornava al piano di Scifarello accompagnato da una fitta coltre di nebbia che rendeva il paesaggio affascinante e misterioso. L’approssimarsi dell’ora di pranzo rendeva a questo punto necessaria una sosta più lunga delle altre. All’uopo gli organizzatori avevano provveduto a rendere accogliente il piccolo rifugio di Scifarello dove i partecipanti, avvolti dal calore emanato dalla vivace fiamma che ardeva nel rustico camino, davano ampio spazio ai piaceri della gola. Dopo aver degustato anche un buon caffè, preparato in loco, i più volenterosi si accingevano a compiere una miniescursione fuori programma a Cozzo del Caprio (1630 m), consentita anche dal diradarsi della nebbia che, nel frattempo, aveva lasciato spazio al cielo azzurro ed ai tiepidi raggi del sole. Raggiunta la vetta si aveva così modo di ammirare la vallata di Masistro, Campotenese e la catena del Pollino. Il gruppo prendeva infine la via del ritorno, che non si presentava faticosa e per le mutate condizioni del tempo e per lo spirito goliardico degli sciatori presenti, che si lasciavano andare a sinuose discese tra i faggi dando ampio spazio al “fanciullino” che fortunatamente alberga in ognuno di noi. Raggiunte le auto al piano di Novacco, la compagnia rientrava a Castrovillari, dove veniva avvolta dai festeggiamenti del Carnevale.</w:t>
      </w:r>
    </w:p>
    <w:p>
      <w:pPr>
        <w:pStyle w:val="Normal"/>
        <w:jc w:val="both"/>
        <w:rPr>
          <w:rFonts w:ascii="Tahoma" w:hAnsi="Tahoma" w:cs="Tahoma"/>
          <w:sz w:val="20"/>
          <w:szCs w:val="20"/>
        </w:rPr>
      </w:pPr>
      <w:r>
        <w:rPr>
          <w:rFonts w:cs="Tahoma" w:ascii="Tahoma" w:hAnsi="Tahoma"/>
          <w:sz w:val="20"/>
          <w:szCs w:val="20"/>
        </w:rPr>
        <w:t>- Anna Maria Capalbi e Carmen Belmont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1° Febbraio 2004 &gt; Colle Marcione - Masseria Rovitti – Casino Toscan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gredienti per una facile e bella escursione sulla nev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Una giornata di sole</w:t>
      </w:r>
    </w:p>
    <w:p>
      <w:pPr>
        <w:pStyle w:val="Normal"/>
        <w:jc w:val="both"/>
        <w:rPr>
          <w:rFonts w:ascii="Tahoma" w:hAnsi="Tahoma" w:cs="Tahoma"/>
          <w:sz w:val="20"/>
          <w:szCs w:val="20"/>
        </w:rPr>
      </w:pPr>
      <w:r>
        <w:rPr>
          <w:rFonts w:cs="Tahoma" w:ascii="Tahoma" w:hAnsi="Tahoma"/>
          <w:sz w:val="20"/>
          <w:szCs w:val="20"/>
        </w:rPr>
        <w:t>- Racchette da neve</w:t>
      </w:r>
    </w:p>
    <w:p>
      <w:pPr>
        <w:pStyle w:val="Normal"/>
        <w:jc w:val="both"/>
        <w:rPr>
          <w:rFonts w:ascii="Tahoma" w:hAnsi="Tahoma" w:cs="Tahoma"/>
          <w:sz w:val="20"/>
          <w:szCs w:val="20"/>
        </w:rPr>
      </w:pPr>
      <w:r>
        <w:rPr>
          <w:rFonts w:cs="Tahoma" w:ascii="Tahoma" w:hAnsi="Tahoma"/>
          <w:sz w:val="20"/>
          <w:szCs w:val="20"/>
        </w:rPr>
        <w:t>- Equipaggiamento adegua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Bene! Gli ingredienti ci sono tutti. </w:t>
      </w:r>
    </w:p>
    <w:p>
      <w:pPr>
        <w:pStyle w:val="Normal"/>
        <w:jc w:val="both"/>
        <w:rPr/>
      </w:pPr>
      <w:r>
        <w:rPr>
          <w:rFonts w:cs="Tahoma" w:ascii="Tahoma" w:hAnsi="Tahoma"/>
          <w:sz w:val="20"/>
          <w:szCs w:val="20"/>
        </w:rPr>
        <w:t xml:space="preserve">Alle ore 08.00 ci troviamo a Frascineto, da dove proseguiamo, nel viaggio di avvicinamento alla Fagosa, passando per Civita. Le difficoltà che temevamo di incontrare per le conseguenze della gelata notturna si presentano già all’altezza dei primi tornanti. Per fortuna la bella giornata aumenta lo spirito di avventura. Giungiamo a Colle Marcione dove troviamo un discreto manto nevoso. Scrutiamo, in lontananza, la meta della nostra escursione incuneata tra la fine della Fagosa, a ridosso del Dolcedorme e di Serra delle Ciavole. Proseguiamo osservando sulla nostra destra la Timpa di San Lorenzo e la Timpa di Porace. Dopo un lungo e continuo saliscendi tra fango e neve anche le auto denunciano i loro limiti, per cui decidiamo di parcheggiare. Sistemiamo l’attrezzatura e siamo velocemente in cammino sulla strada appena riconoscibile per la grande quantità di neve che la ricopre. Essa prosegue a sinistra verso la Masseria Rovitti, a destra, passando sotto la Timpa della Falconara, giunge a S. Lorenzo Bellizzi. Mentre procediamo, affondando con gli scarponi nella neve, siamo raggiunti, quasi assaliti, e superati da un colonna di chiassosi fuoristrada. Ci immettiamo sulla strada a sinistra che più il là diventa sentiero, percorrendolo raggiungeremo la nostra destinazione. La neve soffice consiglia di calzare le racchette da neve per agevolare il cammino. Ci concediamo più di una sosta per svestirci gradatamente e goderci il panorama foto 1). Nel frattempo riflettiamo su come questo sentiero, che si snoda dall’alta valle del Raganello, raggiungendo la base di Serra Dolcedorme e di Serra delle Ciavole lato N-E , per poi ripiegare verso la fontana del Principe, per la sua facile percorribilità si presti bene anche per la pratica dello sci da fondo escursionistico. Intanto, attraversando le gelide acque di una sorgente tributaria del fiume Raganello, intravediamo la incompiuta masseria Rovitti. Sono le ore 12.45 . Ci fermiamo per consumare la colazione al sacco. Nel frattempo alcuni di noi, i più intraprendenti, si spingono fino a Casino Toscano. Ricompattato il gruppo e scattata la consueta foto ricordo riprendiamo la strada del ritorno. Ci affrettiamo per evitare che la temperatura, tornata rigida, possa condizionare negativamente il rientro con le auto. </w:t>
      </w:r>
    </w:p>
    <w:p>
      <w:pPr>
        <w:pStyle w:val="Normal"/>
        <w:jc w:val="both"/>
        <w:rPr>
          <w:rFonts w:ascii="Tahoma" w:hAnsi="Tahoma" w:cs="Tahoma"/>
          <w:sz w:val="20"/>
          <w:szCs w:val="20"/>
        </w:rPr>
      </w:pPr>
      <w:r>
        <w:rPr>
          <w:rFonts w:cs="Tahoma" w:ascii="Tahoma" w:hAnsi="Tahoma"/>
          <w:sz w:val="20"/>
          <w:szCs w:val="20"/>
        </w:rPr>
        <w:t>Poco prima dell’imbrunire giungiamo sul terrazzo di Colle Marcione, qui ci rifocilliamo con un graditissimo bicchiere di cioccolata calda, intenti ad osservare la magnifica vista del Monte Sellaro incorniciato tra neve e ma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Mimmo Filomi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25 Gennaio 2004 &gt; Colle Impiso - Piano Gaudolin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i ritroviamo alle ore 08.00 per dare corso alla seconda escursione invernale. </w:t>
      </w:r>
    </w:p>
    <w:p>
      <w:pPr>
        <w:pStyle w:val="Normal"/>
        <w:jc w:val="both"/>
        <w:rPr>
          <w:rFonts w:ascii="Tahoma" w:hAnsi="Tahoma" w:cs="Tahoma"/>
          <w:sz w:val="20"/>
          <w:szCs w:val="20"/>
        </w:rPr>
      </w:pPr>
      <w:r>
        <w:rPr>
          <w:rFonts w:cs="Tahoma" w:ascii="Tahoma" w:hAnsi="Tahoma"/>
          <w:sz w:val="20"/>
          <w:szCs w:val="20"/>
        </w:rPr>
        <w:t>La meta ideale,considerate le condizioni di innevamento, è Gaudolino dove potremo usare sicuramente le racchette e gli sci di fondo. Stranamente, questa volta, le previsioni meteo non colgono nel segno, perché in realtà, la tanto sospirata neve, annunciata e caduta in settimana su tutta la penisola, sembra aver evitato solo il Parco Nazionale del Pollino. Anzi, se non fosse stato per il freddo intenso dei giorni scorsi, la neve caduta in precedenza, si sarebbe dileguata rapidamente. Dotati dell’attrezzatura specifica e indossando gli indumenti adeguati per sopportare temperature sotto zero, partiamo alla volta di Piano Ruggio.</w:t>
      </w:r>
    </w:p>
    <w:p>
      <w:pPr>
        <w:pStyle w:val="Normal"/>
        <w:jc w:val="both"/>
        <w:rPr/>
      </w:pPr>
      <w:r>
        <w:rPr>
          <w:rFonts w:cs="Tahoma" w:ascii="Tahoma" w:hAnsi="Tahoma"/>
          <w:sz w:val="20"/>
          <w:szCs w:val="20"/>
        </w:rPr>
        <w:t xml:space="preserve">Dopo mezz’ora respiriamo la prima boccata d’aria fresca e pungente della giornata. </w:t>
      </w:r>
    </w:p>
    <w:p>
      <w:pPr>
        <w:pStyle w:val="Normal"/>
        <w:jc w:val="both"/>
        <w:rPr>
          <w:rFonts w:ascii="Tahoma" w:hAnsi="Tahoma" w:cs="Tahoma"/>
          <w:sz w:val="20"/>
          <w:szCs w:val="20"/>
        </w:rPr>
      </w:pPr>
      <w:r>
        <w:rPr>
          <w:rFonts w:cs="Tahoma" w:ascii="Tahoma" w:hAnsi="Tahoma"/>
          <w:sz w:val="20"/>
          <w:szCs w:val="20"/>
        </w:rPr>
        <w:t>Giungiamo al bivio della Madonnina, oltre Campotenese, per valutare quale strada percorrere per arrivare a Colle Impiso, poichè, sia dalla parte di Piano Pedarreto che dal Colle del Dragone la strada è percorribile solo con catene montate. Dopo avere ponderato bene la scelta, proseguiamo per Piano Ruggio transitando, non senza difficoltà, per il passo del Dragone. Notiamo con enorme sorpresa che la strada è stata spalata, essa deve consentire il transito per una gara di auto storiche. Piccola riflessione: per le auto si rimuovono tutti gli ostacoli possibili, per gli escursionisti e i turisti appassionati di montagna, in inverno, non si riesce a mantenere transitabile una strada di vitale importanza, le stranezze della vita. Alle 9.30 siamo a Colle Impiso , preceduti da spazzaneve e spargisale. Ciò nonostante per parcheggiare l’auto abbiamo dovuto farci spazio con il badile. Il manto nevoso si presenta alquanto consistente. Chi è munito di sci si immette rapidamente sul sentiero ancora immacolato. Chi usa le racchette segue leggermente distanziato, chi le calza per la prima volta, gusta curioso ed incredulo le tracce ed il suo precario equilibrio che dura, però, solo per i primi passi del cammino.</w:t>
      </w:r>
    </w:p>
    <w:p>
      <w:pPr>
        <w:pStyle w:val="Normal"/>
        <w:jc w:val="both"/>
        <w:rPr/>
      </w:pPr>
      <w:r>
        <w:rPr>
          <w:rFonts w:cs="Tahoma" w:ascii="Tahoma" w:hAnsi="Tahoma"/>
          <w:sz w:val="20"/>
          <w:szCs w:val="20"/>
        </w:rPr>
        <w:t xml:space="preserve">Alle 10.15, in fila lungo il sentiero alberato, giungiamo al solare piano di Vacquarro . Il paesaggio è incantevole, neve, e solo neve, in qualsiasi direzione si pone lo sguardo si rimane entusiasti. Ci fermiamo per scattare qualche foto, godendoci in viso l’effetto del riverbero del sole sulla neve. Riprendiamo, inoltrandoci sulla destra nel bosco, costeggiando un ruscello. La salita rende il respiro affannoso . </w:t>
      </w:r>
    </w:p>
    <w:p>
      <w:pPr>
        <w:pStyle w:val="Normal"/>
        <w:jc w:val="both"/>
        <w:rPr/>
      </w:pPr>
      <w:r>
        <w:rPr>
          <w:rFonts w:cs="Tahoma" w:ascii="Tahoma" w:hAnsi="Tahoma"/>
          <w:sz w:val="20"/>
          <w:szCs w:val="20"/>
        </w:rPr>
        <w:t>Si sente il gorgoglio dell’acqua che, aiutata dal calore del sole, fatica a liberarsi dalla morsa della neve ghiacciata. Con la mente ne ripercorro il loro tragitto. Esse, più a valle, andranno ad ingrossare il fiume Frido per poi confluire nel fiume Peschiera nei pressi di Bosco Magnano. Il Peschiera , dalle limpide acque ombrose, che nel loro scorrere levigano pesanti massi la cui dislocazione forma splendide radure ricche di flora sospesa. La salita è interrotta da brevi soste per scambiarsi impressioni e sensazioni, gustare un pezzo di cioccolata e controllare le attrezzature. La fatica tarda a sentirsi, merito certamente delle racchette che non ci fanno affondare nella neve farinosa, facendoci proseguire speditamente .</w:t>
      </w:r>
    </w:p>
    <w:p>
      <w:pPr>
        <w:pStyle w:val="Normal"/>
        <w:jc w:val="both"/>
        <w:rPr>
          <w:rFonts w:ascii="Tahoma" w:hAnsi="Tahoma" w:cs="Tahoma"/>
          <w:sz w:val="20"/>
          <w:szCs w:val="20"/>
        </w:rPr>
      </w:pPr>
      <w:r>
        <w:rPr>
          <w:rFonts w:cs="Tahoma" w:ascii="Tahoma" w:hAnsi="Tahoma"/>
          <w:sz w:val="20"/>
          <w:szCs w:val="20"/>
        </w:rPr>
        <w:t xml:space="preserve">Avvicinandoci al pianoro di Gaudolino, la neve, a causa del vento, ha un minore spessore ma una considerevole compattezza. Il rumore delle racchette da neve, che a stento artigliano la neve, ci accompagna fino al capanno di pastori, sulla destra, a ridosso del massiccio di Serra del Prete. Una fievole colonna di fumo esce dal suo rudimentale caminetto, acceso da chi è arrivato un attimo prima di noi, al calore del quale ci rifocilliamo. </w:t>
      </w:r>
    </w:p>
    <w:p>
      <w:pPr>
        <w:pStyle w:val="Normal"/>
        <w:jc w:val="both"/>
        <w:rPr>
          <w:rFonts w:ascii="Tahoma" w:hAnsi="Tahoma" w:cs="Tahoma"/>
          <w:sz w:val="20"/>
          <w:szCs w:val="20"/>
        </w:rPr>
      </w:pPr>
      <w:r>
        <w:rPr>
          <w:rFonts w:cs="Tahoma" w:ascii="Tahoma" w:hAnsi="Tahoma"/>
          <w:sz w:val="20"/>
          <w:szCs w:val="20"/>
        </w:rPr>
        <w:t xml:space="preserve">Siamo in una posizione logistica di assoluto dominio del territorio. </w:t>
      </w:r>
    </w:p>
    <w:p>
      <w:pPr>
        <w:pStyle w:val="Normal"/>
        <w:jc w:val="both"/>
        <w:rPr/>
      </w:pPr>
      <w:r>
        <w:rPr>
          <w:rFonts w:cs="Tahoma" w:ascii="Tahoma" w:hAnsi="Tahoma"/>
          <w:sz w:val="20"/>
          <w:szCs w:val="20"/>
        </w:rPr>
        <w:t>Il Pollino, lato nord-ovest, ci appare maestoso , sembra un dolce, carico di zucchero a velo, ma quanta difficoltà per chi, per giungere in vetta, deve superare i suoi 700 m di dislivello .</w:t>
      </w:r>
    </w:p>
    <w:p>
      <w:pPr>
        <w:pStyle w:val="Normal"/>
        <w:jc w:val="both"/>
        <w:rPr/>
      </w:pPr>
      <w:r>
        <w:rPr>
          <w:rFonts w:cs="Tahoma" w:ascii="Tahoma" w:hAnsi="Tahoma"/>
          <w:sz w:val="20"/>
          <w:szCs w:val="20"/>
        </w:rPr>
        <w:t>Gli amici con gli sci si divertono a disegnare, incrociandosi sulla neve, approssimative scie per l’intero pianoro . Mentre consumiamo la colazione, il sole, nonostante da circa mezz’ora ha oltrepassato lo zenith, non riesce ad innalzare la temperatura al di sopra di – 4° C. Per fortuna ci viene in soccorso un bel bicchiere di cioccolata calda.</w:t>
      </w:r>
    </w:p>
    <w:p>
      <w:pPr>
        <w:pStyle w:val="Normal"/>
        <w:jc w:val="both"/>
        <w:rPr/>
      </w:pPr>
      <w:r>
        <w:rPr>
          <w:rFonts w:cs="Tahoma" w:ascii="Tahoma" w:hAnsi="Tahoma"/>
          <w:sz w:val="20"/>
          <w:szCs w:val="20"/>
        </w:rPr>
        <w:t xml:space="preserve">Il tempo di riordinare lo zaino, gli attrezzi, concederci la rituale foto ricordo e siamo già nei pressi della sorgente di Spezzavummula . La discesa è repentina. Breve pausa a Piano Vacquarro per gustare un buon bicchiere di “surubbetta” (neve e mosto cotto), prima di affrontare l’ultima salita per Colle Impiso. </w:t>
      </w:r>
    </w:p>
    <w:p>
      <w:pPr>
        <w:pStyle w:val="Normal"/>
        <w:jc w:val="both"/>
        <w:rPr>
          <w:rFonts w:ascii="Tahoma" w:hAnsi="Tahoma" w:cs="Tahoma"/>
          <w:sz w:val="20"/>
          <w:szCs w:val="20"/>
        </w:rPr>
      </w:pPr>
      <w:r>
        <w:rPr>
          <w:rFonts w:cs="Tahoma" w:ascii="Tahoma" w:hAnsi="Tahoma"/>
          <w:sz w:val="20"/>
          <w:szCs w:val="20"/>
        </w:rPr>
        <w:t>Ripartiamo consapevoli di aver trascorso una serena e bella giornata, rinvigoriti e pronti a tuffarci, domani, nella normalità del vivere quotidiano.</w:t>
      </w:r>
    </w:p>
    <w:p>
      <w:pPr>
        <w:pStyle w:val="Normal"/>
        <w:jc w:val="both"/>
        <w:rPr>
          <w:rFonts w:ascii="Tahoma" w:hAnsi="Tahoma" w:cs="Tahoma"/>
          <w:sz w:val="20"/>
          <w:szCs w:val="20"/>
        </w:rPr>
      </w:pPr>
      <w:r>
        <w:rPr>
          <w:rFonts w:cs="Tahoma" w:ascii="Tahoma" w:hAnsi="Tahoma"/>
          <w:sz w:val="20"/>
          <w:szCs w:val="20"/>
        </w:rPr>
        <w:t>L’appuntamento è per la prossima escursio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Mimmo Filomi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alle Piana/Crestone dei loricati/Serra Dolcedorme - 11 Gennai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e condizioni atmosferiche non avevano consentito di individuare un itinerario certo nei giorni che precedevano l’escursione, prorogando la scelta alla domenica mattina. Puntualmente ci troviamo tutti sul piazzale dell’autostazione di Castrovillari per dare inizio alla 6^ stagione escursionistica della Sezione di Castrovillari, prima del programma 2004. Il desiderio di partire è notevole. </w:t>
      </w:r>
    </w:p>
    <w:p>
      <w:pPr>
        <w:pStyle w:val="Normal"/>
        <w:jc w:val="both"/>
        <w:rPr>
          <w:rFonts w:ascii="Tahoma" w:hAnsi="Tahoma" w:cs="Tahoma"/>
          <w:sz w:val="20"/>
          <w:szCs w:val="20"/>
        </w:rPr>
      </w:pPr>
      <w:r>
        <w:rPr>
          <w:rFonts w:cs="Tahoma" w:ascii="Tahoma" w:hAnsi="Tahoma"/>
          <w:sz w:val="20"/>
          <w:szCs w:val="20"/>
        </w:rPr>
        <w:t xml:space="preserve">Le possibilità sono due: </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Cozzo Palumbo, Piano Pallone, Varco del Vascello, Serra Dolcedorme; </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Valle Piana, Crestone dei loricati, Serra Dolcedorme. </w:t>
      </w:r>
    </w:p>
    <w:p>
      <w:pPr>
        <w:pStyle w:val="Normal"/>
        <w:jc w:val="both"/>
        <w:rPr/>
      </w:pPr>
      <w:r>
        <w:rPr>
          <w:rFonts w:cs="Tahoma" w:ascii="Tahoma" w:hAnsi="Tahoma"/>
          <w:sz w:val="20"/>
          <w:szCs w:val="20"/>
        </w:rPr>
        <w:t xml:space="preserve">Il fascino della Direttissima ci pervade e la decisione cade inevitabilmente su quest’ultima, nonostante le non rosee condizioni atmosferiche. Raggiungiamo così Valle Piana (900 m), dove, sistemata l’attrezzatura, c' incamminiamo sul sentiero numero 1 . Il Dolcedorme, già da Castrovillari, si presenta in balia del vento che soffia con raffiche impetuose e con le nubi che si addensano sull’intera catena facendolo scomparire e apparire tutto innevato. Ma eravamo gia con gli scarponi a lasciare le impronte dapprima su una sottile coltre di nevischio trasportata dal vento, poi man mano salendo la neve incominciava ad essere presente prima in chiazze, poi sempre più consistente. </w:t>
      </w:r>
    </w:p>
    <w:p>
      <w:pPr>
        <w:pStyle w:val="Normal"/>
        <w:jc w:val="both"/>
        <w:rPr>
          <w:rFonts w:ascii="Tahoma" w:hAnsi="Tahoma" w:cs="Tahoma"/>
          <w:sz w:val="20"/>
          <w:szCs w:val="20"/>
        </w:rPr>
      </w:pPr>
      <w:r>
        <w:rPr>
          <w:rFonts w:cs="Tahoma" w:ascii="Tahoma" w:hAnsi="Tahoma"/>
          <w:sz w:val="20"/>
          <w:szCs w:val="20"/>
        </w:rPr>
        <w:t>Siamo partiti dotati dell’attrezzatura necessaria ma soprattutto fiduciosi in un cambiamento del tempo. Alle ore 10 camminando di poco distanziati guadagniamo il varco di Valle Cupa (1332 m), posto ideale per fare una breve sosta. Un branco di cinghiali, stranamente silenzioso, ci attraversa la strada e, spaventati dalla nostra presenza, deviano velocemente la loro corsa verso il bosco sottostante del Timpone Campanaro. Increduli li osserviamo e ci compiacciamo dell’insolito spettacolo.</w:t>
      </w:r>
    </w:p>
    <w:p>
      <w:pPr>
        <w:pStyle w:val="Normal"/>
        <w:jc w:val="both"/>
        <w:rPr/>
      </w:pPr>
      <w:r>
        <w:rPr>
          <w:rFonts w:cs="Tahoma" w:ascii="Tahoma" w:hAnsi="Tahoma"/>
          <w:sz w:val="20"/>
          <w:szCs w:val="20"/>
        </w:rPr>
        <w:t>Il vento e il freddo ci accompagnano, ed in fila indiana, siamo intenti a commentare le asperità del percorso. All’improvviso comincia ad aprirsi ai nostri occhi il sipario sul panorama sottostante, a dir poco fantastico, e per fissarne qualche immagine, mi appoggio al tronco di un pino loricato per resistere alla furia del vento . Con lo sguardo si spazia dal mare Jonio al Tirreno, divisi in lontananza dalla Sila e Monte Cocuzzo più a sud , al centro i monti dell’Orsomarso, mentre più a nord i confini della Campania.</w:t>
      </w:r>
    </w:p>
    <w:p>
      <w:pPr>
        <w:pStyle w:val="Normal"/>
        <w:jc w:val="both"/>
        <w:rPr>
          <w:rFonts w:ascii="Tahoma" w:hAnsi="Tahoma" w:cs="Tahoma"/>
          <w:sz w:val="20"/>
          <w:szCs w:val="20"/>
        </w:rPr>
      </w:pPr>
      <w:r>
        <w:rPr>
          <w:rFonts w:cs="Tahoma" w:ascii="Tahoma" w:hAnsi="Tahoma"/>
          <w:sz w:val="20"/>
          <w:szCs w:val="20"/>
        </w:rPr>
        <w:t>Siamo all’inizio del percorso più impegnativo, tra noi i più in forma allungano il passo , c’e persino chi rinuncia al sentiero per intraprendere la scalata di una parete.</w:t>
      </w:r>
    </w:p>
    <w:p>
      <w:pPr>
        <w:pStyle w:val="Normal"/>
        <w:jc w:val="both"/>
        <w:rPr>
          <w:rFonts w:ascii="Tahoma" w:hAnsi="Tahoma" w:cs="Tahoma"/>
          <w:sz w:val="20"/>
          <w:szCs w:val="20"/>
        </w:rPr>
      </w:pPr>
      <w:r>
        <w:rPr>
          <w:rFonts w:cs="Tahoma" w:ascii="Tahoma" w:hAnsi="Tahoma"/>
          <w:sz w:val="20"/>
          <w:szCs w:val="20"/>
        </w:rPr>
        <w:t>Il vento gelido non ci abbandona, più saliamo più l’arrampicata diventa impegnativa e coinvolgente. Prima del campo base il sentiero è approssimativo, chi ha guadagnato la cima, suggerisce, a chi segue, la via alternativa più facile.</w:t>
      </w:r>
    </w:p>
    <w:p>
      <w:pPr>
        <w:pStyle w:val="Normal"/>
        <w:jc w:val="both"/>
        <w:rPr/>
      </w:pPr>
      <w:r>
        <w:rPr>
          <w:rFonts w:cs="Tahoma" w:ascii="Tahoma" w:hAnsi="Tahoma"/>
          <w:sz w:val="20"/>
          <w:szCs w:val="20"/>
        </w:rPr>
        <w:t>Finalmente, arrivati al campo base (1800 m), ci concediamo un primo meritato riposo . Il vento è intenzionato a strapparci tutto di mano, le nuvole che si staccano dalla cima del Dolcedorme sono letteralmente strapazzate sia ad alta quota che a bassa quota, il nevischio si fa sentire pungente in viso . Al riparo di un grosso tronco, valutiamo la necessità di calzare i ramponi, riponiamo i bastoncini telescopici e ci appropriamo dell’uso della piccozza. Il tempo di prendere fiato, consumare un pezzo di cioccolata e via verso la vetta. I ramponi, dapprima, affondano nella neve gelata in superficie ma farinosa al di sotto , ma arrivati nel canalone centrale (2000 m) riescono solo a scalfire la coltre di ghiaccio . Nel frattempo il sole è riuscito a guadagnare la volta celeste per questo anche il vento ora sembra non infastidirci più; ma è una calma apparente perché osservando la cima si scorge ancora un vortice di nubi che l’avvolge. Il posto è incantevole, la neve è un manto cangiante tra il bianco, l’argento e il grigio perla, disteso tra le due pareti del canalone che sale quasi in verticale alla destra della cima. Nella radura precedente il canalone si notano man mano che si procede tre grossi pini loricati alti e dritti, enormi bomboniere d’argento che cariche di neve cristallizzata riflettono la luce solare, su di loro sono evidenti i segni inferti dai fulmini, dal vento e dal gelo, sono gli ultimi esemplari che vegetano a questa altitudine . Per la loro posizione strategica hanno l’aria di essere individuate come le sentinelle del canalone.</w:t>
      </w:r>
    </w:p>
    <w:p>
      <w:pPr>
        <w:pStyle w:val="Normal"/>
        <w:jc w:val="both"/>
        <w:rPr>
          <w:rFonts w:ascii="Tahoma" w:hAnsi="Tahoma" w:cs="Tahoma"/>
          <w:sz w:val="20"/>
          <w:szCs w:val="20"/>
        </w:rPr>
      </w:pPr>
      <w:r>
        <w:rPr>
          <w:rFonts w:cs="Tahoma" w:ascii="Tahoma" w:hAnsi="Tahoma"/>
          <w:sz w:val="20"/>
          <w:szCs w:val="20"/>
        </w:rPr>
        <w:t>Intorno a noi regna la padronanza del silenzio contemplativo che oggi è difficile trovare nelle città, dove spadroneggiano confusione, traffico, rumori.</w:t>
      </w:r>
    </w:p>
    <w:p>
      <w:pPr>
        <w:pStyle w:val="Normal"/>
        <w:jc w:val="both"/>
        <w:rPr/>
      </w:pPr>
      <w:r>
        <w:rPr>
          <w:rFonts w:cs="Tahoma" w:ascii="Tahoma" w:hAnsi="Tahoma"/>
          <w:sz w:val="20"/>
          <w:szCs w:val="20"/>
        </w:rPr>
        <w:t>Siamo in ritardo, ancora qualche riflessione e di nuovo in fila per la risalita del canalone ghiacciato sfruttando, ove possibile, le impronte dei ramponi lasciate dai nostri compagni. A metà canalone bisogna fare affidamento su tutte le forze che rimangono, dosandole al meglio. L’ausilio della piccozza è di vitale importanza . Tra una foto e l’altra, scattate nei momenti di sosta, siamo riusciti tutti a raggiungere la vetta.</w:t>
      </w:r>
    </w:p>
    <w:p>
      <w:pPr>
        <w:pStyle w:val="Normal"/>
        <w:jc w:val="both"/>
        <w:rPr/>
      </w:pPr>
      <w:r>
        <w:rPr>
          <w:rFonts w:cs="Tahoma" w:ascii="Tahoma" w:hAnsi="Tahoma"/>
          <w:sz w:val="20"/>
          <w:szCs w:val="20"/>
        </w:rPr>
        <w:t xml:space="preserve">Una volta raggiunta la cima della Serra Dolcedorme (2267 m.), a tratti immersi in una bufera di vento e neve, ci rifocilliamo con un gradito bicchiere di tè bollente, offerto dalle mani premurose di due compagni di cordata . Ognuno in cuor nostro credo abbia ringraziato Dio per avergli concesso di trascorrere felice una giornata dedicata alla contemplazione della montagna e non già alla sfida della stessa. Prima di iniziare la discesa siamo tutti in piedi sulla cima, incuranti del vento impetuoso, e protesi con lo sguardo a 360° alla ricerca di scorci panoramici unici. Persino lo Stromboli, da lontano, ci fa vedere per pochi attimi la sua sagoma conica, in mezzo al mare sgombro di nubi, in segno di saluto. Giusto il tempo per la rituale foto di gruppo e si scende attraverso il più accessibile canalone del pino di Michele ( foto 11). </w:t>
      </w:r>
    </w:p>
    <w:p>
      <w:pPr>
        <w:pStyle w:val="Normal"/>
        <w:jc w:val="both"/>
        <w:rPr>
          <w:rFonts w:ascii="Tahoma" w:hAnsi="Tahoma" w:cs="Tahoma"/>
          <w:sz w:val="20"/>
          <w:szCs w:val="20"/>
        </w:rPr>
      </w:pPr>
      <w:r>
        <w:rPr>
          <w:rFonts w:cs="Tahoma" w:ascii="Tahoma" w:hAnsi="Tahoma"/>
          <w:sz w:val="20"/>
          <w:szCs w:val="20"/>
        </w:rPr>
        <w:t>Con l’arrivo a Valle Piana, attraverso Valle Cupa, chiudiamo ad anello uno degli itinerari più interessanti del Parco Nazionale del Pollino.</w:t>
      </w:r>
    </w:p>
    <w:p>
      <w:pPr>
        <w:pStyle w:val="Normal"/>
        <w:jc w:val="both"/>
        <w:rPr/>
      </w:pPr>
      <w:r>
        <w:rPr>
          <w:rFonts w:cs="Tahoma" w:ascii="Tahoma" w:hAnsi="Tahoma"/>
          <w:sz w:val="20"/>
          <w:szCs w:val="20"/>
        </w:rPr>
        <w:t>Sulla via del ritorno siamo stanchi ma paghi di un’esperienza che ha permesso di saggiare, per ognuno di noi, le propria potenzialità, su di un arduo percorso che richiedeva gran concentrazione, forza fisica e capacità di adattamento . Consapevoli che arrampicarsi con l’ausilio dei ramponi e della piccozza, è alquanto faticoso ma particolarmente entusiasmante. .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Filomia Mimm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ertosa di Padula e Grotte di Pertos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Una giornata di sole e di luce apriva la domenica di novembre che C.A.I. Castrovillari e Gruppo Archeologico del Pollino dedicavano alla Certosa di Padula e alle Grotte di Pertosa. </w:t>
      </w:r>
    </w:p>
    <w:p>
      <w:pPr>
        <w:pStyle w:val="Normal"/>
        <w:jc w:val="both"/>
        <w:rPr>
          <w:rFonts w:ascii="Tahoma" w:hAnsi="Tahoma" w:cs="Tahoma"/>
          <w:sz w:val="20"/>
          <w:szCs w:val="20"/>
        </w:rPr>
      </w:pPr>
      <w:r>
        <w:rPr>
          <w:rFonts w:cs="Tahoma" w:ascii="Tahoma" w:hAnsi="Tahoma"/>
          <w:sz w:val="20"/>
          <w:szCs w:val="20"/>
        </w:rPr>
        <w:t>Giunti a Padula e ancora accolti dall’aria fresca del mattino, l’allegra compagnia, lasciatasi forse trascinare dalla propria naturale indole dedita agli ampi spazi, si dirigeva in direzione opposta al monumento da visitare, fino a quando, avvedutasi di essere in aperta campagna, superava il momento di smarrimento e si rimetteva sulla retta via, che conduceva al bello e ampio atrio di ingresso della Certosa.</w:t>
      </w:r>
    </w:p>
    <w:p>
      <w:pPr>
        <w:pStyle w:val="Normal"/>
        <w:jc w:val="both"/>
        <w:rPr/>
      </w:pPr>
      <w:r>
        <w:rPr>
          <w:rFonts w:cs="Tahoma" w:ascii="Tahoma" w:hAnsi="Tahoma"/>
          <w:sz w:val="20"/>
          <w:szCs w:val="20"/>
        </w:rPr>
        <w:t>Il Gruppo si distribuiva soavemente nell’ampio parco, per poi riunirsi per l’inizio della visita guidata, che prendeva le mosse dal primo chiostro, ove si apre la chiesa conventuale con preziosi battenti in legno intagliato del 1374 . Altari in scagliola con decorazioni di madreperla, un cinquecentesco coro intarsiato e i soliti indisciplinati che fanno le fotografie nonostante i continui richiami di custodi e guide</w:t>
      </w:r>
    </w:p>
    <w:p>
      <w:pPr>
        <w:pStyle w:val="Normal"/>
        <w:jc w:val="both"/>
        <w:rPr/>
      </w:pPr>
      <w:r>
        <w:rPr>
          <w:rFonts w:eastAsia="Tahoma" w:cs="Tahoma" w:ascii="Tahoma" w:hAnsi="Tahoma"/>
          <w:sz w:val="20"/>
          <w:szCs w:val="20"/>
        </w:rPr>
        <w:t xml:space="preserve"> </w:t>
      </w:r>
      <w:r>
        <w:rPr>
          <w:rFonts w:cs="Tahoma" w:ascii="Tahoma" w:hAnsi="Tahoma"/>
          <w:sz w:val="20"/>
          <w:szCs w:val="20"/>
        </w:rPr>
        <w:t>. Si attraversa un altro chiostro e ci si immette nella cucina, uno degli ambienti più caratteristici con l’enorme cappa del camino, le maioliche variopinte e parte degli arredi costituiti da grandi lastroni di marmo, dove venivano distribuiti i cibi . Grande emozione provoca, poi, l’ingresso nel maestoso chiostro grande, uno dei più vasti d’Europa. Vi sono presenti tra l’altro delle opere di arte contemporanea (alti e scarni alberi neri), che suscitano sentite perplessità. Un bella fontana al centro viene aggredita e circondata per la rituale e micidiale foto di gruppo; i partecipanti si affastellano lungo i gradini e il fotografo viene riempito, ricoperto e circondato da macchine fotografiche; alla diciannovesima fotografia iniziano i primi segni di insofferenza e il gruppo comincia a smembrarsi e ad assottigliarsi; solo pochi e valorosi resisteranno fino all’ultima foto guadagnandosi la loro immortalità, distribuita su ogni possibile pellicola delle macchine fotografiche disponibili (foto 4 e 4a).</w:t>
      </w:r>
    </w:p>
    <w:p>
      <w:pPr>
        <w:pStyle w:val="Normal"/>
        <w:jc w:val="both"/>
        <w:rPr/>
      </w:pPr>
      <w:r>
        <w:rPr>
          <w:rFonts w:cs="Tahoma" w:ascii="Tahoma" w:hAnsi="Tahoma"/>
          <w:sz w:val="20"/>
          <w:szCs w:val="20"/>
        </w:rPr>
        <w:t>La variegata compagnia riprende il suo percorso lungo il vasto porticato di pilastri che reggono ampie arcate e giunge fino al maestoso scalone, che chiude il grandioso edificio, costruito a forma di graticola in ricordo e celebrazione del martirio subìto da San Lorenzo. Nel corso della visita la guida ha anche spiegato cosa fosse uno strano e grosso marchingegno metallico, allocato nell’atrio della Certosa e che aveva subito attratto l’attenzione della gioviale compagnia di gitanti: esso altro non è che un grosso padellone chiuso, dotato di dispositivi meccanici, che consentono di porlo sul fuoco e di ruotarlo per potervi preparare, nella serata del giorno di San Lorenzo, un’immensa frittata di migliaia di uova, che vuole ricordare il passaggio da Padula nel 1535, di ritorno dalla gloriosa impresa di Tunisi, dell’imperatore Carlo V e la sua sosta alla Certosa, ove i monaci cucinarono per Lui e per il suo seguito una frittata, per l’appunto, di mille uova .</w:t>
      </w:r>
    </w:p>
    <w:p>
      <w:pPr>
        <w:pStyle w:val="Normal"/>
        <w:jc w:val="both"/>
        <w:rPr>
          <w:rFonts w:ascii="Tahoma" w:hAnsi="Tahoma" w:cs="Tahoma"/>
          <w:sz w:val="20"/>
          <w:szCs w:val="20"/>
        </w:rPr>
      </w:pPr>
      <w:r>
        <w:rPr>
          <w:rFonts w:cs="Tahoma" w:ascii="Tahoma" w:hAnsi="Tahoma"/>
          <w:sz w:val="20"/>
          <w:szCs w:val="20"/>
        </w:rPr>
        <w:t xml:space="preserve">Si lascia, quindi, Padula e si parte per le Grotte di Pertosa; prima di visitarle si fa la consueta colazioncina delle gite del C.A.I., in cui il momento di conforto non termina fino a che tutti non abbiano quantomeno assaggiato ogni cosa portata da ognuno; ampio, giusto e sacrosanto spazio, pertanto, viene concesso ai piaceri di palati esigenti e di ventri capienti. </w:t>
      </w:r>
    </w:p>
    <w:p>
      <w:pPr>
        <w:pStyle w:val="Normal"/>
        <w:jc w:val="both"/>
        <w:rPr>
          <w:rFonts w:ascii="Tahoma" w:hAnsi="Tahoma" w:cs="Tahoma"/>
          <w:sz w:val="20"/>
          <w:szCs w:val="20"/>
        </w:rPr>
      </w:pPr>
      <w:r>
        <w:rPr>
          <w:rFonts w:cs="Tahoma" w:ascii="Tahoma" w:hAnsi="Tahoma"/>
          <w:sz w:val="20"/>
          <w:szCs w:val="20"/>
        </w:rPr>
        <w:t xml:space="preserve">Dalle profondità della gola, quindi, la sazia compagine veniva condotta alle profondità della terra con grossi barconi, guidati da un arcigno timoniere che si prolungava nell’elenco di una serie di divieti, che sarebbero stati tutti variamente disattesi dagli irrequieti partecipanti. </w:t>
      </w:r>
    </w:p>
    <w:p>
      <w:pPr>
        <w:pStyle w:val="Normal"/>
        <w:jc w:val="both"/>
        <w:rPr>
          <w:rFonts w:ascii="Tahoma" w:hAnsi="Tahoma" w:cs="Tahoma"/>
          <w:sz w:val="20"/>
          <w:szCs w:val="20"/>
        </w:rPr>
      </w:pPr>
      <w:r>
        <w:rPr>
          <w:rFonts w:cs="Tahoma" w:ascii="Tahoma" w:hAnsi="Tahoma"/>
          <w:sz w:val="20"/>
          <w:szCs w:val="20"/>
        </w:rPr>
        <w:t xml:space="preserve">Lungo il tragitto in barcone si veniva colpiti dall’inquietante reperto cinematografico della “casa del fantasma”, che si apriva su una sponda del fiume sotterraneo. Tale scenografia era stata lasciata intatta in ricordo delle riprese di Dario Argento per la realizzazione del film “Il Fantasma dell’Opera”. </w:t>
      </w:r>
    </w:p>
    <w:p>
      <w:pPr>
        <w:pStyle w:val="Normal"/>
        <w:jc w:val="both"/>
        <w:rPr/>
      </w:pPr>
      <w:r>
        <w:rPr>
          <w:rFonts w:cs="Tahoma" w:ascii="Tahoma" w:hAnsi="Tahoma"/>
          <w:sz w:val="20"/>
          <w:szCs w:val="20"/>
        </w:rPr>
        <w:t xml:space="preserve">Sbarcati nei pressi di una splendida cascata, si iniziava la visita delle grotte, scandita dai richiami, in accento campano, della guida-timoniere, che si accorgeva, con grande tempismo e precisione, di ogni inosservanza di regole e norme comportamentali. Si accarezzavano le stalagmiti (non lo si doveva fare perché saltavano milioni di anni di concrezioni), si facevano foto (non lo si doveva fare perché si compromettevano gli equilibri chimico-minerali), ma, quando la guida cominciava a dare le interpretazioni delle formazioni di stalattiti e stalagmiti, anche l’allegra compagnia si abbandonava, senza limiti e confini e senza alcun tipo di inibizione, a dare proprie libere interpretazioni alle robuste concrezioni stalagmitiche della galleria principale(foto 6 e 7). Si guadagnava, quindi, l’uscita e ci si recava piacevolmente a piedi al vicino Museo Integrato dell’Ambiente da cui, avuto un fugace incontro con qualche dinosauro , si riprendeva la via del ritorno. </w:t>
      </w:r>
    </w:p>
    <w:p>
      <w:pPr>
        <w:pStyle w:val="Normal"/>
        <w:jc w:val="both"/>
        <w:rPr>
          <w:rFonts w:ascii="Tahoma" w:hAnsi="Tahoma" w:cs="Tahoma"/>
          <w:sz w:val="20"/>
          <w:szCs w:val="20"/>
        </w:rPr>
      </w:pPr>
      <w:r>
        <w:rPr>
          <w:rFonts w:cs="Tahoma" w:ascii="Tahoma" w:hAnsi="Tahoma"/>
          <w:sz w:val="20"/>
          <w:szCs w:val="20"/>
        </w:rPr>
        <w:t>Claudio Zicar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onte La Spina, 23 Novembr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Partiti da Castrovillari, piccola sosta al bivio autostradale di Mormanno, si aggiunge alla comitiva la nostra guida odierna Luigi Perrone. Causa lo sciopero con blocco stradale, per la discarica nucleare di Scanzano, i soci della Sezione di Lagonegro non hanno potuto essere della partita. Raggiungiamo l’uscita autostradale di Galdo di Lauria e da li a poco lasciamo le auto nei pressi di una casa privata in località Prestieri . La giornata è particolarmente serena, tipico clima autunnale. L’escursione inizia . Camminiamo su un soffice tappeto di foglie in un fitto bosco di faggi con un percorso che diventa man mano sempre più ripido . Arriviamo così ad una prima sosta, panoramica, su di un crestone roccioso . I primi commenti riguardano la bellezza e l’asperità del percorso, inimmaginabili all’inizio. Da qui in poi la salita si fa più erta. Raggiungiamo la cresta, da dove intravediamo i pini loricati di questa parte estrema del Parco . Percorrendola tutta scopriamo un panorama mozzafiato che spazia dal Monte Alpi, con ai suoi piedi il Lago di Cogliandrino, a Monte Cerviero con tutta la catena del Pollino. Il mare Tirreno, l’intera Valle del Mercure e il il Monte Sirino . Raggiungiamo la vetta e, nel commentare la scalata, emergono delle similitudini con un’altra vetta del nostro territorio, La Montea, altrettanto difficile ed aspra ma particolarmente spettacolare per il panorama . </w:t>
      </w:r>
    </w:p>
    <w:p>
      <w:pPr>
        <w:pStyle w:val="Normal"/>
        <w:jc w:val="both"/>
        <w:rPr/>
      </w:pPr>
      <w:r>
        <w:rPr>
          <w:rFonts w:cs="Tahoma" w:ascii="Tahoma" w:hAnsi="Tahoma"/>
          <w:sz w:val="20"/>
          <w:szCs w:val="20"/>
        </w:rPr>
        <w:t xml:space="preserve">Foto ricordo . Consumiamo una fugace colazione al sacco, non priva di prelibatezze nostrane, e si scende. Il ritorno, anche se meno stancante, è ugualmente difficile per il dislivello che affrontiamo . Con calma, all’imbrunire, arriviamo a valle, nei pressi di una podere dove ci accoglie la padrona di casa che, pur meravigliandosi della nostra presenza e della nostra attività, ci rifocilla con acqua e altre bibite. Dopo averla ringraziata, la salutiamo cordialmente riprendendo la strada per il ritorn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apasidero - Grotta del Romit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nsiosi di iniziare l’escursione di oggi, uno dei nostri soci, insieme ad altri due nuovi amici di Cosenza, arriva all’appuntamento fissato per le 9.00 al bivio autostradale di Mormanno con circa 2 ore di anticipo; nel passaggio dall’ora solare a quella legale, ha spostato le lancette dell’orologio non indietro ma in avanti e quindi …....</w:t>
      </w:r>
    </w:p>
    <w:p>
      <w:pPr>
        <w:pStyle w:val="Normal"/>
        <w:jc w:val="both"/>
        <w:rPr>
          <w:rFonts w:ascii="Tahoma" w:hAnsi="Tahoma" w:cs="Tahoma"/>
          <w:sz w:val="20"/>
          <w:szCs w:val="20"/>
        </w:rPr>
      </w:pPr>
      <w:r>
        <w:rPr>
          <w:rFonts w:cs="Tahoma" w:ascii="Tahoma" w:hAnsi="Tahoma"/>
          <w:sz w:val="20"/>
          <w:szCs w:val="20"/>
        </w:rPr>
        <w:t>L’itinerario di oggi ci fa fare un salto indietro nel tempo di circa 10.000 anni, ripercorre infatti l’antica via lungo il fiume Lao che servì per commercio ed altro tra il Tirreno e lo Ionio.</w:t>
      </w:r>
    </w:p>
    <w:p>
      <w:pPr>
        <w:pStyle w:val="Normal"/>
        <w:jc w:val="both"/>
        <w:rPr>
          <w:rFonts w:ascii="Tahoma" w:hAnsi="Tahoma" w:cs="Tahoma"/>
          <w:sz w:val="20"/>
          <w:szCs w:val="20"/>
        </w:rPr>
      </w:pPr>
      <w:r>
        <w:rPr>
          <w:rFonts w:cs="Tahoma" w:ascii="Tahoma" w:hAnsi="Tahoma"/>
          <w:sz w:val="20"/>
          <w:szCs w:val="20"/>
        </w:rPr>
        <w:t>Ritrovatici con tutto il gruppo (circa 20 persone) ci dirigiamo in auto alla volta di Papasidero dopo aver preso un caffè da una vecchia amica. Lasciamo un’auto di scorta nei pressi della Grotta in modo da riprendere le auto al rientro.</w:t>
      </w:r>
    </w:p>
    <w:p>
      <w:pPr>
        <w:pStyle w:val="Normal"/>
        <w:jc w:val="both"/>
        <w:rPr>
          <w:rFonts w:ascii="Tahoma" w:hAnsi="Tahoma" w:cs="Tahoma"/>
          <w:sz w:val="20"/>
          <w:szCs w:val="20"/>
        </w:rPr>
      </w:pPr>
      <w:r>
        <w:rPr>
          <w:rFonts w:cs="Tahoma" w:ascii="Tahoma" w:hAnsi="Tahoma"/>
          <w:sz w:val="20"/>
          <w:szCs w:val="20"/>
        </w:rPr>
        <w:t>L’escursione vera e propria inizia in tardi mattinata (se la prendono tutti con comodo, mangiando tarallini) dal centro di Papasidero, l’antica Scidro, piccolo e antico borgo che rientra nel massiccio dei Monti dell’Orsomarso nel Parco Nazionale del Pollino.</w:t>
      </w:r>
    </w:p>
    <w:p>
      <w:pPr>
        <w:pStyle w:val="Normal"/>
        <w:jc w:val="both"/>
        <w:rPr>
          <w:rFonts w:ascii="Tahoma" w:hAnsi="Tahoma" w:cs="Tahoma"/>
          <w:sz w:val="20"/>
          <w:szCs w:val="20"/>
        </w:rPr>
      </w:pPr>
      <w:r>
        <w:rPr>
          <w:rFonts w:cs="Tahoma" w:ascii="Tahoma" w:hAnsi="Tahoma"/>
          <w:sz w:val="20"/>
          <w:szCs w:val="20"/>
        </w:rPr>
        <w:t>Dopo una breve discesa ci appare, affascinante, il Santuario di S. Maria di Costantinopoli che risale al XVII secolo, anche se in questo periodo è sovrastato da una enorme impalcatura per via di opere di ristrutturazione.</w:t>
      </w:r>
    </w:p>
    <w:p>
      <w:pPr>
        <w:pStyle w:val="Normal"/>
        <w:jc w:val="both"/>
        <w:rPr/>
      </w:pPr>
      <w:r>
        <w:rPr>
          <w:rFonts w:cs="Tahoma" w:ascii="Tahoma" w:hAnsi="Tahoma"/>
          <w:sz w:val="20"/>
          <w:szCs w:val="20"/>
        </w:rPr>
        <w:t>Passiamo sul ponte, di cui ammiriamo l’insolito arco, di uguale origine sul Fiume Lao e superato il Santuario, ci incamminiamo su un pendio verso la carrareccia e poi mulattiera, che ci conduce in zona “Massa” (foto 1 e 2). Essa ci appare verde e lussureggiante con un piccolo gruppo di case con orti e terrazzi. Nonostante questa zona sia ormai completamente disabitata è ben evidente la mano antica dell’uomo con stradine lastricate di pietre e la distribuzione oculata dell’abbondante acqua tramite dei fossati. Passando tra muri a secco e ruderi di casolari arriviamo alla fonte dell’Afflitto che desta non poco stupore per la sua bellezza, e dove oltre a dissetarci inizia lo scatto continuo delle macchine fotografiche .</w:t>
      </w:r>
    </w:p>
    <w:p>
      <w:pPr>
        <w:pStyle w:val="Normal"/>
        <w:jc w:val="both"/>
        <w:rPr/>
      </w:pPr>
      <w:r>
        <w:rPr>
          <w:rFonts w:cs="Tahoma" w:ascii="Tahoma" w:hAnsi="Tahoma"/>
          <w:sz w:val="20"/>
          <w:szCs w:val="20"/>
        </w:rPr>
        <w:t xml:space="preserve">Si prosegue osservando sotto di noi, a tratti, il Fiume Lao con la sua forza impetuosa ed il suo grosso respiro, tra una fittissima macchia mediterranea ricca di un intenso profumo di mirto, erica ,borragine, agrifoglio e leccio . La marcia è lenta e piacevole tanto da consentire, tra i presenti, dialoghi di vario genere. La mulattiera ha lasciato ormai il posto ad un sentiero che ci porta nel bosco di lecci con il suo tipico profumo, ma un'altra sorpresa ci attende: un altro corso d’acqua ha lavorato sapientemente una formazione tufacea creando delle piccole marmitte e cascatelle veramente stupende, che ammiriamo per lungo tempo . </w:t>
      </w:r>
    </w:p>
    <w:p>
      <w:pPr>
        <w:pStyle w:val="Normal"/>
        <w:jc w:val="both"/>
        <w:rPr>
          <w:rFonts w:ascii="Tahoma" w:hAnsi="Tahoma" w:cs="Tahoma"/>
          <w:sz w:val="20"/>
          <w:szCs w:val="20"/>
        </w:rPr>
      </w:pPr>
      <w:r>
        <w:rPr>
          <w:rFonts w:cs="Tahoma" w:ascii="Tahoma" w:hAnsi="Tahoma"/>
          <w:sz w:val="20"/>
          <w:szCs w:val="20"/>
        </w:rPr>
        <w:t>Dopo il lungo tratto di bosco, qualche socio comincia ad arrancare sia per la fatica sia per la fame… e comincia a chiedere il classico ” ma quanto manca ? ”.</w:t>
      </w:r>
    </w:p>
    <w:p>
      <w:pPr>
        <w:pStyle w:val="Normal"/>
        <w:jc w:val="both"/>
        <w:rPr/>
      </w:pPr>
      <w:r>
        <w:rPr>
          <w:rFonts w:cs="Tahoma" w:ascii="Tahoma" w:hAnsi="Tahoma"/>
          <w:sz w:val="20"/>
          <w:szCs w:val="20"/>
        </w:rPr>
        <w:t>Finalmente usciamo dal bosco e attraversato un tratto d’arenaria dislavata dall’acqua, ci troviamo nella frazione di Campicello. Dopo un breve tratto d’asfalto, attraversando il ponte di legno costruito di recente, superiamo di nuovo il Fiume Lao alle pendici del M. Ciagola e raggiungiamo, attraverso il vecchio sentiero, la Grotta del Romito .</w:t>
      </w:r>
    </w:p>
    <w:p>
      <w:pPr>
        <w:pStyle w:val="Normal"/>
        <w:jc w:val="both"/>
        <w:rPr>
          <w:rFonts w:ascii="Tahoma" w:hAnsi="Tahoma" w:cs="Tahoma"/>
          <w:sz w:val="20"/>
          <w:szCs w:val="20"/>
        </w:rPr>
      </w:pPr>
      <w:r>
        <w:rPr>
          <w:rFonts w:cs="Tahoma" w:ascii="Tahoma" w:hAnsi="Tahoma"/>
          <w:sz w:val="20"/>
          <w:szCs w:val="20"/>
        </w:rPr>
        <w:t>Con gioia e soddisfazione i soci visitano il sito archeologico più famoso del Parco Nazionale del Pollino, la grotta con le stalattiti e stalagmiti, le sepolture, i numerosi reperti, ma l’attenzione cade soprattutto sull’incisione rupestre del bovide ovvero il graffito del Bos - Primigenius testimonianza dell’attività dell’uomo paleolitico che in questa area risale a 12.000 anni fa (foto 7, 8,9). Per ultima la visita al Museo, annesso all’area archeologica, dove ammiriamo e ripercorriamo tutte le tappe dei primitivi abitanti di questa parte di territorio.La giornata termina sotto un sole tiepido, attorno ad un grosso masso di pietra posto come tavolo , ad assaporare pietanze genuine della nostra terra portate dai nostri soci.</w:t>
      </w:r>
    </w:p>
    <w:p>
      <w:pPr>
        <w:pStyle w:val="Normal"/>
        <w:jc w:val="both"/>
        <w:rPr>
          <w:rFonts w:ascii="Tahoma" w:hAnsi="Tahoma" w:cs="Tahoma"/>
          <w:sz w:val="20"/>
          <w:szCs w:val="20"/>
        </w:rPr>
      </w:pPr>
      <w:r>
        <w:rPr>
          <w:rFonts w:cs="Tahoma" w:ascii="Tahoma" w:hAnsi="Tahoma"/>
          <w:sz w:val="20"/>
          <w:szCs w:val="20"/>
        </w:rPr>
        <w:t>Alla prossima. Luigi Perro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arco della Cessuta – Santuario delle Madonna delle Arm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Una giornata splendida accoglie i partecipanti sul piazzale antistante il Santuario . Numerose sono le famiglie che ormai da tre anni partecipano molto volentieri all’incontro con gli operatori del Centro di Educazione Ambientale di Colle Marcione. Ma ancora più contenti sono i bambini consapevoli di trascorrere un giornata all’aria aperta ricca di nuove esperienze e di nuovi amici. Gli adulti dedicheranno la giornata all’ascensione del Monte Sellaro, spettacolare balcone panoramico su tutto il litorale ionico e sulla Valle del Raganello (foto 2,3).</w:t>
      </w:r>
    </w:p>
    <w:p>
      <w:pPr>
        <w:pStyle w:val="Normal"/>
        <w:jc w:val="both"/>
        <w:rPr/>
      </w:pPr>
      <w:r>
        <w:rPr>
          <w:rFonts w:cs="Tahoma" w:ascii="Tahoma" w:hAnsi="Tahoma"/>
          <w:sz w:val="20"/>
          <w:szCs w:val="20"/>
        </w:rPr>
        <w:t>I bambini, accompagnati da Antonello, attraverso giochi e indovinelli fanno le prime esperienze in ambiente andando alla scoperta di animali e piante .</w:t>
      </w:r>
    </w:p>
    <w:p>
      <w:pPr>
        <w:pStyle w:val="Normal"/>
        <w:jc w:val="both"/>
        <w:rPr/>
      </w:pPr>
      <w:r>
        <w:rPr>
          <w:rFonts w:cs="Tahoma" w:ascii="Tahoma" w:hAnsi="Tahoma"/>
          <w:sz w:val="20"/>
          <w:szCs w:val="20"/>
        </w:rPr>
        <w:t>Gli adulti durante l’escursione ascoltano interessati, da parte di Silvio, racconti e leggende deipaesaggi del Pollino .</w:t>
      </w:r>
    </w:p>
    <w:p>
      <w:pPr>
        <w:pStyle w:val="Normal"/>
        <w:jc w:val="both"/>
        <w:rPr/>
      </w:pPr>
      <w:r>
        <w:rPr>
          <w:rFonts w:cs="Tahoma" w:ascii="Tahoma" w:hAnsi="Tahoma"/>
          <w:sz w:val="20"/>
          <w:szCs w:val="20"/>
        </w:rPr>
        <w:t>Dopo aver svolto ognuno la propria attività, tutti insieme in visita al Santuario, alle sue bellezze architettoniche, alla scoperta della sua storia .</w:t>
      </w:r>
    </w:p>
    <w:p>
      <w:pPr>
        <w:pStyle w:val="Normal"/>
        <w:jc w:val="both"/>
        <w:rPr>
          <w:rFonts w:ascii="Tahoma" w:hAnsi="Tahoma" w:cs="Tahoma"/>
          <w:sz w:val="20"/>
          <w:szCs w:val="20"/>
        </w:rPr>
      </w:pPr>
      <w:r>
        <w:rPr>
          <w:rFonts w:cs="Tahoma" w:ascii="Tahoma" w:hAnsi="Tahoma"/>
          <w:sz w:val="20"/>
          <w:szCs w:val="20"/>
        </w:rPr>
        <w:t>Successivo trasferimento al ristorante “La Cannata”, presso la Piscina di acqua sulfurea di Cerchiara di Calabria, dove, dopo aver consumato un lauto pranzo e aver chiacchierato del più e del meno, si fa visita alla piscina con annessa spiegazione sulle sue origini e pecularietà. Subito dopo ci salutiamo dandoci appuntamento alla prossima escursio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renotrekking 2003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ungo la Lagonegro – Castrovillari da Laino Borgo a Pietragross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e Sezioni del Club Alpino Italiano di Castrovillari e Salerno, con la partecipazione di numerosi amici dell’Associazione Ambientalista “Il Riccio” di Castrovillari, si sono ritrovati per effettuare un percorso a piedi su quel tratto di Ferrovia Calabro – Lucana che lambiva l’antico borgo di Laino Castello, il paese completamente abbandonato negli anni ottanta, che oggi rivive solingo tra i silenzi della ferrovia e lo spumeggiare delle limpide acque del fiume Lao . </w:t>
      </w:r>
    </w:p>
    <w:p>
      <w:pPr>
        <w:pStyle w:val="Normal"/>
        <w:jc w:val="both"/>
        <w:rPr/>
      </w:pPr>
      <w:r>
        <w:rPr>
          <w:rFonts w:cs="Tahoma" w:ascii="Tahoma" w:hAnsi="Tahoma"/>
          <w:sz w:val="20"/>
          <w:szCs w:val="20"/>
        </w:rPr>
        <w:t>L’iniziativa, inserita nel programma nazionale del Club Alpino Italiano denominato TRENOTREKKING, è presente nella recente pubblicazione della casa editrice De Agostini dal titolo “ Greenways in Italia ”. Essa ha lo scopo di recuperare alla memoria e all’utilizzo escursionistico vecchi tracciati ferroviari che rappresentano una rete fittissima di potenziali “ strade verdi ”, itinerari all’aria aperta insoliti e affascinanti .</w:t>
      </w:r>
    </w:p>
    <w:p>
      <w:pPr>
        <w:pStyle w:val="Normal"/>
        <w:jc w:val="both"/>
        <w:rPr/>
      </w:pPr>
      <w:r>
        <w:rPr>
          <w:rFonts w:cs="Tahoma" w:ascii="Tahoma" w:hAnsi="Tahoma"/>
          <w:sz w:val="20"/>
          <w:szCs w:val="20"/>
        </w:rPr>
        <w:t>Il percorso, che fa parte della linea ferroviaria ormai dismessa Lagonegro –Castrovillari - Spezzano Albanese Terme, con partenza dalla Stazione di Laino Borgo ed arrivo a quella di Pietragrossa, all’altezza di Laino Castello ha previsto una deviazione per raggiungere e visitare il vecchio borgo abbandonato .</w:t>
      </w:r>
    </w:p>
    <w:p>
      <w:pPr>
        <w:pStyle w:val="Normal"/>
        <w:jc w:val="both"/>
        <w:rPr/>
      </w:pPr>
      <w:r>
        <w:rPr>
          <w:rFonts w:cs="Tahoma" w:ascii="Tahoma" w:hAnsi="Tahoma"/>
          <w:sz w:val="20"/>
          <w:szCs w:val="20"/>
        </w:rPr>
        <w:t>Il tracciato era una classica via di montagna “ a scartamento ridotto ” e con addirittura alle due estremità brevi tratti a cremagliera (per superare pendenze che andavano dal 75 al 100 per mille) .Non mancavano, perciò, lungo il percorso,soluzioni tecniche spettacolari(come ad esempio la galleria elicoidale di Castelluccio) o quanto meno curiose, come i “ binari di salvamento ” posti alle due stazioni di Castelluccio Superiore e Inferiore, a Rotonda e, appunto, alla fermata di Laino Castello. Si trattava di binari tronchi insabbiati in forte contropendenza, verso i quali veniva attivato lo scambio fino a quando il treno non si fosse fermato in stazione.</w:t>
      </w:r>
    </w:p>
    <w:p>
      <w:pPr>
        <w:pStyle w:val="Normal"/>
        <w:jc w:val="both"/>
        <w:rPr>
          <w:rFonts w:ascii="Tahoma" w:hAnsi="Tahoma" w:cs="Tahoma"/>
          <w:sz w:val="20"/>
          <w:szCs w:val="20"/>
        </w:rPr>
      </w:pPr>
      <w:r>
        <w:rPr>
          <w:rFonts w:cs="Tahoma" w:ascii="Tahoma" w:hAnsi="Tahoma"/>
          <w:sz w:val="20"/>
          <w:szCs w:val="20"/>
        </w:rPr>
        <w:t>Soluzioni tecniche spettacolari, paesaggi affascinanti, storia e cultura del territorio, un mix che nulla ha da invidiare a tratte ferroviarie del Nord (leggi Trenino Rosso del Bernina, percorso proprio dai soci del CAI Castrovillari nel Settembre scorso) che intelligentemente hanno fatto di tutto ciò una risorsa in termini di promozione turistica, economica e di immagine per l’intero comprensorio.</w:t>
      </w:r>
    </w:p>
    <w:p>
      <w:pPr>
        <w:pStyle w:val="Normal"/>
        <w:jc w:val="both"/>
        <w:rPr>
          <w:rFonts w:ascii="Tahoma" w:hAnsi="Tahoma" w:cs="Tahoma"/>
          <w:sz w:val="20"/>
          <w:szCs w:val="20"/>
        </w:rPr>
      </w:pPr>
      <w:r>
        <w:rPr>
          <w:rFonts w:cs="Tahoma" w:ascii="Tahoma" w:hAnsi="Tahoma"/>
          <w:sz w:val="20"/>
          <w:szCs w:val="20"/>
        </w:rPr>
        <w:t xml:space="preserve">Tutti gli escursionisti, entusiasti di trascorrere una giornata all’insegna del divertimento, hanno potuto ammirare un originale percorso attraverso gallerie, ponti a quattro e sei arcate dai quali si gode uno spettacolare panorama sul fiume Battendiero o sulle due Laino, cinte da una fascia d’alture tra le quali spicca in lontananza la solitaria piramide del Monte Alpi (foto 5,6).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cobike 2003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iano Novacco/Piano Campolong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i è svolta la terza edizione di Ecobike 2003, la rinomata passeggiata naturalistica in mountain bike patrocinata dall’Assessorato allo Sport della Comunità Montana Italo - Arbereshe del Pollino.</w:t>
      </w:r>
    </w:p>
    <w:p>
      <w:pPr>
        <w:pStyle w:val="Normal"/>
        <w:jc w:val="both"/>
        <w:rPr>
          <w:rFonts w:ascii="Tahoma" w:hAnsi="Tahoma" w:cs="Tahoma"/>
          <w:sz w:val="20"/>
          <w:szCs w:val="20"/>
        </w:rPr>
      </w:pPr>
      <w:r>
        <w:rPr>
          <w:rFonts w:cs="Tahoma" w:ascii="Tahoma" w:hAnsi="Tahoma"/>
          <w:sz w:val="20"/>
          <w:szCs w:val="20"/>
        </w:rPr>
        <w:t>Numerosi i partecipanti che si sono cimentati sui due percorsi possibili, alternativi per i differenti gradi di difficoltà che presentavano, per le distanze da coprire e per i dislivelli da superare, ma entrambi di grande suggestione. Uno, facile per tutti, lungo 15 km, da percorrere passando per Piano Minatore; l’altro, un pò competitivo, di 25 km, da percorrere passando per Piano Vincenzo, Rossale, Laghetto di Tavolara, Piano Ferrocinto e Fonte Cardillo. Dopo l’indubbio successo delle due edizioni, cui hanno partecipato tantissimi amatori della bici e della montagna, Ecobike 2003 si è ripresentata sotto i migliori auspici riponendo l’accento su una corretta fruizione dell’ambiente e proponendo una giornata di sport e di natura da vivere in prima persona, quindi sostanzialmente in modo nuovo e più sano. Degna di nota la numerosa partecipazione di interi nuclei familiari e di bikers provenienti dall’intera provincia di Cosenza che hanno potuto apprezzare le bellezze naturali e paesaggistiche del nostro territori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ra le Alpi Centrali . . . nel Parco dello Stelvio di Mimmo Pa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Questo paesaggio lunare sovrasta il Passo della Forcola di Livigno - m. 2315 - , che noi del CAI di Castrovillari, dopo un interminabile viaggio di oltre 20 ore a bordo di un pullman delle Autolinee Santoro, stiamo per travalicare per poter giungere a Livigno e proseguire poi per Bormio, base d’appoggio ad un’ escursione sul M. Confinale, nel Parco Nazionale dello Stelvio. </w:t>
      </w:r>
    </w:p>
    <w:p>
      <w:pPr>
        <w:pStyle w:val="Normal"/>
        <w:jc w:val="both"/>
        <w:rPr>
          <w:rFonts w:ascii="Tahoma" w:hAnsi="Tahoma" w:cs="Tahoma"/>
          <w:sz w:val="20"/>
          <w:szCs w:val="20"/>
        </w:rPr>
      </w:pPr>
      <w:r>
        <w:rPr>
          <w:rFonts w:cs="Tahoma" w:ascii="Tahoma" w:hAnsi="Tahoma"/>
          <w:sz w:val="20"/>
          <w:szCs w:val="20"/>
        </w:rPr>
        <w:t xml:space="preserve">Siamo appena giunti in questo pittoresco centro montano; ci troviamo in “zona franca”, per cui alcuni generi, quali alcool, cioccolato, profumi, zucchero e fotocamere, si possono far propri a prezzo stracciato. </w:t>
      </w:r>
    </w:p>
    <w:p>
      <w:pPr>
        <w:pStyle w:val="Normal"/>
        <w:jc w:val="both"/>
        <w:rPr/>
      </w:pPr>
      <w:r>
        <w:rPr>
          <w:rFonts w:cs="Tahoma" w:ascii="Tahoma" w:hAnsi="Tahoma"/>
          <w:sz w:val="20"/>
          <w:szCs w:val="20"/>
        </w:rPr>
        <w:t xml:space="preserve">I più si dedicano a una ricerca affannosa per le lunghe vie del paese, presso i mille esercizi, nel tentativo di reperire la merce ambita al miglior prezzo, ricerca che terminerà solo diverse ore dopo, con discreti risultati ma con tanto stress. </w:t>
      </w:r>
    </w:p>
    <w:p>
      <w:pPr>
        <w:pStyle w:val="Normal"/>
        <w:jc w:val="both"/>
        <w:rPr/>
      </w:pPr>
      <w:r>
        <w:rPr>
          <w:rFonts w:cs="Tahoma" w:ascii="Tahoma" w:hAnsi="Tahoma"/>
          <w:sz w:val="20"/>
          <w:szCs w:val="20"/>
        </w:rPr>
        <w:t xml:space="preserve">C’è chi invece preferisce visitare le bellezze naturali che il luogo offre e lasciandosi trasportare da un breve tratto di funivia, sale al Mottolino  per ammirare, anche se da lontano, la maestosità del Bernina, un 4000 di tutto rispetto delle Alpi Centrali o ancora, per scorgere dall’alto questo curioso quanto oblungo paese, rinomato centro di sports invernali, o per immergersi nel verde di prati lussureggianti e godere di una gran quiete bucolica, esaltata ed impreziosita da inattesi quanto teneri quadretti. </w:t>
      </w:r>
    </w:p>
    <w:p>
      <w:pPr>
        <w:pStyle w:val="Normal"/>
        <w:jc w:val="both"/>
        <w:rPr>
          <w:rFonts w:ascii="Tahoma" w:hAnsi="Tahoma" w:cs="Tahoma"/>
          <w:sz w:val="20"/>
          <w:szCs w:val="20"/>
        </w:rPr>
      </w:pPr>
      <w:r>
        <w:rPr>
          <w:rFonts w:cs="Tahoma" w:ascii="Tahoma" w:hAnsi="Tahoma"/>
          <w:sz w:val="20"/>
          <w:szCs w:val="20"/>
        </w:rPr>
        <w:t xml:space="preserve">Siamo ripartiti; dopo un’ora di saliscendi lungo strade strette e tortuose, intravediamo con sollievo la verde conca di Bormio, con la cerchia di alte vette che la sovrastano. </w:t>
      </w:r>
    </w:p>
    <w:p>
      <w:pPr>
        <w:pStyle w:val="Normal"/>
        <w:jc w:val="both"/>
        <w:rPr>
          <w:rFonts w:ascii="Tahoma" w:hAnsi="Tahoma" w:cs="Tahoma"/>
          <w:sz w:val="20"/>
          <w:szCs w:val="20"/>
        </w:rPr>
      </w:pPr>
      <w:r>
        <w:rPr>
          <w:rFonts w:cs="Tahoma" w:ascii="Tahoma" w:hAnsi="Tahoma"/>
          <w:sz w:val="20"/>
          <w:szCs w:val="20"/>
        </w:rPr>
        <w:t>Il confortevole Hotel Alù ci accoglie; possiamo finalmente rinfrescarci e rifocillarci in vista della impegnativa escursione che domani ci attende .</w:t>
      </w:r>
    </w:p>
    <w:p>
      <w:pPr>
        <w:pStyle w:val="Normal"/>
        <w:jc w:val="both"/>
        <w:rPr>
          <w:rFonts w:ascii="Tahoma" w:hAnsi="Tahoma" w:cs="Tahoma"/>
          <w:sz w:val="20"/>
          <w:szCs w:val="20"/>
        </w:rPr>
      </w:pPr>
      <w:r>
        <w:rPr>
          <w:rFonts w:cs="Tahoma" w:ascii="Tahoma" w:hAnsi="Tahoma"/>
          <w:sz w:val="20"/>
          <w:szCs w:val="20"/>
        </w:rPr>
        <w:t>Di buon mattino, percorriamo in pullman la Valfurva fino a S.Caterina - traccia bianca - ; ci attendono due fuoristrada a bordo dei quali risaliremo la sterrata che in qualche chilometro conduce al Rifugio Stella Alpina – m. 2061, base di partenza dell’escursione - traccia verde - .</w:t>
      </w:r>
    </w:p>
    <w:p>
      <w:pPr>
        <w:pStyle w:val="Normal"/>
        <w:jc w:val="both"/>
        <w:rPr>
          <w:rFonts w:ascii="Tahoma" w:hAnsi="Tahoma" w:cs="Tahoma"/>
          <w:sz w:val="20"/>
          <w:szCs w:val="20"/>
        </w:rPr>
      </w:pPr>
      <w:r>
        <w:rPr>
          <w:rFonts w:cs="Tahoma" w:ascii="Tahoma" w:hAnsi="Tahoma"/>
          <w:sz w:val="20"/>
          <w:szCs w:val="20"/>
        </w:rPr>
        <w:t xml:space="preserve">Ci troviamo nel cuore del comprensorio lombardo del Parco Nazionale dello Stelvio. </w:t>
      </w:r>
    </w:p>
    <w:p>
      <w:pPr>
        <w:pStyle w:val="Normal"/>
        <w:jc w:val="both"/>
        <w:rPr>
          <w:rFonts w:ascii="Tahoma" w:hAnsi="Tahoma" w:cs="Tahoma"/>
          <w:sz w:val="20"/>
          <w:szCs w:val="20"/>
        </w:rPr>
      </w:pPr>
      <w:r>
        <w:rPr>
          <w:rFonts w:cs="Tahoma" w:ascii="Tahoma" w:hAnsi="Tahoma"/>
          <w:sz w:val="20"/>
          <w:szCs w:val="20"/>
        </w:rPr>
        <w:t xml:space="preserve">A qualche tiro di schioppo e leggermente più in quota, l’antico Rifugio dei Forni, già attivo sul finire dell’800, oggi trasformato in una accogliente e moderna struttura. </w:t>
      </w:r>
    </w:p>
    <w:p>
      <w:pPr>
        <w:pStyle w:val="Normal"/>
        <w:jc w:val="both"/>
        <w:rPr/>
      </w:pPr>
      <w:r>
        <w:rPr>
          <w:rFonts w:cs="Tahoma" w:ascii="Tahoma" w:hAnsi="Tahoma"/>
          <w:sz w:val="20"/>
          <w:szCs w:val="20"/>
        </w:rPr>
        <w:t xml:space="preserve">Il Rifugio era un tempo frequentato da semplici e leggendarie figure di guide alpine, le quali conducevano per queste montagne tante altre figure, anche femminili, non meno coraggiose e intraprendenti ed anche da uomini d’acciaio, che con mezzi del tutto inadeguati, ma con tanta audacia, dedicavano la loro esistenza a imprese proibitive e affascinanti. </w:t>
      </w:r>
    </w:p>
    <w:p>
      <w:pPr>
        <w:pStyle w:val="Normal"/>
        <w:jc w:val="both"/>
        <w:rPr>
          <w:rFonts w:ascii="Tahoma" w:hAnsi="Tahoma" w:cs="Tahoma"/>
          <w:sz w:val="20"/>
          <w:szCs w:val="20"/>
        </w:rPr>
      </w:pPr>
      <w:r>
        <w:rPr>
          <w:rFonts w:cs="Tahoma" w:ascii="Tahoma" w:hAnsi="Tahoma"/>
          <w:sz w:val="20"/>
          <w:szCs w:val="20"/>
        </w:rPr>
        <w:t>Tutti sicuramente erano mossi da una passione irrefrenabile per la montagna e per i segreti che essa a quel tempo ancora celava.</w:t>
      </w:r>
    </w:p>
    <w:p>
      <w:pPr>
        <w:pStyle w:val="Normal"/>
        <w:jc w:val="both"/>
        <w:rPr>
          <w:rFonts w:ascii="Tahoma" w:hAnsi="Tahoma" w:cs="Tahoma"/>
          <w:sz w:val="20"/>
          <w:szCs w:val="20"/>
        </w:rPr>
      </w:pPr>
      <w:r>
        <w:rPr>
          <w:rFonts w:cs="Tahoma" w:ascii="Tahoma" w:hAnsi="Tahoma"/>
          <w:sz w:val="20"/>
          <w:szCs w:val="20"/>
        </w:rPr>
        <w:t>Proprio dalle gesta di questa Gente è nato l’alpinismo nella sua accezione più autentica .</w:t>
      </w:r>
    </w:p>
    <w:p>
      <w:pPr>
        <w:pStyle w:val="Normal"/>
        <w:jc w:val="both"/>
        <w:rPr/>
      </w:pPr>
      <w:r>
        <w:rPr>
          <w:rFonts w:cs="Tahoma" w:ascii="Tahoma" w:hAnsi="Tahoma"/>
          <w:sz w:val="20"/>
          <w:szCs w:val="20"/>
        </w:rPr>
        <w:t xml:space="preserve">Sono uomini e lembi d’Italia questi, che hanno segnato la storia del glorioso sodalizio cui apparteniamo e di cui hanno contribuito ad accrescere fama e prestigio . </w:t>
      </w:r>
    </w:p>
    <w:p>
      <w:pPr>
        <w:pStyle w:val="Normal"/>
        <w:jc w:val="both"/>
        <w:rPr>
          <w:rFonts w:ascii="Tahoma" w:hAnsi="Tahoma" w:cs="Tahoma"/>
          <w:sz w:val="20"/>
          <w:szCs w:val="20"/>
        </w:rPr>
      </w:pPr>
      <w:r>
        <w:rPr>
          <w:rFonts w:cs="Tahoma" w:ascii="Tahoma" w:hAnsi="Tahoma"/>
          <w:sz w:val="20"/>
          <w:szCs w:val="20"/>
        </w:rPr>
        <w:t xml:space="preserve">Davanti al piazzale del rifugio il gruppo si ritrova per organizzarsi al meglio e predisporsi così all’escursione. </w:t>
      </w:r>
    </w:p>
    <w:p>
      <w:pPr>
        <w:pStyle w:val="Normal"/>
        <w:jc w:val="both"/>
        <w:rPr>
          <w:rFonts w:ascii="Tahoma" w:hAnsi="Tahoma" w:cs="Tahoma"/>
          <w:sz w:val="20"/>
          <w:szCs w:val="20"/>
        </w:rPr>
      </w:pPr>
      <w:r>
        <w:rPr>
          <w:rFonts w:cs="Tahoma" w:ascii="Tahoma" w:hAnsi="Tahoma"/>
          <w:sz w:val="20"/>
          <w:szCs w:val="20"/>
        </w:rPr>
        <w:t xml:space="preserve">Prima che l’avventura inizi, il Sig. Plamen, una preparata e saggia guida alpina di nazionalità bulgara, ricompatta intorno a se il gruppo, illustrando il percorso, consigliando come affrontarlo e fornendo con grande competenza interessanti notizie su flora, fauna e natura geolocico-glaciologica del lembo di parco che ci accingiamo a visitare. </w:t>
      </w:r>
    </w:p>
    <w:p>
      <w:pPr>
        <w:pStyle w:val="Normal"/>
        <w:jc w:val="both"/>
        <w:rPr>
          <w:rFonts w:ascii="Tahoma" w:hAnsi="Tahoma" w:cs="Tahoma"/>
          <w:sz w:val="20"/>
          <w:szCs w:val="20"/>
        </w:rPr>
      </w:pPr>
      <w:r>
        <w:rPr>
          <w:rFonts w:cs="Tahoma" w:ascii="Tahoma" w:hAnsi="Tahoma"/>
          <w:sz w:val="20"/>
          <w:szCs w:val="20"/>
        </w:rPr>
        <w:t>Avvalendomi di qualche immagine significativa, proverò ad illustrare brevemente il Parco Nazionale dello Stelvio :</w:t>
      </w:r>
    </w:p>
    <w:p>
      <w:pPr>
        <w:pStyle w:val="Normal"/>
        <w:jc w:val="both"/>
        <w:rPr>
          <w:rFonts w:ascii="Tahoma" w:hAnsi="Tahoma" w:cs="Tahoma"/>
          <w:sz w:val="20"/>
          <w:szCs w:val="20"/>
        </w:rPr>
      </w:pPr>
      <w:r>
        <w:rPr>
          <w:rFonts w:cs="Tahoma" w:ascii="Tahoma" w:hAnsi="Tahoma"/>
          <w:sz w:val="20"/>
          <w:szCs w:val="20"/>
        </w:rPr>
        <w:t>Istituito nel 1935, esso si estende su di una superficie di 134.620 Ha, nel cuore delle Alpi Centrali e comprende l’intero massiccio montuoso dell’Ortles – Cevedale con le sue valli laterali. L’area del parco è suddivisa in 3 settori: il più esteso appartiene alla Regione Lombardia, un altro alla Provincia Autonoma di Bolzano ed un terzo ricade nella Provincia Autonoma di Trento.</w:t>
      </w:r>
    </w:p>
    <w:p>
      <w:pPr>
        <w:pStyle w:val="Normal"/>
        <w:jc w:val="both"/>
        <w:rPr>
          <w:rFonts w:ascii="Tahoma" w:hAnsi="Tahoma" w:cs="Tahoma"/>
          <w:sz w:val="20"/>
          <w:szCs w:val="20"/>
        </w:rPr>
      </w:pPr>
      <w:r>
        <w:rPr>
          <w:rFonts w:cs="Tahoma" w:ascii="Tahoma" w:hAnsi="Tahoma"/>
          <w:sz w:val="20"/>
          <w:szCs w:val="20"/>
        </w:rPr>
        <w:t>La gestione è affidata a 3 Comitati, che si occupano ciascuno della propria area di competenza, seguendo le “linee-guida” dettate dal Consorzio del Parco. Fo</w:t>
      </w:r>
    </w:p>
    <w:p>
      <w:pPr>
        <w:pStyle w:val="Normal"/>
        <w:jc w:val="both"/>
        <w:rPr/>
      </w:pPr>
      <w:r>
        <w:rPr>
          <w:rFonts w:cs="Tahoma" w:ascii="Tahoma" w:hAnsi="Tahoma"/>
          <w:sz w:val="20"/>
          <w:szCs w:val="20"/>
        </w:rPr>
        <w:t xml:space="preserve">Nel parco è presente ogni caratteristica alpina, vette imponenti, ghiacciai d’alta quota, laghi d’origine glaciale, spumeggianti e fragorosi torrenti di montagna . </w:t>
      </w:r>
    </w:p>
    <w:p>
      <w:pPr>
        <w:pStyle w:val="Normal"/>
        <w:jc w:val="both"/>
        <w:rPr>
          <w:rFonts w:ascii="Tahoma" w:hAnsi="Tahoma" w:cs="Tahoma"/>
          <w:sz w:val="20"/>
          <w:szCs w:val="20"/>
        </w:rPr>
      </w:pPr>
      <w:r>
        <w:rPr>
          <w:rFonts w:cs="Tahoma" w:ascii="Tahoma" w:hAnsi="Tahoma"/>
          <w:sz w:val="20"/>
          <w:szCs w:val="20"/>
        </w:rPr>
        <w:t>Dolci alpeggi e pittoreschi masi di montagna, abitati tutto l’anno da gente semplice e tenace. I fondovalle sono interamente ricoperti da lussureggianti foreste di abete rosso, larice, pino cembro, pino mugo, che a volte danno vita a eccezionali connubi di essenze legnose.</w:t>
      </w:r>
    </w:p>
    <w:p>
      <w:pPr>
        <w:pStyle w:val="Normal"/>
        <w:jc w:val="both"/>
        <w:rPr>
          <w:rFonts w:ascii="Tahoma" w:hAnsi="Tahoma" w:cs="Tahoma"/>
          <w:sz w:val="20"/>
          <w:szCs w:val="20"/>
        </w:rPr>
      </w:pPr>
      <w:r>
        <w:rPr>
          <w:rFonts w:cs="Tahoma" w:ascii="Tahoma" w:hAnsi="Tahoma"/>
          <w:sz w:val="20"/>
          <w:szCs w:val="20"/>
        </w:rPr>
        <w:t xml:space="preserve">La bassa valle dei Forni, di cui propongo una veduta, ospita un’estesa pineta pura di pino cembro, che costituisce un tipico esempio di foresta di clima continentale freddo delle valli alpine interne. </w:t>
      </w:r>
    </w:p>
    <w:p>
      <w:pPr>
        <w:pStyle w:val="Normal"/>
        <w:jc w:val="both"/>
        <w:rPr>
          <w:rFonts w:ascii="Tahoma" w:hAnsi="Tahoma" w:cs="Tahoma"/>
          <w:sz w:val="20"/>
          <w:szCs w:val="20"/>
        </w:rPr>
      </w:pPr>
      <w:r>
        <w:rPr>
          <w:rFonts w:cs="Tahoma" w:ascii="Tahoma" w:hAnsi="Tahoma"/>
          <w:sz w:val="20"/>
          <w:szCs w:val="20"/>
        </w:rPr>
        <w:t>La notevolissima escursione altimetrica del territorio e i diversi microclimi favoriscono la presenza di una flora estremamente varia: si va dalla Stella alpina, alla Genziana di Koch, dall’Anemone primaverile, al Giglio martagone, dall’Anemone alpino al Rododendro ferrugineo, al Ranuncolo glaciale.</w:t>
      </w:r>
    </w:p>
    <w:p>
      <w:pPr>
        <w:pStyle w:val="Normal"/>
        <w:jc w:val="both"/>
        <w:rPr>
          <w:rFonts w:ascii="Tahoma" w:hAnsi="Tahoma" w:cs="Tahoma"/>
          <w:sz w:val="20"/>
          <w:szCs w:val="20"/>
        </w:rPr>
      </w:pPr>
      <w:r>
        <w:rPr>
          <w:rFonts w:cs="Tahoma" w:ascii="Tahoma" w:hAnsi="Tahoma"/>
          <w:sz w:val="20"/>
          <w:szCs w:val="20"/>
        </w:rPr>
        <w:t>Cervi, camosci, caprioli e stambecchi popolano le valli del parco.</w:t>
      </w:r>
    </w:p>
    <w:p>
      <w:pPr>
        <w:pStyle w:val="Normal"/>
        <w:jc w:val="both"/>
        <w:rPr>
          <w:rFonts w:ascii="Tahoma" w:hAnsi="Tahoma" w:cs="Tahoma"/>
          <w:sz w:val="20"/>
          <w:szCs w:val="20"/>
        </w:rPr>
      </w:pPr>
      <w:r>
        <w:rPr>
          <w:rFonts w:cs="Tahoma" w:ascii="Tahoma" w:hAnsi="Tahoma"/>
          <w:sz w:val="20"/>
          <w:szCs w:val="20"/>
        </w:rPr>
        <w:t>Particolarmente ricca di selvaggina la Val Zebrù, che ospita centinaia di stambecchi e camosci.</w:t>
      </w:r>
    </w:p>
    <w:p>
      <w:pPr>
        <w:pStyle w:val="Normal"/>
        <w:jc w:val="both"/>
        <w:rPr>
          <w:rFonts w:ascii="Tahoma" w:hAnsi="Tahoma" w:cs="Tahoma"/>
          <w:sz w:val="20"/>
          <w:szCs w:val="20"/>
        </w:rPr>
      </w:pPr>
      <w:r>
        <w:rPr>
          <w:rFonts w:cs="Tahoma" w:ascii="Tahoma" w:hAnsi="Tahoma"/>
          <w:sz w:val="20"/>
          <w:szCs w:val="20"/>
        </w:rPr>
        <w:t xml:space="preserve">Presenti la marmotta, l’ermellino, il tasso, la volpe e la lepre alpina. </w:t>
      </w:r>
    </w:p>
    <w:p>
      <w:pPr>
        <w:pStyle w:val="Normal"/>
        <w:jc w:val="both"/>
        <w:rPr>
          <w:rFonts w:ascii="Tahoma" w:hAnsi="Tahoma" w:cs="Tahoma"/>
          <w:sz w:val="20"/>
          <w:szCs w:val="20"/>
        </w:rPr>
      </w:pPr>
      <w:r>
        <w:rPr>
          <w:rFonts w:cs="Tahoma" w:ascii="Tahoma" w:hAnsi="Tahoma"/>
          <w:sz w:val="20"/>
          <w:szCs w:val="20"/>
        </w:rPr>
        <w:t xml:space="preserve">Anche l’avifauna è molto ricca: accanto alla presenza dell’aquila, c’è quella del gipeto e dell’avvoltoio degli agnelli, del gallo forcello e della pernice bianca. </w:t>
      </w:r>
    </w:p>
    <w:p>
      <w:pPr>
        <w:pStyle w:val="Normal"/>
        <w:jc w:val="both"/>
        <w:rPr>
          <w:rFonts w:ascii="Tahoma" w:hAnsi="Tahoma" w:cs="Tahoma"/>
          <w:sz w:val="20"/>
          <w:szCs w:val="20"/>
        </w:rPr>
      </w:pPr>
      <w:r>
        <w:rPr>
          <w:rFonts w:cs="Tahoma" w:ascii="Tahoma" w:hAnsi="Tahoma"/>
          <w:sz w:val="20"/>
          <w:szCs w:val="20"/>
        </w:rPr>
        <w:t>Ma veniamo alla nostra escursione :</w:t>
      </w:r>
    </w:p>
    <w:p>
      <w:pPr>
        <w:pStyle w:val="Normal"/>
        <w:jc w:val="both"/>
        <w:rPr>
          <w:rFonts w:ascii="Tahoma" w:hAnsi="Tahoma" w:cs="Tahoma"/>
          <w:sz w:val="20"/>
          <w:szCs w:val="20"/>
        </w:rPr>
      </w:pPr>
      <w:r>
        <w:rPr>
          <w:rFonts w:cs="Tahoma" w:ascii="Tahoma" w:hAnsi="Tahoma"/>
          <w:sz w:val="20"/>
          <w:szCs w:val="20"/>
        </w:rPr>
        <w:t xml:space="preserve">La cartina ne mostra l’impegnativo percorso, che inizia dal rifugio Stella Alpina a m. 2061 e termina sulla vetta del Confinale, a quota m. 3370. </w:t>
      </w:r>
    </w:p>
    <w:p>
      <w:pPr>
        <w:pStyle w:val="Normal"/>
        <w:jc w:val="both"/>
        <w:rPr>
          <w:rFonts w:ascii="Tahoma" w:hAnsi="Tahoma" w:cs="Tahoma"/>
          <w:sz w:val="20"/>
          <w:szCs w:val="20"/>
        </w:rPr>
      </w:pPr>
      <w:r>
        <w:rPr>
          <w:rFonts w:cs="Tahoma" w:ascii="Tahoma" w:hAnsi="Tahoma"/>
          <w:sz w:val="20"/>
          <w:szCs w:val="20"/>
        </w:rPr>
        <w:t xml:space="preserve">Lasciato il rifugio e attraversata una breve radura, ci addentriamo nella magnifica cembreta, la quale ci accompagnerà per un discreto tratto. </w:t>
      </w:r>
    </w:p>
    <w:p>
      <w:pPr>
        <w:pStyle w:val="Normal"/>
        <w:jc w:val="both"/>
        <w:rPr>
          <w:rFonts w:ascii="Tahoma" w:hAnsi="Tahoma" w:cs="Tahoma"/>
          <w:sz w:val="20"/>
          <w:szCs w:val="20"/>
        </w:rPr>
      </w:pPr>
      <w:r>
        <w:rPr>
          <w:rFonts w:cs="Tahoma" w:ascii="Tahoma" w:hAnsi="Tahoma"/>
          <w:sz w:val="20"/>
          <w:szCs w:val="20"/>
        </w:rPr>
        <w:t xml:space="preserve">Usciti allo scoperto su di un terrazzo panoramico, si apre alla nostra vista la Valle dei Forni, sul cui fondo scorre il torrente originato dall’omonimo ghiacciaio. </w:t>
      </w:r>
    </w:p>
    <w:p>
      <w:pPr>
        <w:pStyle w:val="Normal"/>
        <w:jc w:val="both"/>
        <w:rPr>
          <w:rFonts w:ascii="Tahoma" w:hAnsi="Tahoma" w:cs="Tahoma"/>
          <w:sz w:val="20"/>
          <w:szCs w:val="20"/>
        </w:rPr>
      </w:pPr>
      <w:r>
        <w:rPr>
          <w:rFonts w:cs="Tahoma" w:ascii="Tahoma" w:hAnsi="Tahoma"/>
          <w:sz w:val="20"/>
          <w:szCs w:val="20"/>
        </w:rPr>
        <w:t>Mentre il gruppo riprende un po’ di fiato, una farfalla si posa su di un berretto, attratta forse dal suo giallo vivace.</w:t>
      </w:r>
    </w:p>
    <w:p>
      <w:pPr>
        <w:pStyle w:val="Normal"/>
        <w:jc w:val="both"/>
        <w:rPr>
          <w:rFonts w:ascii="Tahoma" w:hAnsi="Tahoma" w:cs="Tahoma"/>
          <w:sz w:val="20"/>
          <w:szCs w:val="20"/>
        </w:rPr>
      </w:pPr>
      <w:r>
        <w:rPr>
          <w:rFonts w:cs="Tahoma" w:ascii="Tahoma" w:hAnsi="Tahoma"/>
          <w:sz w:val="20"/>
          <w:szCs w:val="20"/>
        </w:rPr>
        <w:t xml:space="preserve">La prima vera asperità del percorso è appena iniziata; si dovrà risalire un ripido costone di 400 metri per giungere al Sasso di Prealda, a 2709 di quota. </w:t>
      </w:r>
    </w:p>
    <w:p>
      <w:pPr>
        <w:pStyle w:val="Normal"/>
        <w:jc w:val="both"/>
        <w:rPr>
          <w:rFonts w:ascii="Tahoma" w:hAnsi="Tahoma" w:cs="Tahoma"/>
          <w:sz w:val="20"/>
          <w:szCs w:val="20"/>
        </w:rPr>
      </w:pPr>
      <w:r>
        <w:rPr>
          <w:rFonts w:cs="Tahoma" w:ascii="Tahoma" w:hAnsi="Tahoma"/>
          <w:sz w:val="20"/>
          <w:szCs w:val="20"/>
        </w:rPr>
        <w:t xml:space="preserve">Con fatica, procediamo sull’impervio e assolato sentiero, toccando alla fine la sommità del costone. </w:t>
      </w:r>
    </w:p>
    <w:p>
      <w:pPr>
        <w:pStyle w:val="Normal"/>
        <w:jc w:val="both"/>
        <w:rPr>
          <w:rFonts w:ascii="Tahoma" w:hAnsi="Tahoma" w:cs="Tahoma"/>
          <w:sz w:val="20"/>
          <w:szCs w:val="20"/>
        </w:rPr>
      </w:pPr>
      <w:r>
        <w:rPr>
          <w:rFonts w:cs="Tahoma" w:ascii="Tahoma" w:hAnsi="Tahoma"/>
          <w:sz w:val="20"/>
          <w:szCs w:val="20"/>
        </w:rPr>
        <w:t xml:space="preserve">Un limpido ruscello ci invita ad un breve relax, mentre ci si offrono alcuni scorci panoramici davvero interessanti. </w:t>
      </w:r>
    </w:p>
    <w:p>
      <w:pPr>
        <w:pStyle w:val="Normal"/>
        <w:jc w:val="both"/>
        <w:rPr>
          <w:rFonts w:ascii="Tahoma" w:hAnsi="Tahoma" w:cs="Tahoma"/>
          <w:sz w:val="20"/>
          <w:szCs w:val="20"/>
        </w:rPr>
      </w:pPr>
      <w:r>
        <w:rPr>
          <w:rFonts w:cs="Tahoma" w:ascii="Tahoma" w:hAnsi="Tahoma"/>
          <w:sz w:val="20"/>
          <w:szCs w:val="20"/>
        </w:rPr>
        <w:t xml:space="preserve">Sulla destra il Pizzo Tresero , incombe maestoso sulla valle dei Forni. </w:t>
      </w:r>
    </w:p>
    <w:p>
      <w:pPr>
        <w:pStyle w:val="Normal"/>
        <w:jc w:val="both"/>
        <w:rPr>
          <w:rFonts w:ascii="Tahoma" w:hAnsi="Tahoma" w:cs="Tahoma"/>
          <w:sz w:val="20"/>
          <w:szCs w:val="20"/>
        </w:rPr>
      </w:pPr>
      <w:r>
        <w:rPr>
          <w:rFonts w:cs="Tahoma" w:ascii="Tahoma" w:hAnsi="Tahoma"/>
          <w:sz w:val="20"/>
          <w:szCs w:val="20"/>
        </w:rPr>
        <w:t xml:space="preserve">Difronte, il Ghiacciaio dei Forni, esteso circa 13 Km2, ancor oggi possente malgrado la sua vistosa regressione, per come ci conferma la nostra guida. </w:t>
      </w:r>
    </w:p>
    <w:p>
      <w:pPr>
        <w:pStyle w:val="Normal"/>
        <w:jc w:val="both"/>
        <w:rPr>
          <w:rFonts w:ascii="Tahoma" w:hAnsi="Tahoma" w:cs="Tahoma"/>
          <w:sz w:val="20"/>
          <w:szCs w:val="20"/>
        </w:rPr>
      </w:pPr>
      <w:r>
        <w:rPr>
          <w:rFonts w:cs="Tahoma" w:ascii="Tahoma" w:hAnsi="Tahoma"/>
          <w:sz w:val="20"/>
          <w:szCs w:val="20"/>
        </w:rPr>
        <w:t xml:space="preserve">Si tratta di un ghiacciaio celebre, per essere stato teatro delle prime esplorazioni alpinistiche ed anche oggetto di continui studi per la sua caratteristica di ghiacciaio di tipo himalayano. </w:t>
      </w:r>
    </w:p>
    <w:p>
      <w:pPr>
        <w:pStyle w:val="Normal"/>
        <w:jc w:val="both"/>
        <w:rPr>
          <w:rFonts w:ascii="Tahoma" w:hAnsi="Tahoma" w:cs="Tahoma"/>
          <w:sz w:val="20"/>
          <w:szCs w:val="20"/>
        </w:rPr>
      </w:pPr>
      <w:r>
        <w:rPr>
          <w:rFonts w:cs="Tahoma" w:ascii="Tahoma" w:hAnsi="Tahoma"/>
          <w:sz w:val="20"/>
          <w:szCs w:val="20"/>
        </w:rPr>
        <w:t xml:space="preserve">Questo stralcio cartografico mostra con maggiore evidenza come esso sia originato da più bacini di alimentazione e da più colate, confluenti in una sola lingua, per come appunto si verifica nei ghiacciai dell’Himalaya. </w:t>
      </w:r>
    </w:p>
    <w:p>
      <w:pPr>
        <w:pStyle w:val="Normal"/>
        <w:jc w:val="both"/>
        <w:rPr>
          <w:rFonts w:ascii="Tahoma" w:hAnsi="Tahoma" w:cs="Tahoma"/>
          <w:sz w:val="20"/>
          <w:szCs w:val="20"/>
        </w:rPr>
      </w:pPr>
      <w:r>
        <w:rPr>
          <w:rFonts w:cs="Tahoma" w:ascii="Tahoma" w:hAnsi="Tahoma"/>
          <w:sz w:val="20"/>
          <w:szCs w:val="20"/>
        </w:rPr>
        <w:t xml:space="preserve">Abbiamo ripreso da poco il cammino; l’erta si è addolcita, ma percorriamo un sentiero decisamente impervio: stiamo risalendo la valle della Manzina. </w:t>
      </w:r>
    </w:p>
    <w:p>
      <w:pPr>
        <w:pStyle w:val="Normal"/>
        <w:jc w:val="both"/>
        <w:rPr>
          <w:rFonts w:ascii="Tahoma" w:hAnsi="Tahoma" w:cs="Tahoma"/>
          <w:sz w:val="20"/>
          <w:szCs w:val="20"/>
        </w:rPr>
      </w:pPr>
      <w:r>
        <w:rPr>
          <w:rFonts w:cs="Tahoma" w:ascii="Tahoma" w:hAnsi="Tahoma"/>
          <w:sz w:val="20"/>
          <w:szCs w:val="20"/>
        </w:rPr>
        <w:t>In breve raggiungiamo l’omonimo laghetto e posiamo per una foto ricordo.</w:t>
      </w:r>
    </w:p>
    <w:p>
      <w:pPr>
        <w:pStyle w:val="Normal"/>
        <w:jc w:val="both"/>
        <w:rPr>
          <w:rFonts w:ascii="Tahoma" w:hAnsi="Tahoma" w:cs="Tahoma"/>
          <w:sz w:val="20"/>
          <w:szCs w:val="20"/>
        </w:rPr>
      </w:pPr>
      <w:r>
        <w:rPr>
          <w:rFonts w:cs="Tahoma" w:ascii="Tahoma" w:hAnsi="Tahoma"/>
          <w:sz w:val="20"/>
          <w:szCs w:val="20"/>
        </w:rPr>
        <w:t xml:space="preserve">Lassù, dall’alto dei suoi 3370 metri, il Confinale ci attende. </w:t>
      </w:r>
    </w:p>
    <w:p>
      <w:pPr>
        <w:pStyle w:val="Normal"/>
        <w:jc w:val="both"/>
        <w:rPr>
          <w:rFonts w:ascii="Tahoma" w:hAnsi="Tahoma" w:cs="Tahoma"/>
          <w:sz w:val="20"/>
          <w:szCs w:val="20"/>
        </w:rPr>
      </w:pPr>
      <w:r>
        <w:rPr>
          <w:rFonts w:cs="Tahoma" w:ascii="Tahoma" w:hAnsi="Tahoma"/>
          <w:sz w:val="20"/>
          <w:szCs w:val="20"/>
        </w:rPr>
        <w:t>Ci volgiamo indietro per inquadrare il simpatico laghetto nella cornice che più gli si addice ed anche per immortalare le tre Grazie, facenti parte del gruppo.</w:t>
      </w:r>
    </w:p>
    <w:p>
      <w:pPr>
        <w:pStyle w:val="Normal"/>
        <w:jc w:val="both"/>
        <w:rPr>
          <w:rFonts w:ascii="Tahoma" w:hAnsi="Tahoma" w:cs="Tahoma"/>
          <w:sz w:val="20"/>
          <w:szCs w:val="20"/>
        </w:rPr>
      </w:pPr>
      <w:r>
        <w:rPr>
          <w:rFonts w:cs="Tahoma" w:ascii="Tahoma" w:hAnsi="Tahoma"/>
          <w:sz w:val="20"/>
          <w:szCs w:val="20"/>
        </w:rPr>
        <w:t>Il nostro occhio è ora interessato da un insediamento di “Rhizocarpon geographicum”, un lichene tipico delle rocce silìcee.</w:t>
      </w:r>
    </w:p>
    <w:p>
      <w:pPr>
        <w:pStyle w:val="Normal"/>
        <w:jc w:val="both"/>
        <w:rPr>
          <w:rFonts w:ascii="Tahoma" w:hAnsi="Tahoma" w:cs="Tahoma"/>
          <w:sz w:val="20"/>
          <w:szCs w:val="20"/>
        </w:rPr>
      </w:pPr>
      <w:r>
        <w:rPr>
          <w:rFonts w:cs="Tahoma" w:ascii="Tahoma" w:hAnsi="Tahoma"/>
          <w:sz w:val="20"/>
          <w:szCs w:val="20"/>
        </w:rPr>
        <w:t xml:space="preserve">L’escursione ritorna impegnativa; siamo costretti a risalire un ripido canalone, destreggiandoci come possiamo tra infìdi sfasciumi di rocce e c’è chi sente il bisogno di sostenersi a curiosi obelischi naturali . </w:t>
      </w:r>
    </w:p>
    <w:p>
      <w:pPr>
        <w:pStyle w:val="Normal"/>
        <w:jc w:val="both"/>
        <w:rPr>
          <w:rFonts w:ascii="Tahoma" w:hAnsi="Tahoma" w:cs="Tahoma"/>
          <w:sz w:val="20"/>
          <w:szCs w:val="20"/>
        </w:rPr>
      </w:pPr>
      <w:r>
        <w:rPr>
          <w:rFonts w:cs="Tahoma" w:ascii="Tahoma" w:hAnsi="Tahoma"/>
          <w:sz w:val="20"/>
          <w:szCs w:val="20"/>
        </w:rPr>
        <w:t xml:space="preserve">Ci muoviamo in un paesaggio lunare; dovremo risalire una dura erta, prima di poter raggiungere la sommità della forcella sulla quale è appollaiato il bivacco Del Piero a 3180 m. di quota. </w:t>
      </w:r>
    </w:p>
    <w:p>
      <w:pPr>
        <w:pStyle w:val="Normal"/>
        <w:jc w:val="both"/>
        <w:rPr>
          <w:rFonts w:ascii="Tahoma" w:hAnsi="Tahoma" w:cs="Tahoma"/>
          <w:sz w:val="20"/>
          <w:szCs w:val="20"/>
        </w:rPr>
      </w:pPr>
      <w:r>
        <w:rPr>
          <w:rFonts w:cs="Tahoma" w:ascii="Tahoma" w:hAnsi="Tahoma"/>
          <w:sz w:val="20"/>
          <w:szCs w:val="20"/>
        </w:rPr>
        <w:t xml:space="preserve">Sulla forcella, la vista si apre sull’Ortles, la vetta eccelsa del parco. </w:t>
      </w:r>
    </w:p>
    <w:p>
      <w:pPr>
        <w:pStyle w:val="Normal"/>
        <w:jc w:val="both"/>
        <w:rPr>
          <w:rFonts w:ascii="Tahoma" w:hAnsi="Tahoma" w:cs="Tahoma"/>
          <w:sz w:val="20"/>
          <w:szCs w:val="20"/>
        </w:rPr>
      </w:pPr>
      <w:r>
        <w:rPr>
          <w:rFonts w:cs="Tahoma" w:ascii="Tahoma" w:hAnsi="Tahoma"/>
          <w:sz w:val="20"/>
          <w:szCs w:val="20"/>
        </w:rPr>
        <w:t xml:space="preserve">Volgendoci dal lato opposto rivediamo donde proveniamo, avendo modo così di valutare appieno la durezza del percorso. </w:t>
      </w:r>
    </w:p>
    <w:p>
      <w:pPr>
        <w:pStyle w:val="Normal"/>
        <w:jc w:val="both"/>
        <w:rPr>
          <w:rFonts w:ascii="Tahoma" w:hAnsi="Tahoma" w:cs="Tahoma"/>
          <w:sz w:val="20"/>
          <w:szCs w:val="20"/>
        </w:rPr>
      </w:pPr>
      <w:r>
        <w:rPr>
          <w:rFonts w:cs="Tahoma" w:ascii="Tahoma" w:hAnsi="Tahoma"/>
          <w:sz w:val="20"/>
          <w:szCs w:val="20"/>
        </w:rPr>
        <w:t>Stiamo risalendo l’ultima e più dura rampa, che si sviluppa su enormi macigni e salti, che la guida ci raccomanda di aggirare con prudenza.</w:t>
      </w:r>
    </w:p>
    <w:p>
      <w:pPr>
        <w:pStyle w:val="Normal"/>
        <w:jc w:val="both"/>
        <w:rPr>
          <w:rFonts w:ascii="Tahoma" w:hAnsi="Tahoma" w:cs="Tahoma"/>
          <w:sz w:val="20"/>
          <w:szCs w:val="20"/>
        </w:rPr>
      </w:pPr>
      <w:r>
        <w:rPr>
          <w:rFonts w:cs="Tahoma" w:ascii="Tahoma" w:hAnsi="Tahoma"/>
          <w:sz w:val="20"/>
          <w:szCs w:val="20"/>
        </w:rPr>
        <w:t xml:space="preserve">Per raggiungere la vetta occorrerà ancora una buona mezzora di impegno. </w:t>
      </w:r>
    </w:p>
    <w:p>
      <w:pPr>
        <w:pStyle w:val="Normal"/>
        <w:jc w:val="both"/>
        <w:rPr>
          <w:rFonts w:ascii="Tahoma" w:hAnsi="Tahoma" w:cs="Tahoma"/>
          <w:sz w:val="20"/>
          <w:szCs w:val="20"/>
        </w:rPr>
      </w:pPr>
      <w:r>
        <w:rPr>
          <w:rFonts w:cs="Tahoma" w:ascii="Tahoma" w:hAnsi="Tahoma"/>
          <w:sz w:val="20"/>
          <w:szCs w:val="20"/>
        </w:rPr>
        <w:t xml:space="preserve">Durante la faticosa ascesa qualcuno sosta per riprendere fiato e fruire di alcuni scorci naturalistici di grande interesse: sotto di noi un pauroso dirupo con la sottostante ripida vedretta del Fora. </w:t>
      </w:r>
    </w:p>
    <w:p>
      <w:pPr>
        <w:pStyle w:val="Normal"/>
        <w:jc w:val="both"/>
        <w:rPr>
          <w:rFonts w:ascii="Tahoma" w:hAnsi="Tahoma" w:cs="Tahoma"/>
          <w:sz w:val="20"/>
          <w:szCs w:val="20"/>
        </w:rPr>
      </w:pPr>
      <w:r>
        <w:rPr>
          <w:rFonts w:cs="Tahoma" w:ascii="Tahoma" w:hAnsi="Tahoma"/>
          <w:sz w:val="20"/>
          <w:szCs w:val="20"/>
        </w:rPr>
        <w:t>Più in alto, sovrastata dal Cevedale, la Cima della Manzina, dall’aspetto rossastro originato dall’ossidazione del ferro contenuto nelle sue rocce.</w:t>
      </w:r>
    </w:p>
    <w:p>
      <w:pPr>
        <w:pStyle w:val="Normal"/>
        <w:jc w:val="both"/>
        <w:rPr>
          <w:rFonts w:ascii="Tahoma" w:hAnsi="Tahoma" w:cs="Tahoma"/>
          <w:sz w:val="20"/>
          <w:szCs w:val="20"/>
        </w:rPr>
      </w:pPr>
      <w:r>
        <w:rPr>
          <w:rFonts w:cs="Tahoma" w:ascii="Tahoma" w:hAnsi="Tahoma"/>
          <w:sz w:val="20"/>
          <w:szCs w:val="20"/>
        </w:rPr>
        <w:t xml:space="preserve">A tal proposito, evidenziamo che questo versante della Val Zebrù è costituito da rocce metamorfiche, cioè da rocce eruttive, profondamente modificate nella struttura, mentre sull’opposito versante affiorano rocce sedimentarie. </w:t>
      </w:r>
    </w:p>
    <w:p>
      <w:pPr>
        <w:pStyle w:val="Normal"/>
        <w:jc w:val="both"/>
        <w:rPr>
          <w:rFonts w:ascii="Tahoma" w:hAnsi="Tahoma" w:cs="Tahoma"/>
          <w:sz w:val="20"/>
          <w:szCs w:val="20"/>
        </w:rPr>
      </w:pPr>
      <w:r>
        <w:rPr>
          <w:rFonts w:cs="Tahoma" w:ascii="Tahoma" w:hAnsi="Tahoma"/>
          <w:sz w:val="20"/>
          <w:szCs w:val="20"/>
        </w:rPr>
        <w:t xml:space="preserve">A manca, le vette più imponenti del Massiccio dell’Ortles, con un magnifico scorcio sulla Val Zebrù, ricca di ungulati, e pericolosa d’inverno per le valanghe che si originano sui ripidi fianchi, rovinando nel fondovalle. </w:t>
      </w:r>
    </w:p>
    <w:p>
      <w:pPr>
        <w:pStyle w:val="Normal"/>
        <w:jc w:val="both"/>
        <w:rPr/>
      </w:pPr>
      <w:r>
        <w:rPr>
          <w:rFonts w:cs="Tahoma" w:ascii="Tahoma" w:hAnsi="Tahoma"/>
          <w:sz w:val="20"/>
          <w:szCs w:val="20"/>
        </w:rPr>
        <w:t xml:space="preserve">Ma .qualcuno ha fatto il furbo ed ha voluto raggiungere per primo la vetta per posare indisturbato ed anche per ammirare il panorama a 360° che questa cima offre: sotto di noi la verde conca di Bormio ed in alto a Sx la cima Piazzi con sullo sfondo il Gruppo del Bernina. </w:t>
      </w:r>
    </w:p>
    <w:p>
      <w:pPr>
        <w:pStyle w:val="Normal"/>
        <w:jc w:val="both"/>
        <w:rPr>
          <w:rFonts w:ascii="Tahoma" w:hAnsi="Tahoma" w:cs="Tahoma"/>
          <w:sz w:val="20"/>
          <w:szCs w:val="20"/>
        </w:rPr>
      </w:pPr>
      <w:r>
        <w:rPr>
          <w:rFonts w:cs="Tahoma" w:ascii="Tahoma" w:hAnsi="Tahoma"/>
          <w:sz w:val="20"/>
          <w:szCs w:val="20"/>
        </w:rPr>
        <w:t xml:space="preserve">Più a Sx, in primo piano, il M. Gavia e sullo sfondo i monti dell’Adamello. </w:t>
      </w:r>
    </w:p>
    <w:p>
      <w:pPr>
        <w:pStyle w:val="Normal"/>
        <w:jc w:val="both"/>
        <w:rPr>
          <w:rFonts w:ascii="Tahoma" w:hAnsi="Tahoma" w:cs="Tahoma"/>
          <w:sz w:val="20"/>
          <w:szCs w:val="20"/>
        </w:rPr>
      </w:pPr>
      <w:r>
        <w:rPr>
          <w:rFonts w:cs="Tahoma" w:ascii="Tahoma" w:hAnsi="Tahoma"/>
          <w:sz w:val="20"/>
          <w:szCs w:val="20"/>
        </w:rPr>
        <w:t xml:space="preserve">Se ci si volge ancor più a Sx, si può ammirare lo snodarsi del maestoso arco delle 13 cime che compongono il Gruppo Ortles-Cevedale: sono visibili nella foto Pizzo Tresero, P.ta S. Matteo, P.ta Taviela, M. Vioz, Palon de la Mare. </w:t>
      </w:r>
    </w:p>
    <w:p>
      <w:pPr>
        <w:pStyle w:val="Normal"/>
        <w:jc w:val="both"/>
        <w:rPr/>
      </w:pPr>
      <w:r>
        <w:rPr>
          <w:rFonts w:cs="Tahoma" w:ascii="Tahoma" w:hAnsi="Tahoma"/>
          <w:sz w:val="20"/>
          <w:szCs w:val="20"/>
        </w:rPr>
        <w:t xml:space="preserve">L’arco prosegue col M. Rosole, col Cevedale e la sua affilata dorsale per concludersi con le vette più imponenti del sistema montuoso: l’austero Gran Zebrù, il M. Zebrù e l’Ortles, una montagna che sfiora i 4000. </w:t>
      </w:r>
    </w:p>
    <w:p>
      <w:pPr>
        <w:pStyle w:val="Normal"/>
        <w:jc w:val="both"/>
        <w:rPr/>
      </w:pPr>
      <w:r>
        <w:rPr>
          <w:rFonts w:cs="Tahoma" w:ascii="Tahoma" w:hAnsi="Tahoma"/>
          <w:sz w:val="20"/>
          <w:szCs w:val="20"/>
        </w:rPr>
        <w:t xml:space="preserve">L’intero gruppo è ora in vetta, il rituale della foto ricordo è ormai una prassi consolidata e irrinunciabile. Ci si rifocilla per bene e s’intraprende poi la via del ritorno che, nonostante in discesa, risulterà logorante al pari di quella dell’andata. </w:t>
      </w:r>
    </w:p>
    <w:p>
      <w:pPr>
        <w:pStyle w:val="Normal"/>
        <w:jc w:val="both"/>
        <w:rPr>
          <w:rFonts w:ascii="Tahoma" w:hAnsi="Tahoma" w:cs="Tahoma"/>
          <w:sz w:val="20"/>
          <w:szCs w:val="20"/>
        </w:rPr>
      </w:pPr>
      <w:r>
        <w:rPr>
          <w:rFonts w:cs="Tahoma" w:ascii="Tahoma" w:hAnsi="Tahoma"/>
          <w:sz w:val="20"/>
          <w:szCs w:val="20"/>
        </w:rPr>
        <w:t>Siamo ridiscesi a valle e ci troviamo ormai nei pressi del rifugio.</w:t>
      </w:r>
    </w:p>
    <w:p>
      <w:pPr>
        <w:pStyle w:val="Normal"/>
        <w:jc w:val="both"/>
        <w:rPr/>
      </w:pPr>
      <w:r>
        <w:rPr>
          <w:rFonts w:cs="Tahoma" w:ascii="Tahoma" w:hAnsi="Tahoma"/>
          <w:sz w:val="20"/>
          <w:szCs w:val="20"/>
        </w:rPr>
        <w:t>Le ombre della sera scendono e accrescono la bucolicità del paesaggio, un paesaggio, questo, profondamente dissimile da quelli ammirati prima, fra dirupi e scoscendimenti .</w:t>
      </w:r>
    </w:p>
    <w:p>
      <w:pPr>
        <w:pStyle w:val="Normal"/>
        <w:jc w:val="both"/>
        <w:rPr/>
      </w:pPr>
      <w:r>
        <w:rPr>
          <w:rFonts w:cs="Tahoma" w:ascii="Tahoma" w:hAnsi="Tahoma"/>
          <w:sz w:val="20"/>
          <w:szCs w:val="20"/>
        </w:rPr>
        <w:t xml:space="preserve">Un 3000 è stato conquistato e siamo tutti felici, ma questo affiatato gruppo già sogna un 4000 di tutto rispetto. Si relizzerà mai questo sogno? </w:t>
      </w:r>
    </w:p>
    <w:p>
      <w:pPr>
        <w:pStyle w:val="Normal"/>
        <w:jc w:val="both"/>
        <w:rPr>
          <w:rFonts w:ascii="Tahoma" w:hAnsi="Tahoma" w:cs="Tahoma"/>
          <w:sz w:val="20"/>
          <w:szCs w:val="20"/>
        </w:rPr>
      </w:pPr>
      <w:r>
        <w:rPr>
          <w:rFonts w:cs="Tahoma" w:ascii="Tahoma" w:hAnsi="Tahoma"/>
          <w:sz w:val="20"/>
          <w:szCs w:val="20"/>
        </w:rPr>
        <w:t>Se l’avventura naturalistica si è felicemente conclusa, prosegue a pieno ritmo quella turistica .</w:t>
      </w:r>
    </w:p>
    <w:p>
      <w:pPr>
        <w:pStyle w:val="Normal"/>
        <w:jc w:val="both"/>
        <w:rPr>
          <w:rFonts w:ascii="Tahoma" w:hAnsi="Tahoma" w:cs="Tahoma"/>
          <w:sz w:val="20"/>
          <w:szCs w:val="20"/>
        </w:rPr>
      </w:pPr>
      <w:r>
        <w:rPr>
          <w:rFonts w:cs="Tahoma" w:ascii="Tahoma" w:hAnsi="Tahoma"/>
          <w:sz w:val="20"/>
          <w:szCs w:val="20"/>
        </w:rPr>
        <w:t xml:space="preserve">Così, l’indomani sono tutti impazienti di prendere il trenino rosso del Bernina per visitare la famigerata S.Moritz. </w:t>
      </w:r>
    </w:p>
    <w:p>
      <w:pPr>
        <w:pStyle w:val="Normal"/>
        <w:jc w:val="both"/>
        <w:rPr>
          <w:rFonts w:ascii="Tahoma" w:hAnsi="Tahoma" w:cs="Tahoma"/>
          <w:sz w:val="20"/>
          <w:szCs w:val="20"/>
        </w:rPr>
      </w:pPr>
      <w:r>
        <w:rPr>
          <w:rFonts w:cs="Tahoma" w:ascii="Tahoma" w:hAnsi="Tahoma"/>
          <w:sz w:val="20"/>
          <w:szCs w:val="20"/>
        </w:rPr>
        <w:t xml:space="preserve">Qualcuno ormai avanti negli anni, per evitare lo stress, preferisce girare per Bormio, a fare shopping ed anche visitare la cittadina, interessante dal punto di vista storico, per essere stata sede di un’ importante contea. </w:t>
      </w:r>
    </w:p>
    <w:p>
      <w:pPr>
        <w:pStyle w:val="Normal"/>
        <w:jc w:val="both"/>
        <w:rPr>
          <w:rFonts w:ascii="Tahoma" w:hAnsi="Tahoma" w:cs="Tahoma"/>
          <w:sz w:val="20"/>
          <w:szCs w:val="20"/>
        </w:rPr>
      </w:pPr>
      <w:r>
        <w:rPr>
          <w:rFonts w:cs="Tahoma" w:ascii="Tahoma" w:hAnsi="Tahoma"/>
          <w:sz w:val="20"/>
          <w:szCs w:val="20"/>
        </w:rPr>
        <w:t xml:space="preserve">La foto mostra P.zza Cavour, con l’antica collegiata dei SS. Gervasio e Protasio, esistente già nel IX secolo e la Torre delle Ore del XV secolo. </w:t>
      </w:r>
    </w:p>
    <w:p>
      <w:pPr>
        <w:pStyle w:val="Normal"/>
        <w:jc w:val="both"/>
        <w:rPr>
          <w:rFonts w:ascii="Tahoma" w:hAnsi="Tahoma" w:cs="Tahoma"/>
          <w:sz w:val="20"/>
          <w:szCs w:val="20"/>
        </w:rPr>
      </w:pPr>
      <w:r>
        <w:rPr>
          <w:rFonts w:cs="Tahoma" w:ascii="Tahoma" w:hAnsi="Tahoma"/>
          <w:sz w:val="20"/>
          <w:szCs w:val="20"/>
        </w:rPr>
        <w:t xml:space="preserve">Quest’altra immagine presenta la Torre di Casa Alberti del XV secolo e l’Oratorio di S. Giacomo. </w:t>
      </w:r>
    </w:p>
    <w:p>
      <w:pPr>
        <w:pStyle w:val="Normal"/>
        <w:jc w:val="both"/>
        <w:rPr>
          <w:rFonts w:ascii="Tahoma" w:hAnsi="Tahoma" w:cs="Tahoma"/>
          <w:sz w:val="20"/>
          <w:szCs w:val="20"/>
        </w:rPr>
      </w:pPr>
      <w:r>
        <w:rPr>
          <w:rFonts w:cs="Tahoma" w:ascii="Tahoma" w:hAnsi="Tahoma"/>
          <w:sz w:val="20"/>
          <w:szCs w:val="20"/>
        </w:rPr>
        <w:t xml:space="preserve">Girovagando di qua e di là, ci si imbatte in scorci caratteristici della Bormio di ieri. </w:t>
      </w:r>
    </w:p>
    <w:p>
      <w:pPr>
        <w:pStyle w:val="Normal"/>
        <w:jc w:val="both"/>
        <w:rPr/>
      </w:pPr>
      <w:r>
        <w:rPr>
          <w:rFonts w:cs="Tahoma" w:ascii="Tahoma" w:hAnsi="Tahoma"/>
          <w:sz w:val="20"/>
          <w:szCs w:val="20"/>
        </w:rPr>
        <w:t>Non mancano angoli molto curati, che testimoniano il buon gusto e la creatività di questa gente.</w:t>
      </w:r>
    </w:p>
    <w:p>
      <w:pPr>
        <w:pStyle w:val="Normal"/>
        <w:jc w:val="both"/>
        <w:rPr>
          <w:rFonts w:ascii="Tahoma" w:hAnsi="Tahoma" w:cs="Tahoma"/>
          <w:sz w:val="20"/>
          <w:szCs w:val="20"/>
        </w:rPr>
      </w:pPr>
      <w:r>
        <w:rPr>
          <w:rFonts w:cs="Tahoma" w:ascii="Tahoma" w:hAnsi="Tahoma"/>
          <w:sz w:val="20"/>
          <w:szCs w:val="20"/>
        </w:rPr>
        <w:t xml:space="preserve">Il culto dei fiori e l’amore per il verde regnano sovrani e si esprimono a livelli davvero notevoli. </w:t>
      </w:r>
    </w:p>
    <w:p>
      <w:pPr>
        <w:pStyle w:val="Normal"/>
        <w:jc w:val="both"/>
        <w:rPr>
          <w:rFonts w:ascii="Tahoma" w:hAnsi="Tahoma" w:cs="Tahoma"/>
          <w:sz w:val="20"/>
          <w:szCs w:val="20"/>
        </w:rPr>
      </w:pPr>
      <w:r>
        <w:rPr>
          <w:rFonts w:cs="Tahoma" w:ascii="Tahoma" w:hAnsi="Tahoma"/>
          <w:sz w:val="20"/>
          <w:szCs w:val="20"/>
        </w:rPr>
        <w:t xml:space="preserve">E non è affatto difficile scoprire suggestivi recessi ombrosi come questo, che offrono quiete e ristoro. </w:t>
      </w:r>
    </w:p>
    <w:p>
      <w:pPr>
        <w:pStyle w:val="Normal"/>
        <w:jc w:val="both"/>
        <w:rPr>
          <w:rFonts w:ascii="Tahoma" w:hAnsi="Tahoma" w:cs="Tahoma"/>
          <w:sz w:val="20"/>
          <w:szCs w:val="20"/>
        </w:rPr>
      </w:pPr>
      <w:r>
        <w:rPr>
          <w:rFonts w:cs="Tahoma" w:ascii="Tahoma" w:hAnsi="Tahoma"/>
          <w:sz w:val="20"/>
          <w:szCs w:val="20"/>
        </w:rPr>
        <w:t>Bormio è interessante anche sotto il profilo culturale : Palazzo De Simoni, un’architettura del XVII secolo, ospita la Biblioteca e il Museo Civico.</w:t>
      </w:r>
    </w:p>
    <w:p>
      <w:pPr>
        <w:pStyle w:val="Normal"/>
        <w:jc w:val="both"/>
        <w:rPr>
          <w:rFonts w:ascii="Tahoma" w:hAnsi="Tahoma" w:cs="Tahoma"/>
          <w:sz w:val="20"/>
          <w:szCs w:val="20"/>
        </w:rPr>
      </w:pPr>
      <w:r>
        <w:rPr>
          <w:rFonts w:cs="Tahoma" w:ascii="Tahoma" w:hAnsi="Tahoma"/>
          <w:sz w:val="20"/>
          <w:szCs w:val="20"/>
        </w:rPr>
        <w:t xml:space="preserve">La Biblioteca conserva 3500 volumi, preziose pergamene dell’XI secolo e gli atti dei processi alle streghe del 1300. </w:t>
      </w:r>
    </w:p>
    <w:p>
      <w:pPr>
        <w:pStyle w:val="Normal"/>
        <w:jc w:val="both"/>
        <w:rPr>
          <w:rFonts w:ascii="Tahoma" w:hAnsi="Tahoma" w:cs="Tahoma"/>
          <w:sz w:val="20"/>
          <w:szCs w:val="20"/>
        </w:rPr>
      </w:pPr>
      <w:r>
        <w:rPr>
          <w:rFonts w:cs="Tahoma" w:ascii="Tahoma" w:hAnsi="Tahoma"/>
          <w:sz w:val="20"/>
          <w:szCs w:val="20"/>
        </w:rPr>
        <w:t xml:space="preserve">Il Museo Civico ospita una sezione storico-artistica ed una etnografica, dove sono presentati non solo gli antichi strumenti di lavoro del mondo contadino e artigiano, ma anche l’ambiente domestico. </w:t>
      </w:r>
    </w:p>
    <w:p>
      <w:pPr>
        <w:pStyle w:val="Normal"/>
        <w:jc w:val="both"/>
        <w:rPr/>
      </w:pPr>
      <w:r>
        <w:rPr>
          <w:rFonts w:cs="Tahoma" w:ascii="Tahoma" w:hAnsi="Tahoma"/>
          <w:sz w:val="20"/>
          <w:szCs w:val="20"/>
        </w:rPr>
        <w:t xml:space="preserve">Nella sezione storico-artistica, oltre a dipinti, opere dell’artigianato e cimeli della grande guerra, combattuta pure tra queste montagne, sono custodite slitte e carrozze, tra cui la diligenza di servizio postale tra Bormio e il Tirolo, lungo il Passo dello Stelvio. </w:t>
      </w:r>
    </w:p>
    <w:p>
      <w:pPr>
        <w:pStyle w:val="Normal"/>
        <w:jc w:val="both"/>
        <w:rPr>
          <w:rFonts w:ascii="Tahoma" w:hAnsi="Tahoma" w:cs="Tahoma"/>
          <w:sz w:val="20"/>
          <w:szCs w:val="20"/>
        </w:rPr>
      </w:pPr>
      <w:r>
        <w:rPr>
          <w:rFonts w:cs="Tahoma" w:ascii="Tahoma" w:hAnsi="Tahoma"/>
          <w:sz w:val="20"/>
          <w:szCs w:val="20"/>
        </w:rPr>
        <w:t xml:space="preserve">Nella parte alta della cittadina, in una zona verdissima e salùbre, è allogato il Giardino Botanico Rezia. </w:t>
      </w:r>
    </w:p>
    <w:p>
      <w:pPr>
        <w:pStyle w:val="Normal"/>
        <w:jc w:val="both"/>
        <w:rPr>
          <w:rFonts w:ascii="Tahoma" w:hAnsi="Tahoma" w:cs="Tahoma"/>
          <w:sz w:val="20"/>
          <w:szCs w:val="20"/>
        </w:rPr>
      </w:pPr>
      <w:r>
        <w:rPr>
          <w:rFonts w:cs="Tahoma" w:ascii="Tahoma" w:hAnsi="Tahoma"/>
          <w:sz w:val="20"/>
          <w:szCs w:val="20"/>
        </w:rPr>
        <w:t xml:space="preserve">Esso ospita, su di una superficie di 14.000 mq. , più di 2500 specie floristiche del Parco Nazionale dello Stelvio e di altre zone alpine. </w:t>
      </w:r>
    </w:p>
    <w:p>
      <w:pPr>
        <w:pStyle w:val="Normal"/>
        <w:jc w:val="both"/>
        <w:rPr>
          <w:rFonts w:ascii="Tahoma" w:hAnsi="Tahoma" w:cs="Tahoma"/>
          <w:sz w:val="20"/>
          <w:szCs w:val="20"/>
        </w:rPr>
      </w:pPr>
      <w:r>
        <w:rPr>
          <w:rFonts w:cs="Tahoma" w:ascii="Tahoma" w:hAnsi="Tahoma"/>
          <w:sz w:val="20"/>
          <w:szCs w:val="20"/>
        </w:rPr>
        <w:t xml:space="preserve">Poco più a valle è allestito un museo naturalistico-mineralogico, che oltre a numerosi diorami con esemplari di fauna locale, custodisce cristalli e fossili valtellinesi. </w:t>
      </w:r>
    </w:p>
    <w:p>
      <w:pPr>
        <w:pStyle w:val="Normal"/>
        <w:jc w:val="both"/>
        <w:rPr>
          <w:rFonts w:ascii="Tahoma" w:hAnsi="Tahoma" w:cs="Tahoma"/>
          <w:sz w:val="20"/>
          <w:szCs w:val="20"/>
        </w:rPr>
      </w:pPr>
      <w:r>
        <w:rPr>
          <w:rFonts w:cs="Tahoma" w:ascii="Tahoma" w:hAnsi="Tahoma"/>
          <w:sz w:val="20"/>
          <w:szCs w:val="20"/>
        </w:rPr>
        <w:t xml:space="preserve">La raccolta ammonta a circa 2500 pezzi, alcuni dei quali sono d’importanza internazionale. </w:t>
      </w:r>
    </w:p>
    <w:p>
      <w:pPr>
        <w:pStyle w:val="Normal"/>
        <w:jc w:val="both"/>
        <w:rPr>
          <w:rFonts w:ascii="Tahoma" w:hAnsi="Tahoma" w:cs="Tahoma"/>
          <w:sz w:val="20"/>
          <w:szCs w:val="20"/>
        </w:rPr>
      </w:pPr>
      <w:r>
        <w:rPr>
          <w:rFonts w:cs="Tahoma" w:ascii="Tahoma" w:hAnsi="Tahoma"/>
          <w:sz w:val="20"/>
          <w:szCs w:val="20"/>
        </w:rPr>
        <w:t xml:space="preserve">Frattanto, il trenino ha già attraversato la splendida e verdeggiante conca, sul fondo della quale è adagiata la cittadina di Tirano. </w:t>
      </w:r>
    </w:p>
    <w:p>
      <w:pPr>
        <w:pStyle w:val="Normal"/>
        <w:jc w:val="both"/>
        <w:rPr>
          <w:rFonts w:ascii="Tahoma" w:hAnsi="Tahoma" w:cs="Tahoma"/>
          <w:sz w:val="20"/>
          <w:szCs w:val="20"/>
        </w:rPr>
      </w:pPr>
      <w:r>
        <w:rPr>
          <w:rFonts w:cs="Tahoma" w:ascii="Tahoma" w:hAnsi="Tahoma"/>
          <w:sz w:val="20"/>
          <w:szCs w:val="20"/>
        </w:rPr>
        <w:t xml:space="preserve">Raggiunge il lago di Poschiavo, lambendo quasi le sue sponde. </w:t>
      </w:r>
    </w:p>
    <w:p>
      <w:pPr>
        <w:pStyle w:val="Normal"/>
        <w:jc w:val="both"/>
        <w:rPr>
          <w:rFonts w:ascii="Tahoma" w:hAnsi="Tahoma" w:cs="Tahoma"/>
          <w:sz w:val="20"/>
          <w:szCs w:val="20"/>
        </w:rPr>
      </w:pPr>
      <w:r>
        <w:rPr>
          <w:rFonts w:cs="Tahoma" w:ascii="Tahoma" w:hAnsi="Tahoma"/>
          <w:sz w:val="20"/>
          <w:szCs w:val="20"/>
        </w:rPr>
        <w:t xml:space="preserve">Risale la valle, inerpicandosi sull’ennesimo tornante fino al passo . . . a 2323 metri di quota. </w:t>
      </w:r>
    </w:p>
    <w:p>
      <w:pPr>
        <w:pStyle w:val="Normal"/>
        <w:jc w:val="both"/>
        <w:rPr>
          <w:rFonts w:ascii="Tahoma" w:hAnsi="Tahoma" w:cs="Tahoma"/>
          <w:sz w:val="20"/>
          <w:szCs w:val="20"/>
        </w:rPr>
      </w:pPr>
      <w:r>
        <w:rPr>
          <w:rFonts w:cs="Tahoma" w:ascii="Tahoma" w:hAnsi="Tahoma"/>
          <w:sz w:val="20"/>
          <w:szCs w:val="20"/>
        </w:rPr>
        <w:t xml:space="preserve">Percorre ora una zona impervia, costeggiando il Lago Bianco, alimentato dai ghiacci del Pizzo Palù. </w:t>
      </w:r>
    </w:p>
    <w:p>
      <w:pPr>
        <w:pStyle w:val="Normal"/>
        <w:jc w:val="both"/>
        <w:rPr>
          <w:rFonts w:ascii="Tahoma" w:hAnsi="Tahoma" w:cs="Tahoma"/>
          <w:sz w:val="20"/>
          <w:szCs w:val="20"/>
        </w:rPr>
      </w:pPr>
      <w:r>
        <w:rPr>
          <w:rFonts w:cs="Tahoma" w:ascii="Tahoma" w:hAnsi="Tahoma"/>
          <w:sz w:val="20"/>
          <w:szCs w:val="20"/>
        </w:rPr>
        <w:t xml:space="preserve">E corre sempre in quota, sotto il Bernina, al cospetto del possente ghiacciaio del Morteratsch. </w:t>
      </w:r>
    </w:p>
    <w:p>
      <w:pPr>
        <w:pStyle w:val="Normal"/>
        <w:jc w:val="both"/>
        <w:rPr/>
      </w:pPr>
      <w:r>
        <w:rPr>
          <w:rFonts w:cs="Tahoma" w:ascii="Tahoma" w:hAnsi="Tahoma"/>
          <w:sz w:val="20"/>
          <w:szCs w:val="20"/>
        </w:rPr>
        <w:t xml:space="preserve">Ora il trenino opera un autentico carosello-gymkana, sembra proprio un trenino giocattolo, ma S. Moritz è ormai vicina. Il gruppo è allegro per il bel viaggetto e molto ansioso di scoprire questa elegante cittadina svizzera, autentico paradiso dello sci invernale. Ed ecco che finalmente si profila all’orizzonte, adagiata sul suo lago in una conca verdissima e amena. </w:t>
      </w:r>
    </w:p>
    <w:p>
      <w:pPr>
        <w:pStyle w:val="Normal"/>
        <w:jc w:val="both"/>
        <w:rPr>
          <w:rFonts w:ascii="Tahoma" w:hAnsi="Tahoma" w:cs="Tahoma"/>
          <w:sz w:val="20"/>
          <w:szCs w:val="20"/>
        </w:rPr>
      </w:pPr>
      <w:r>
        <w:rPr>
          <w:rFonts w:cs="Tahoma" w:ascii="Tahoma" w:hAnsi="Tahoma"/>
          <w:sz w:val="20"/>
          <w:szCs w:val="20"/>
        </w:rPr>
        <w:t>Si gira in lungo e in largo, per ammirare da presso le ardite architetture e le ricche vetrine.</w:t>
      </w:r>
    </w:p>
    <w:p>
      <w:pPr>
        <w:pStyle w:val="Normal"/>
        <w:jc w:val="both"/>
        <w:rPr/>
      </w:pPr>
      <w:r>
        <w:rPr>
          <w:rFonts w:cs="Tahoma" w:ascii="Tahoma" w:hAnsi="Tahoma"/>
          <w:sz w:val="20"/>
          <w:szCs w:val="20"/>
        </w:rPr>
        <w:t xml:space="preserve">E ormai stanchi finalmente ci si siede tutti a tavola, con la speranza di ristorarsi, ma piuttosto maluccio, abbiamo saputo e a costi esorbitanti. Non tutte le ciambelle, purtroppo, riescono col buco . </w:t>
      </w:r>
    </w:p>
    <w:p>
      <w:pPr>
        <w:pStyle w:val="Normal"/>
        <w:jc w:val="both"/>
        <w:rPr>
          <w:rFonts w:ascii="Tahoma" w:hAnsi="Tahoma" w:cs="Tahoma"/>
          <w:sz w:val="20"/>
          <w:szCs w:val="20"/>
        </w:rPr>
      </w:pPr>
      <w:r>
        <w:rPr>
          <w:rFonts w:cs="Tahoma" w:ascii="Tahoma" w:hAnsi="Tahoma"/>
          <w:sz w:val="20"/>
          <w:szCs w:val="20"/>
        </w:rPr>
        <w:t>E soggiungo che, se non fosse per i sorrisi dispensati dalle miss, l’immagine che segue testimonierebbe, senza equivoci di sorta, in quale misero stato fossero ridotti diversi elementi del gruppo, dopo l’avvenuta falcidia nei rispettivi portafogli ma, per fortuna, sono esperienze ormai alle spalle.</w:t>
      </w:r>
    </w:p>
    <w:p>
      <w:pPr>
        <w:pStyle w:val="Normal"/>
        <w:jc w:val="both"/>
        <w:rPr>
          <w:rFonts w:ascii="Tahoma" w:hAnsi="Tahoma" w:cs="Tahoma"/>
          <w:sz w:val="20"/>
          <w:szCs w:val="20"/>
        </w:rPr>
      </w:pPr>
      <w:r>
        <w:rPr>
          <w:rFonts w:cs="Tahoma" w:ascii="Tahoma" w:hAnsi="Tahoma"/>
          <w:sz w:val="20"/>
          <w:szCs w:val="20"/>
        </w:rPr>
        <w:t>Non ci resta che sorbirci il lungo viaggio di ritorno in Calabria .</w:t>
      </w:r>
    </w:p>
    <w:p>
      <w:pPr>
        <w:pStyle w:val="Normal"/>
        <w:jc w:val="both"/>
        <w:rPr>
          <w:rFonts w:ascii="Tahoma" w:hAnsi="Tahoma" w:cs="Tahoma"/>
          <w:sz w:val="20"/>
          <w:szCs w:val="20"/>
        </w:rPr>
      </w:pPr>
      <w:r>
        <w:rPr>
          <w:rFonts w:cs="Tahoma" w:ascii="Tahoma" w:hAnsi="Tahoma"/>
          <w:sz w:val="20"/>
          <w:szCs w:val="20"/>
        </w:rPr>
        <w:t xml:space="preserve">I volti ormai stanchi e spenti, gli occhi insonnoliti, poco importa, si ritorna zeppi di conoscenze e non solo naturalistiche ma soprattutto interiormente arricchiti da producenti contatti umani e preziose esperienze di gruppo.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3 Agosto 2003 &gt; Belvedere di Malvento - Serra del Pret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nche se mentalmente il pensiero corre alla spiaggia assolata, il richiamo della natura e della montagna fa sentire la sua voce tra i partecipanti alla spedizione che non hanno voluto rinunciare ad una bella ascensione sulla cima della Serra del Prete. Il tempo che ci accoglie a Piano Ruggio ci fa dimenticare immediatamente che siamo nel mese di Agosto, poichè troviamo cielo scuro e nuvoloni carichi di pioggia. Ma nulla ci ferma. Intraprendiamo il sentiero per il Belvedere e dopo aver dato un’occhiata al maestoso Faggio delle Sette Sorelle (così dicono si appelli a causa delle sue radici) ci incamminiamo per il sentiero che ci conduce velocemente sulla cresta nord-ovest della Serra. Il panorama è molto limitato a causa di una fitta nebbia ma, dialogando piacevolmente tra noi, raggiungiamo velocemente la cima . A tratti la nebbia si dirada e ci lascia intravedere alcuni scorci di panorama su Gaudolino, Ruggio, Pollino etc. ma niente di eccezionale rispetto a quelli che solitamente si possono ammirare da quassù. Dopo aver consumato la colazione al sacco ci avviamo lungo la via del ritorno che decidiamo di percorrere attraverso il vecchio sentiero dei carbonai. Ma, forse per la nebbia o per un errore di valutazione, non riusciamo ad imboccarlo. Comunque procedendo in tutta sicurezza, facilmente e repentinamente, scendiamo di quota fino e raggiungere le auto che avevamo lasciato all’imbocco del sentiero sul pianoro sottostante la Serra. Ci salutiamo dandoci appuntamento alla prossima escursione che ci porterà nel Parco Nazionale dello Stelvi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6 luglio 2003 &gt; Traversata della Catena del Pollino con itinerario da Colle Impiso al Rifugio di Colle Marcione di Mimmo Pa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lle ore 8 di domenica 6 luglio 2003, due vetture della Rabbi -Taxi ci hanno accompagnato al posto di parcheggio sotto il Colle dell’Impiso per la traversata della Catena del Pollino, come da programma.Il nostro punto d’arrivo sarà il Rifugio di Colle Marcione, dove sabato sera alcuni volenterosi hanno avuto cura di trasferire delle auto, con le quali poter fare ritorno a casa.Con l’ausilio di due stralci cartografici, proverò a indicare l’itinerario da noi seguito, evidenziandolo con una linea gialla; diverse immagini fotografiche, inoltre, illustreranno dal vivo, anche se in maniera molto succinta, la lunga quanto interessante escursione - 20 Km circa -, i luoghi più caratteristici ed anche qualche situazione . . . davvero “sui generis” .</w:t>
      </w:r>
    </w:p>
    <w:p>
      <w:pPr>
        <w:pStyle w:val="Normal"/>
        <w:jc w:val="both"/>
        <w:rPr>
          <w:rFonts w:ascii="Tahoma" w:hAnsi="Tahoma" w:cs="Tahoma"/>
          <w:sz w:val="20"/>
          <w:szCs w:val="20"/>
        </w:rPr>
      </w:pPr>
      <w:r>
        <w:rPr>
          <w:rFonts w:cs="Tahoma" w:ascii="Tahoma" w:hAnsi="Tahoma"/>
          <w:sz w:val="20"/>
          <w:szCs w:val="20"/>
        </w:rPr>
        <w:t>La cartina uno, che tra l’altro offre una visione dettagliata dell’intero acrocoro, sovrastato dai cinque 2000, cioè il “cuore del Parco”, mostra la prima parte del nostro percorso : dal Colle dell’Impiso al Passo del Vascello, attraverso la Serra del Prete, il Bosco di Chiaromonte, i Piani del Pollino, il Passo delle Ciavole, il Piano d’Acquafredda e il fianco Nord del Dolcedorme.La cartina due, comprende il prosieguo dell’escursione, e cioè dal Passo del Vascello al Rifugio di Colle Marcione, attraverso il tormentato ed interminabile ciglione di cresta del M. Manfriana, fino alla sua vetta Sud . . . e poi lungo la Cresta dell’Infinito, nei boschi che ammantano il fianco Nord della Timpa del Principe . . . e giù, quasi fin sotto la Timpa di Porace, dove appunto il Rifugio sorge.Dopo un buon quarto d’ora, attraverso un comodo e ombroso sentiero, ci siamo lasciati alle spalle la magnifica faggeta che riveste il versante Nord della Serra del Prete e siamo usciti allo scoperto nella ridente radura, che consente un superbo scorcio sulla mole maestosa del Pollino.</w:t>
      </w:r>
    </w:p>
    <w:p>
      <w:pPr>
        <w:pStyle w:val="Normal"/>
        <w:jc w:val="both"/>
        <w:rPr>
          <w:rFonts w:ascii="Tahoma" w:hAnsi="Tahoma" w:cs="Tahoma"/>
          <w:sz w:val="20"/>
          <w:szCs w:val="20"/>
        </w:rPr>
      </w:pPr>
      <w:r>
        <w:rPr>
          <w:rFonts w:cs="Tahoma" w:ascii="Tahoma" w:hAnsi="Tahoma"/>
          <w:sz w:val="20"/>
          <w:szCs w:val="20"/>
        </w:rPr>
        <w:t>Prima di guadare il torrente Frido e intraprendere la carrareccia, che risalendo il fitto Bosco di Chiaromonte conduce ai Piani del Pollino, vale la pena soffermarsi ad ammirare l’imponente valle glaciale della Serra del Prete, quasi ormai interamente rivestita di boschi solenni e senza tempo.</w:t>
      </w:r>
    </w:p>
    <w:p>
      <w:pPr>
        <w:pStyle w:val="Normal"/>
        <w:jc w:val="both"/>
        <w:rPr>
          <w:rFonts w:ascii="Tahoma" w:hAnsi="Tahoma" w:cs="Tahoma"/>
          <w:sz w:val="20"/>
          <w:szCs w:val="20"/>
        </w:rPr>
      </w:pPr>
      <w:r>
        <w:rPr>
          <w:rFonts w:cs="Tahoma" w:ascii="Tahoma" w:hAnsi="Tahoma"/>
          <w:sz w:val="20"/>
          <w:szCs w:val="20"/>
        </w:rPr>
        <w:t>Abbiamo già iniziato a percorrere i Piani . . . ma la superba bellezza del paesaggio impone una foto ricordo .</w:t>
      </w:r>
    </w:p>
    <w:p>
      <w:pPr>
        <w:pStyle w:val="Normal"/>
        <w:jc w:val="both"/>
        <w:rPr>
          <w:rFonts w:ascii="Tahoma" w:hAnsi="Tahoma" w:cs="Tahoma"/>
          <w:sz w:val="20"/>
          <w:szCs w:val="20"/>
        </w:rPr>
      </w:pPr>
      <w:r>
        <w:rPr>
          <w:rFonts w:cs="Tahoma" w:ascii="Tahoma" w:hAnsi="Tahoma"/>
          <w:sz w:val="20"/>
          <w:szCs w:val="20"/>
        </w:rPr>
        <w:t>Queste verdi praterie d’alta quota - 1800 / 2000 m. - offrono in ogni stagione spettacoli naturali impareggiabili e mutevoli.</w:t>
      </w:r>
    </w:p>
    <w:p>
      <w:pPr>
        <w:pStyle w:val="Normal"/>
        <w:jc w:val="both"/>
        <w:rPr>
          <w:rFonts w:ascii="Tahoma" w:hAnsi="Tahoma" w:cs="Tahoma"/>
          <w:sz w:val="20"/>
          <w:szCs w:val="20"/>
        </w:rPr>
      </w:pPr>
      <w:r>
        <w:rPr>
          <w:rFonts w:cs="Tahoma" w:ascii="Tahoma" w:hAnsi="Tahoma"/>
          <w:sz w:val="20"/>
          <w:szCs w:val="20"/>
        </w:rPr>
        <w:t>Questa grossa e multicolore mandria di bovini, che alpeggia sui verdi pascoli dei Piani costituisce anch’essa un vero spettacolo.</w:t>
      </w:r>
    </w:p>
    <w:p>
      <w:pPr>
        <w:pStyle w:val="Normal"/>
        <w:jc w:val="both"/>
        <w:rPr>
          <w:rFonts w:ascii="Tahoma" w:hAnsi="Tahoma" w:cs="Tahoma"/>
          <w:sz w:val="20"/>
          <w:szCs w:val="20"/>
        </w:rPr>
      </w:pPr>
      <w:r>
        <w:rPr>
          <w:rFonts w:cs="Tahoma" w:ascii="Tahoma" w:hAnsi="Tahoma"/>
          <w:sz w:val="20"/>
          <w:szCs w:val="20"/>
        </w:rPr>
        <w:t>Lungo il nostro cammino di avvicinamento alla Serra delle Ciavole, vaste distese di genziane in fiore.</w:t>
      </w:r>
    </w:p>
    <w:p>
      <w:pPr>
        <w:pStyle w:val="Normal"/>
        <w:jc w:val="both"/>
        <w:rPr>
          <w:rFonts w:ascii="Tahoma" w:hAnsi="Tahoma" w:cs="Tahoma"/>
          <w:sz w:val="20"/>
          <w:szCs w:val="20"/>
        </w:rPr>
      </w:pPr>
      <w:r>
        <w:rPr>
          <w:rFonts w:cs="Tahoma" w:ascii="Tahoma" w:hAnsi="Tahoma"/>
          <w:sz w:val="20"/>
          <w:szCs w:val="20"/>
        </w:rPr>
        <w:t xml:space="preserve">Il Presidente ci richiede un leggero dirottamento dal percorso segnato, conducendoci proprio sotto il crestone meridionale della Serra delle Ciavole, notevolmente interessante dal punto di vista botanico; qui, la lotta tra loricato e faggio per la conquista di spazi vitali risulta estremamente evidente. </w:t>
      </w:r>
    </w:p>
    <w:p>
      <w:pPr>
        <w:pStyle w:val="Normal"/>
        <w:jc w:val="both"/>
        <w:rPr>
          <w:rFonts w:ascii="Tahoma" w:hAnsi="Tahoma" w:cs="Tahoma"/>
          <w:sz w:val="20"/>
          <w:szCs w:val="20"/>
        </w:rPr>
      </w:pPr>
      <w:r>
        <w:rPr>
          <w:rFonts w:cs="Tahoma" w:ascii="Tahoma" w:hAnsi="Tahoma"/>
          <w:sz w:val="20"/>
          <w:szCs w:val="20"/>
        </w:rPr>
        <w:t>Una breve ascesa tra i faggi . . . ed ecco un gigantesco loricato ergersi maestoso, in tutta la sua imponenza . . . . Ne valeva proprio la pena salire quassù per ammirarlo.</w:t>
      </w:r>
    </w:p>
    <w:p>
      <w:pPr>
        <w:pStyle w:val="Normal"/>
        <w:jc w:val="both"/>
        <w:rPr>
          <w:rFonts w:ascii="Tahoma" w:hAnsi="Tahoma" w:cs="Tahoma"/>
          <w:sz w:val="20"/>
          <w:szCs w:val="20"/>
        </w:rPr>
      </w:pPr>
      <w:r>
        <w:rPr>
          <w:rFonts w:cs="Tahoma" w:ascii="Tahoma" w:hAnsi="Tahoma"/>
          <w:sz w:val="20"/>
          <w:szCs w:val="20"/>
        </w:rPr>
        <w:t>Riguadagnato il sentiero lasciato, ci si offre un altro scorcio di singolare bellezza ed interesse : la poderosa mole della Serra Dolcedorme e il circo glaciale della Fossa del Lupo con la sovrastante vetta della Timpa di Vallepiana.</w:t>
      </w:r>
    </w:p>
    <w:p>
      <w:pPr>
        <w:pStyle w:val="Normal"/>
        <w:jc w:val="both"/>
        <w:rPr>
          <w:rFonts w:ascii="Tahoma" w:hAnsi="Tahoma" w:cs="Tahoma"/>
          <w:sz w:val="20"/>
          <w:szCs w:val="20"/>
        </w:rPr>
      </w:pPr>
      <w:r>
        <w:rPr>
          <w:rFonts w:cs="Tahoma" w:ascii="Tahoma" w:hAnsi="Tahoma"/>
          <w:sz w:val="20"/>
          <w:szCs w:val="20"/>
        </w:rPr>
        <w:t>Superato il Passo delle Ciavole, usciamo allo scoperto in una splendida radura : il Piano d’Acquafredda e alle nostre spalle possiamo ancora ammirare la Serra delle Ciavole, che imprevedibili giochi di luce rendono ancor più fascinosa.</w:t>
      </w:r>
    </w:p>
    <w:p>
      <w:pPr>
        <w:pStyle w:val="Normal"/>
        <w:jc w:val="both"/>
        <w:rPr>
          <w:rFonts w:ascii="Tahoma" w:hAnsi="Tahoma" w:cs="Tahoma"/>
          <w:sz w:val="20"/>
          <w:szCs w:val="20"/>
        </w:rPr>
      </w:pPr>
      <w:r>
        <w:rPr>
          <w:rFonts w:cs="Tahoma" w:ascii="Tahoma" w:hAnsi="Tahoma"/>
          <w:sz w:val="20"/>
          <w:szCs w:val="20"/>
        </w:rPr>
        <w:t>All’opposto margine del piano, una sorpresa ci attende . . . sono gli alberi serpente . . . faggi incredibilmente intricati e contorti a tal punto, da meritare appieno una tale identificazione.</w:t>
      </w:r>
    </w:p>
    <w:p>
      <w:pPr>
        <w:pStyle w:val="Normal"/>
        <w:jc w:val="both"/>
        <w:rPr>
          <w:rFonts w:ascii="Tahoma" w:hAnsi="Tahoma" w:cs="Tahoma"/>
          <w:sz w:val="20"/>
          <w:szCs w:val="20"/>
        </w:rPr>
      </w:pPr>
      <w:r>
        <w:rPr>
          <w:rFonts w:cs="Tahoma" w:ascii="Tahoma" w:hAnsi="Tahoma"/>
          <w:sz w:val="20"/>
          <w:szCs w:val="20"/>
        </w:rPr>
        <w:t>Presto lasceremo il bosco, per affrontare una dura erta sassosa, attraverso la quale giungeremo al Passo del Vascello.</w:t>
      </w:r>
    </w:p>
    <w:p>
      <w:pPr>
        <w:pStyle w:val="Normal"/>
        <w:jc w:val="both"/>
        <w:rPr>
          <w:rFonts w:ascii="Tahoma" w:hAnsi="Tahoma" w:cs="Tahoma"/>
          <w:sz w:val="20"/>
          <w:szCs w:val="20"/>
        </w:rPr>
      </w:pPr>
      <w:r>
        <w:rPr>
          <w:rFonts w:cs="Tahoma" w:ascii="Tahoma" w:hAnsi="Tahoma"/>
          <w:sz w:val="20"/>
          <w:szCs w:val="20"/>
        </w:rPr>
        <w:t>E’ quindi più che mai opportuna una sia pur breve sosta, e cogliere l’occasione per scattare una foto ricordo. Questa immagine evidenzia appunto tutta l’asperità del percorso . . . . Lo scenario è ora d’improvviso completamente mutato . . . . sono proprio tali contrasti naturalistici a rendere affascinante il nostro Pollino.</w:t>
      </w:r>
    </w:p>
    <w:p>
      <w:pPr>
        <w:pStyle w:val="Normal"/>
        <w:jc w:val="both"/>
        <w:rPr>
          <w:rFonts w:ascii="Tahoma" w:hAnsi="Tahoma" w:cs="Tahoma"/>
          <w:sz w:val="20"/>
          <w:szCs w:val="20"/>
        </w:rPr>
      </w:pPr>
      <w:r>
        <w:rPr>
          <w:rFonts w:cs="Tahoma" w:ascii="Tahoma" w:hAnsi="Tahoma"/>
          <w:sz w:val="20"/>
          <w:szCs w:val="20"/>
        </w:rPr>
        <w:t>Abbiamo attraversato l’intero fianco settentrionale della Serra Dolcedorme e stiamo per guadagnare il Passo del Vascello - m. 1961 -.</w:t>
      </w:r>
    </w:p>
    <w:p>
      <w:pPr>
        <w:pStyle w:val="Normal"/>
        <w:jc w:val="both"/>
        <w:rPr>
          <w:rFonts w:ascii="Tahoma" w:hAnsi="Tahoma" w:cs="Tahoma"/>
          <w:sz w:val="20"/>
          <w:szCs w:val="20"/>
        </w:rPr>
      </w:pPr>
      <w:r>
        <w:rPr>
          <w:rFonts w:cs="Tahoma" w:ascii="Tahoma" w:hAnsi="Tahoma"/>
          <w:sz w:val="20"/>
          <w:szCs w:val="20"/>
        </w:rPr>
        <w:t>Da lì, a cavallo della linea spartiacque, potremo spaziare con l’occhio su entrambi i versanti e rifocillarci un tantino.</w:t>
      </w:r>
    </w:p>
    <w:p>
      <w:pPr>
        <w:pStyle w:val="Normal"/>
        <w:jc w:val="both"/>
        <w:rPr>
          <w:rFonts w:ascii="Tahoma" w:hAnsi="Tahoma" w:cs="Tahoma"/>
          <w:sz w:val="20"/>
          <w:szCs w:val="20"/>
        </w:rPr>
      </w:pPr>
      <w:r>
        <w:rPr>
          <w:rFonts w:cs="Tahoma" w:ascii="Tahoma" w:hAnsi="Tahoma"/>
          <w:sz w:val="20"/>
          <w:szCs w:val="20"/>
        </w:rPr>
        <w:t xml:space="preserve">Frattanto, qualche interessante soggetto botanico si offre alla nostra attenzione ed al nostro occhio fotografico . . . . uno splendido cespo di Genziana Maggiore, proiettata sulla Timpa di S. Lorenzo . . . e due esemplari di Semprevivo Maggiore, una piantina molto decorativa ed anche molto resistente agli eccessi climatici di questi luoghi. </w:t>
      </w:r>
    </w:p>
    <w:p>
      <w:pPr>
        <w:pStyle w:val="Normal"/>
        <w:jc w:val="both"/>
        <w:rPr/>
      </w:pPr>
      <w:r>
        <w:rPr>
          <w:rFonts w:cs="Tahoma" w:ascii="Tahoma" w:hAnsi="Tahoma"/>
          <w:sz w:val="20"/>
          <w:szCs w:val="20"/>
        </w:rPr>
        <w:t xml:space="preserve">Il versante Nord, ci offre un magnifico scorcio sul Piano di Fossa e l’immensa distesa verde della Fagosa. Su quello Sud, riusciamo a cogliere un altro momento in cui anche un timido raggio di sole può esaltare le bellezze naturalistiche di questa nostra montagna. </w:t>
      </w:r>
    </w:p>
    <w:p>
      <w:pPr>
        <w:pStyle w:val="Normal"/>
        <w:jc w:val="both"/>
        <w:rPr/>
      </w:pPr>
      <w:r>
        <w:rPr>
          <w:rFonts w:cs="Tahoma" w:ascii="Tahoma" w:hAnsi="Tahoma"/>
          <w:sz w:val="20"/>
          <w:szCs w:val="20"/>
        </w:rPr>
        <w:t>Il Passo del Vascello rappresenta un ottimo punto di osservazione del tragitto che ancora ci resta da percorrere . . . il quale non è proprio fra i più semplici, per come s’intuisce facilmente osservando l’immagine. Da Dx a Sx, la prima cima da raggiungere per poter percorrere poi il lungo ed aspro crinale che ci condurrà sulla vetta Sud della Manfriana.</w:t>
      </w:r>
    </w:p>
    <w:p>
      <w:pPr>
        <w:pStyle w:val="Normal"/>
        <w:jc w:val="both"/>
        <w:rPr>
          <w:rFonts w:ascii="Tahoma" w:hAnsi="Tahoma" w:cs="Tahoma"/>
          <w:sz w:val="20"/>
          <w:szCs w:val="20"/>
        </w:rPr>
      </w:pPr>
      <w:r>
        <w:rPr>
          <w:rFonts w:cs="Tahoma" w:ascii="Tahoma" w:hAnsi="Tahoma"/>
          <w:sz w:val="20"/>
          <w:szCs w:val="20"/>
        </w:rPr>
        <w:t>Sempre più a Sx, la vetta orientale che aggireremo quasi alla base, per poi intraprendere e percorrere la Cresta dell’Infinito, visibile a tutta Sx.</w:t>
      </w:r>
    </w:p>
    <w:p>
      <w:pPr>
        <w:pStyle w:val="Normal"/>
        <w:jc w:val="both"/>
        <w:rPr>
          <w:rFonts w:ascii="Tahoma" w:hAnsi="Tahoma" w:cs="Tahoma"/>
          <w:sz w:val="20"/>
          <w:szCs w:val="20"/>
        </w:rPr>
      </w:pPr>
      <w:r>
        <w:rPr>
          <w:rFonts w:cs="Tahoma" w:ascii="Tahoma" w:hAnsi="Tahoma"/>
          <w:sz w:val="20"/>
          <w:szCs w:val="20"/>
        </w:rPr>
        <w:t>Gambe in spalla, quindi . . . . c’è da affrontare adesso la parte più ardua dell’intero percorso.</w:t>
      </w:r>
    </w:p>
    <w:p>
      <w:pPr>
        <w:pStyle w:val="Normal"/>
        <w:jc w:val="both"/>
        <w:rPr>
          <w:rFonts w:ascii="Tahoma" w:hAnsi="Tahoma" w:cs="Tahoma"/>
          <w:sz w:val="20"/>
          <w:szCs w:val="20"/>
        </w:rPr>
      </w:pPr>
      <w:r>
        <w:rPr>
          <w:rFonts w:cs="Tahoma" w:ascii="Tahoma" w:hAnsi="Tahoma"/>
          <w:sz w:val="20"/>
          <w:szCs w:val="20"/>
        </w:rPr>
        <w:t>Dopo una buona mezzora di continui saliscendi tra pietraie e scivolosi ciuffi d’erba . . . di pericolosi passaggi su infidi lastroni rocciosi . . . dopo esser discesi dalla vetta, attraverso una ripidissima scarpata di massi e sfasciumi di rocce, possiamo finalmente goderci questo scorcio favoloso sulla Cresta dell’Infinito, con sullo sfondo il Sellaro e la costa.</w:t>
      </w:r>
    </w:p>
    <w:p>
      <w:pPr>
        <w:pStyle w:val="Normal"/>
        <w:jc w:val="both"/>
        <w:rPr>
          <w:rFonts w:ascii="Tahoma" w:hAnsi="Tahoma" w:cs="Tahoma"/>
          <w:sz w:val="20"/>
          <w:szCs w:val="20"/>
        </w:rPr>
      </w:pPr>
      <w:r>
        <w:rPr>
          <w:rFonts w:cs="Tahoma" w:ascii="Tahoma" w:hAnsi="Tahoma"/>
          <w:sz w:val="20"/>
          <w:szCs w:val="20"/>
        </w:rPr>
        <w:t xml:space="preserve">Percorrendo lo spoglio crinale, spiccano sul Passo Marcellino - Serra i pali di sostegno ed i resti ferrosi della vecchia teleferica della Rueping, che nel primo ‘900 operò vasti diboscamenti sulle nostre montagne. </w:t>
      </w:r>
    </w:p>
    <w:p>
      <w:pPr>
        <w:pStyle w:val="Normal"/>
        <w:jc w:val="both"/>
        <w:rPr>
          <w:rFonts w:ascii="Tahoma" w:hAnsi="Tahoma" w:cs="Tahoma"/>
          <w:sz w:val="20"/>
          <w:szCs w:val="20"/>
        </w:rPr>
      </w:pPr>
      <w:r>
        <w:rPr>
          <w:rFonts w:cs="Tahoma" w:ascii="Tahoma" w:hAnsi="Tahoma"/>
          <w:sz w:val="20"/>
          <w:szCs w:val="20"/>
        </w:rPr>
        <w:t>Siamo già in vista della Timpa del Principe e potremo aggirarne la vetta, intraprendendo un sentiero nel bosco subito dopo il pianoro erboso . . . ma proprio a questo punto, si verifica un incidente di percorso.</w:t>
      </w:r>
    </w:p>
    <w:p>
      <w:pPr>
        <w:pStyle w:val="Normal"/>
        <w:jc w:val="both"/>
        <w:rPr>
          <w:rFonts w:ascii="Tahoma" w:hAnsi="Tahoma" w:cs="Tahoma"/>
          <w:sz w:val="20"/>
          <w:szCs w:val="20"/>
        </w:rPr>
      </w:pPr>
      <w:r>
        <w:rPr>
          <w:rFonts w:cs="Tahoma" w:ascii="Tahoma" w:hAnsi="Tahoma"/>
          <w:sz w:val="20"/>
          <w:szCs w:val="20"/>
        </w:rPr>
        <w:t>C’è chi, profondamente attaccato al suo vecchio scarpone, da cui mai è riuscito a separarsi, si vede ora costretto a rimediare alla bisogna, per non esser costretto a proseguire a “piede nudo” . . . . ma tutto si risolve per il meglio.</w:t>
      </w:r>
    </w:p>
    <w:p>
      <w:pPr>
        <w:pStyle w:val="Normal"/>
        <w:jc w:val="both"/>
        <w:rPr>
          <w:rFonts w:ascii="Tahoma" w:hAnsi="Tahoma" w:cs="Tahoma"/>
          <w:sz w:val="20"/>
          <w:szCs w:val="20"/>
        </w:rPr>
      </w:pPr>
      <w:r>
        <w:rPr>
          <w:rFonts w:cs="Tahoma" w:ascii="Tahoma" w:hAnsi="Tahoma"/>
          <w:sz w:val="20"/>
          <w:szCs w:val="20"/>
        </w:rPr>
        <w:t xml:space="preserve">Non ci resta ora che discendere il sentiero che si snoda lungo un dolce, ma interminabile e tortuoso declivio nella fittissima faggeta, che in qualche tratto si apre e consente, non solo una veduta mozzafiato sulla spettacolare parete Ovest della Timpa di S. Lorenzo, ma anche di scorgere finalmente vicina la nostra meta. </w:t>
      </w:r>
    </w:p>
    <w:p>
      <w:pPr>
        <w:pStyle w:val="Normal"/>
        <w:jc w:val="both"/>
        <w:rPr>
          <w:rFonts w:ascii="Tahoma" w:hAnsi="Tahoma" w:cs="Tahoma"/>
          <w:sz w:val="20"/>
          <w:szCs w:val="20"/>
        </w:rPr>
      </w:pPr>
      <w:r>
        <w:rPr>
          <w:rFonts w:cs="Tahoma" w:ascii="Tahoma" w:hAnsi="Tahoma"/>
          <w:sz w:val="20"/>
          <w:szCs w:val="20"/>
        </w:rPr>
        <w:t>Sulla via del tramonto, il sole illumina ancora la sommità della Timpa di Porace . . . mentre il Rifugio è già nell’ombra .</w:t>
      </w:r>
    </w:p>
    <w:p>
      <w:pPr>
        <w:pStyle w:val="Normal"/>
        <w:jc w:val="both"/>
        <w:rPr>
          <w:rFonts w:ascii="Tahoma" w:hAnsi="Tahoma" w:cs="Tahoma"/>
          <w:sz w:val="20"/>
          <w:szCs w:val="20"/>
        </w:rPr>
      </w:pPr>
      <w:r>
        <w:rPr>
          <w:rFonts w:cs="Tahoma" w:ascii="Tahoma" w:hAnsi="Tahoma"/>
          <w:sz w:val="20"/>
          <w:szCs w:val="20"/>
        </w:rPr>
        <w:t>Dopo ben 11 ore di cammino, anche quest’avventura si è felicemente conclusa .</w:t>
      </w:r>
    </w:p>
    <w:p>
      <w:pPr>
        <w:pStyle w:val="Normal"/>
        <w:jc w:val="both"/>
        <w:rPr>
          <w:rFonts w:ascii="Tahoma" w:hAnsi="Tahoma" w:cs="Tahoma"/>
          <w:sz w:val="20"/>
          <w:szCs w:val="20"/>
        </w:rPr>
      </w:pPr>
      <w:r>
        <w:rPr>
          <w:rFonts w:cs="Tahoma" w:ascii="Tahoma" w:hAnsi="Tahoma"/>
          <w:sz w:val="20"/>
          <w:szCs w:val="20"/>
        </w:rPr>
        <w:t>Il Gruppo rientra provato, ma soddisfatto e felice e già pensa alla prossima sortita . . . poco importa se tra questa o altre montagne .</w:t>
      </w:r>
    </w:p>
    <w:p>
      <w:pPr>
        <w:pStyle w:val="Normal"/>
        <w:jc w:val="both"/>
        <w:rPr>
          <w:rFonts w:ascii="Tahoma" w:hAnsi="Tahoma" w:cs="Tahoma"/>
          <w:sz w:val="20"/>
          <w:szCs w:val="20"/>
        </w:rPr>
      </w:pPr>
      <w:r>
        <w:rPr>
          <w:rFonts w:cs="Tahoma" w:ascii="Tahoma" w:hAnsi="Tahoma"/>
          <w:sz w:val="20"/>
          <w:szCs w:val="20"/>
        </w:rPr>
        <w:t>Importante è andare per monti . . . insiem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L POLLINO COME MEDICINA</w:t>
      </w:r>
    </w:p>
    <w:p>
      <w:pPr>
        <w:pStyle w:val="Normal"/>
        <w:jc w:val="both"/>
        <w:rPr>
          <w:rFonts w:ascii="Tahoma" w:hAnsi="Tahoma" w:cs="Tahoma"/>
          <w:sz w:val="20"/>
          <w:szCs w:val="20"/>
        </w:rPr>
      </w:pPr>
      <w:r>
        <w:rPr>
          <w:rFonts w:cs="Tahoma" w:ascii="Tahoma" w:hAnsi="Tahoma"/>
          <w:sz w:val="20"/>
          <w:szCs w:val="20"/>
        </w:rPr>
        <w:t>Seconda Edizione de “Il cardiopatico va in montagna” di Antonella Cauterucci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Il 19 luglio si è svolta la seconda edizione de “Il cardiopatico va in montagna” organizzato dal Club Alpino Italiano - Sezione di Castrovillari, dall’Associazione di cardiopatici “Club Cuore Amico” di Mormanno e dall’U.O. di Medicina Interna e Cardiologia Riabilitativa dell’Ospedale di Mormanno .</w:t>
      </w:r>
    </w:p>
    <w:p>
      <w:pPr>
        <w:pStyle w:val="Normal"/>
        <w:jc w:val="both"/>
        <w:rPr/>
      </w:pPr>
      <w:r>
        <w:rPr>
          <w:rFonts w:cs="Tahoma" w:ascii="Tahoma" w:hAnsi="Tahoma"/>
          <w:sz w:val="20"/>
          <w:szCs w:val="20"/>
        </w:rPr>
        <w:t>Il percorso, ad anello, con partenza da Piano di Novacco (m 1315), Fiumarella di Rossale, Schiena di Rossale (m 1350) fino al Piano di Tavolara e all’omonimo laghetto, si è sviluppato per un totale di circa 10 km (A/R), della durata di quattro ore di escursione .</w:t>
      </w:r>
    </w:p>
    <w:p>
      <w:pPr>
        <w:pStyle w:val="Normal"/>
        <w:jc w:val="both"/>
        <w:rPr>
          <w:rFonts w:ascii="Tahoma" w:hAnsi="Tahoma" w:cs="Tahoma"/>
          <w:sz w:val="20"/>
          <w:szCs w:val="20"/>
        </w:rPr>
      </w:pPr>
      <w:r>
        <w:rPr>
          <w:rFonts w:cs="Tahoma" w:ascii="Tahoma" w:hAnsi="Tahoma"/>
          <w:sz w:val="20"/>
          <w:szCs w:val="20"/>
        </w:rPr>
        <w:t>Hanno aderito cardiopatici e familiari del Club Cuore Amico, soci del Centro Anziani di Mormanno e un gruppo di accompagnatori volontari fra soci CAI e operatori sanitari dell’U.O. di Mormanno, per un totale di 52 persone.</w:t>
      </w:r>
    </w:p>
    <w:p>
      <w:pPr>
        <w:pStyle w:val="Normal"/>
        <w:jc w:val="both"/>
        <w:rPr>
          <w:rFonts w:ascii="Tahoma" w:hAnsi="Tahoma" w:cs="Tahoma"/>
          <w:sz w:val="20"/>
          <w:szCs w:val="20"/>
        </w:rPr>
      </w:pPr>
      <w:r>
        <w:rPr>
          <w:rFonts w:cs="Tahoma" w:ascii="Tahoma" w:hAnsi="Tahoma"/>
          <w:sz w:val="20"/>
          <w:szCs w:val="20"/>
        </w:rPr>
        <w:t xml:space="preserve">Lo scopo primario di questa iniziativa era di far realizzare al cardiopatico un percorso in montagna, in assoluta sicurezza, e promuovere l’esercizio fisico associandolo a momenti ricreativi, di socializzazione per accrescere la motivazione alla regolare attività fisica anche fuori dall’Ospedale e sviluppare sensibilità e passione per la montagna. </w:t>
      </w:r>
    </w:p>
    <w:p>
      <w:pPr>
        <w:pStyle w:val="Normal"/>
        <w:jc w:val="both"/>
        <w:rPr/>
      </w:pPr>
      <w:r>
        <w:rPr>
          <w:rFonts w:cs="Tahoma" w:ascii="Tahoma" w:hAnsi="Tahoma"/>
          <w:sz w:val="20"/>
          <w:szCs w:val="20"/>
        </w:rPr>
        <w:t xml:space="preserve">La giornata è stata caratterizzata da momenti simpatici ma anche impegnativi per tutti i partecipanti. Prima della partenza il Presidente del CAI Castrovillari, Eugenio Iannelli, ha esposto l’iniziativa ai partecipanti, mentre Luigi Perrone, Guida Ufficiale del Parco, ha illustrato il percorso. Tutto il gruppo si è sottoposto a misurazione della pressione arteriosa e frequenza cardiaca e allo svolgimento di esercizi di riscaldamento e respiratori, assistiti dalla fisioterapista . </w:t>
      </w:r>
    </w:p>
    <w:p>
      <w:pPr>
        <w:pStyle w:val="Normal"/>
        <w:jc w:val="both"/>
        <w:rPr>
          <w:rFonts w:ascii="Tahoma" w:hAnsi="Tahoma" w:cs="Tahoma"/>
          <w:sz w:val="20"/>
          <w:szCs w:val="20"/>
        </w:rPr>
      </w:pPr>
      <w:r>
        <w:rPr>
          <w:rFonts w:cs="Tahoma" w:ascii="Tahoma" w:hAnsi="Tahoma"/>
          <w:sz w:val="20"/>
          <w:szCs w:val="20"/>
        </w:rPr>
        <w:t xml:space="preserve">Tutti gli escursionisti hanno potuto ammirare le peculiarità e la bellezza del percorso che si è sviluppato, nella prima parte, parallelamente alla Fiumarella di Rossale dove nuota il “Tritone Italico” e altre specie di anfibi; nella seconda parte lungo la Schiena di Rossale all’interno di un fitto bosco ricco di essenze legnose, il faggio (con alcuni esemplari centenari), l’ontano, l’agrifoglio etc.; per concludersi poi ai rifugi di Tavolara ed al laghetto omonimo incastonato in un paesaggio fiabesco al cospetto di una natura ancora intatta. </w:t>
      </w:r>
    </w:p>
    <w:p>
      <w:pPr>
        <w:pStyle w:val="Normal"/>
        <w:jc w:val="both"/>
        <w:rPr>
          <w:rFonts w:ascii="Tahoma" w:hAnsi="Tahoma" w:cs="Tahoma"/>
          <w:sz w:val="20"/>
          <w:szCs w:val="20"/>
        </w:rPr>
      </w:pPr>
      <w:r>
        <w:rPr>
          <w:rFonts w:cs="Tahoma" w:ascii="Tahoma" w:hAnsi="Tahoma"/>
          <w:sz w:val="20"/>
          <w:szCs w:val="20"/>
        </w:rPr>
        <w:t xml:space="preserve">L’entusiasmo manifestato dai partecipanti e la soddisfazione di Dino De Lorenzo, Presidente del Club Cuore Amico, e del Dott. Giuseppe Musca con suoi collaboratori per i risultati medici raggiunti, ha dimostrato la validità dell’esperienza determinando in essi il desiderio di approntare nuove ed ulteriori iniziative di questo gener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28/29 Giugno 2003 &gt; Piano di Lanzo - Cozzo Pellegrin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Esauriti i preparativi ci muoviamo dall’ Autostazione di Castrovillari alle ore 15. Ci accompagna la consapevolezza di trascorrere due giorni su una delle montagne più panoramiche del Parco con la speranza di abbandonare il caldo afoso che attanaglia da molti giorni tutta l’Italia.Raggiungiamo Piano di Lanzo e di seguito Valle Lupa, la temperatura a 1350 metri di altitudine è già più bassa di una decina di gradi. Zaini in spalla ci inerpichiamo e giungiamo proprio al di sotto della cima del Cozzo Pellegrino. A ridosso di una grande dolina troviamo un pianoro nelle vicinanze del bosco e al riparo dal vento, che spira fresco e forte, dove sistemiamo le tende . Le manovre sono abbastanza veloci e dopo aver sistemato il tutto saliamo sulla cima per osservare il panorama ed assistere al tramonto del sole sul Mare Tirreno, di cui il Pellegrino (m 1987) è un balcone naturale. Sulla cima necessita indossare il pail poichè, la temperatura, causa il vento, è scesa notevolmente. Lo spettacolo non si fa attendere e, seppur con qualche nuvola, rimaniamo estasiati ad osservarlo fino al suo naturale compimento. Torniamo alle tende e consumando la cena alterniamo discorsi seri e faceti. Alla fine della stessa, nel buio e nel silenzio assoluto della notte, alzando gli occhi al cielo, osserviamo e cerchiamo di individuare stelle, costellazioni, astri, rimanendo estasiati da tanto spettacolo che ci offre la natura e che solo in montagna raggiunge, secondo noi, la sublimazione.La notte trascorre tranquilla. La sveglia è alle 5. Ci attende un’altro appuntamento che questa volta si manifesta sul Mar Ionio, l’alba. Lo spettacolo è decisamente coinvolgente e come per il tramonto le foto ricordo si sprecano . Consumiamo una fugace colazione rimanendo nei paraggi delle tende ed aspettiamo l’arrivo, preannunciato, di altri soci provenienti da Lungro che non potendo pernottare con noi ci hanno voluto raggiungere la mattina. Alle 10.30 ci ritroviamo tutti in cima al Pellegrino e, guardandoci intorno a 360 gradi, ricordiamo, a beneficio di chi non le conosce, una per una tutte le cime, le valli, i pianori che da esso possono essere ammirati, e sono veramente tanti.Dopo le foto di rito ritorniamo alle tende, smontiamo e ci avviamo per il sentiero del ritorno.Giungiamo a Piano di Lanzo all’ora di pranzo. Troviamo tanta gente salita in montagna per difendersi dal caldo. Il posto e la frescura del bosco sono invitanti, ci accomodiamo ad un tavolo dove consumiamo una lauta colazione al sacco prima di rientrare nel caldo afoso di Castrovillar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4/15 Giugno 2003 &gt;  Ciminà/Cascate di Caccamel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n la collaborazione del CAI di Reggio Calabria… un piacevole weekend nel Parco Nazionale d'Aspromont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rima tappa è la visita a Stilo ed in particolare al suo tempietto bizantino, la Cattolica (X Sec.). Dopo aver scoperto le bellezze di questa località "orientale" si riparte per raggiungere, in tarda serata, un accogliente agriturismo nel comune di Ciminà, antico borgo situato in un caratteristico scorcio della provincia reggina, sul versante jonico . Immersi nel territorio del Parco Nazionale d'Aspromonte non possiamo non scoprire le bontà della cucina e dei prodotti tipici locali. L'indomani, Domenica 15 Giugno, ci prepariamo per l'escursione come da programma. Di buon mattino, accompagnati da simpatia e competenza degli amici del CAI di Reggio Calabria, nonché dal nostro Presidente, ci incamminiamo su sentieri ben definiti, e forniti adeguatamente di segnaletica, che portano al Monte Tre Pizzi , così denominato per la sua visibile forma a tre cocuzzoli. Seppur di semplice tracciato, la passeggiata è molto panoramica: si può godere la vista delle tre frazioni componenti Ciminà, ossia Camuti, Fantò e Quarantana, nonché del Monte Antoninello, della località Antonimina , del Monte Petrotondo e dell'altopiano dello Zomaro. Dopo circa due ore, ripercorrendo il sentiero in senso inverso, siamo giunti al punto di partenza. Ristorati da fresche acque del posto ci rimettiamo in cammino per la visita alle Cascate Caccamelle. A causa di tratti più scoscesi, qui il percorso risulta di maggiore difficoltà . L'escursione dura circa cinque ore. Attraversiamo immensi boschi la cui flora è molto varia , tipica dell'Aspromonte, (predomina infatti il leccio, l'erica arborea e il corbezzolo). Lungo il percorso incontriamo la cascata Nessì , dal nome del torrente che qui scorre e che rende il tragitto ancora più affascinante. Proseguendo si giunge alla cascata "delle Caccamelle" ,ossia il punto in cui l'acqua della "fiumara", nel tempo, ha inciso a forma di vasi le rocce lungo le quali scorre e che offre un piacevole momento per rinfrescarsi . Ci rimettiamo sul sentiero per giungere a valle dopo altre tre ore di salutare cammino! Dopo esserci congedati dai numerosi amici, qualcuno dei nostri lancia la proposta di un bagno rinfrescante e ristoratore. Non paghi, concludiamo la due giorni reggina con un bagno tonificante nelle calde acque di Ardore Mari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8 Giugno 2003 Fonte Cardillo / Belvedere di Serra la Vesp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onsueto appuntamento annuale con i soci di Lungro che ci accompagnano lungo itinerari poco conosciuti e frequentati, se non da chi ama la montagna e la vive fin dalla più tenera età, ma sempre affascinanti.Dopo esserci ritrovati nella Piazza centrale della piccola cittadina Arbëresh e aver visitato la Cattedrale con i suoi splendidi affreschi, aver ammirato i portali in bronzo che ne arricchiscono la facciata, ci avviamo verso Piano Campolongo per arrivare successivamente al punto di partenza della nostra escursione Fonte Cardillo .Qui troviamo una copiosa sorgente con le cui fresche acque riempiamo le nostre borracce.La giornata si presenta particolarmente calda ma il percorso si sviluppa attraverso una comoda stradina nel fitto del bosco. Sono luoghi dove è possibile ammirare una folta e varia vegetazione ed essere accompagnati dal canto degli uccelli. Attraverso un sentiero che non presenta particolari difficoltà raggiungiamo Piano Ferrocinto per proseguire e raggiungere poi il Belvedere di Serra la Vespa. Durante la salita notiamo la presenza nella zona di grandi e numerosi inghiottitoi ancora colmi di neve , subito la mente corre ai tanti che in tempi lontani salivano fin quassù a raccoglierla per portarla nei piccoli paesi e venderla o servirsene durante i mesi caldi. Serra La Vespa, un promontorio dal quale si può ammirare una insolita veduta delle montagne che circondano le cittadine di Saracena e Lungro. Osserviamo così sotto di noi Piano Campolongo e subito sopra il Caramolo, Scifarello, Timpone della Magara, per passare alla nostra sinistra e vedere Il Palanuda, i Crivi di Manciacaniglia, e la sagoma imponente della Pietra Campanara.Dopo le foto di rito e una non tanto frugale colazione al sacco riprendiamo la strada del ritorno che velocemente ci riporta alle auto. Ci salutiamo non prima di aver riempito nuovamente le nostre borracce con la gelida e ottima acqua della Fonte Cardill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25 Maggio 2003 &gt; Mongiana / Serra S. Brun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empre più desidero scalare i monti, guadagnare le punte più ardite; provare quella gioia pura che solo in montagna si ha"(P.G. Frassa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escursione di Domenica 25 Maggio, prevista nel programma CAI 2003 tra le Intersezionali Regionali, ha avuto come meta il "Sentiero Frassati" (itinerario naturalistico dedicato al beato Pier Giorgio Frassati), Mongiana e Serra San Bruno, nel catanzarese. I numerosi partecipanti, riunitisi a Serra San Bruno, si avviano lungo un percorso molto semplice, immerso in una verde e rigogliosa vegetazione e ricco di ruderi di civiltà del passato: casolari abbandonati, tracce di vecchi mulini, resti delle ferriere borboniche. Lungo il cammino fanno compagnia i rumori del bosco e quelli di vita quotidiana, prodotti dall'attività dei contadini che ancora oggi vivono con i loro allevamenti in questi luoghi ameni. Dopo lunghe ma piacevoli ore di cammino ed una rigenerante pausa nel verde dei boschi si giunge a Villa Vittoria, nel comune di Mongiana (m. 910 s.l.m.), oggi struttura del Corpo Forestale dello Stato, che offre una splendida vista su sentieri ad anello di piante officinali e alberi da frutto che si coltivavano in passato, raccolta di rocce, orto botanico, vivaio forestale, sentiero faunistico e allevamento di cavalli murgesi. Nel pomeriggio l'interessante e ricco itinerario escursionistico termina con la visita al Museo della Certosa di Serra San Bruno, dove i rumori e i commenti della giornata lasciano il passo al silenzio, per un momento di riflessione e soprattutto per rispettare lo spazio e l'operato di chi vive in questo posto, dedito alla preghiera, alla contemplazione, al lavoro e ai sacrifici "certosin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8 Maggio 2003 – Direttissima del Dolcedorm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untuali all’appuntamento, alle ore 7.30, ci incontriamo con i soci di Catanzaro e di Reggio Calabria. Dopo esserci salutati calorosamente facciamo il punto della situazione, considerate le non buone condizioni metereologiche, prima di portarci a Valle Piana punto di partenza dell’escursione. Fatte le considerazioni del caso decidiamo di effettuare comunque l’escursione anche se la spettacolarità del percorso, con le nuvole, perderà tutto il suo fascino. Ci incamminiamo lungo il sentiero e senza difficoltà, attraverso il bosco, arriviamo al valico con Valle Cupa (1300 mt). Nota curiosa, nel bosco incontriamo un cagnolino da caccia senza proprietario che ci accompagnerà per tutta l’escursione, gli diamo il nome di Billy,. Incominciamo quindi ad inerpicarci attraverso il costone roccioso per la successiva meta che è rappresentata dal Campo Base a 1810 metri. Il percorso si fa difficile e dobbiamo proseguire con molto attenzione. Tra le nuvole comunque riusciamo a scorgere un po’ di panorama che ci fa intravedere Castrovillari, Morano, San Basile, Saracena, etc. Alle 11.30 arriviamo al Campo Base, Billy è sempre con noi. Dopo una breve sosta ripartiamo per affrontare l’ultima ma più difficile parte del percorso. Ci immettiamo nel canalone che ci porterà alla base del Dolcedorme e nel salire leggermente di quota ci ritroviamo su una lingua di neve ancora spessa e abbastanza consistente. Il cammino prosegue lento e con maggiore accortezza considerata la notevole pendenza e la difficoltà del percorso. Chi non ha mai effettuato questa escursione, e sono la maggioranza nel gruppo, si meraviglia e nel contempo si compiace delle asperità del percorso. Arriviamo e ci soffermiamo al Cippo Grandinetti, targa ricordo in memoria di un socio della Sezione di Catanzaro. Proseguiamo e, nonostante la nebbia, si notano numerosi e bellissimi pini loricati che si ergono maestosi.Arriviamo alla meta, la vetta del Dolcedorme, alle ore 13.30.Dopo una breve pausa per consumare la colazione al sacco, apporre la firma sul libro di vetta ci rimettiamo in cammino per la discesa. Durante la colazione il più contento è Billy, che arrivato in cima insieme a noi raccoglie più di un boccone da parte di tutti. Se lo è meritato.Ci avviamo verso la Valle del Faggio Grosso, rapidamente scendiamo di quota e ci inoltriamo nel bosco non prima di aver ammirato, in una atmosfera surreale, i pini loricati del posto. Attraversiamo il bosco e velocemente arriviamo alle auto dove commenti entusiasti sull’escursione vengono espressi da tutti i partecipanti.Prima di salutarci le nuvole, nel frattempo diradatesi, ci permettono di ripercorrere e focalizzare dal basso tutto l’itinerario effettuato destando ancora di più felicità e soddisfazione in chi ha vissuto questa esperienza. E Billy? All’ultimo incrocio, prima che arrivassimo alle auto, ha deciso di proseguire senza di noi. Chissà dove sarà?</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1 Maggio 2003 &gt; San Sosti – Il Campo di Francesco Rotondar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ome tutti gli anni, a metà primavera, è consuetudine l’escursione sui monti della Dorsale del Pellegrino in collaborazione con l’A.I.N. (Associazione Italiana Naturalisti) e con la guida di Vincenzo Maratea. Quest’anno obiettivo dell’escursione è stato il sentiero storico che da San Sosti porta al Campo di Annibale. Ci ritroviamo alle 08.30 nella Piazza di San Sosti e siamo in 20 che giungiamo da varie zone della provincia di Cosenza (Castrovillari, Carolei, Donnici, …). Dopo i giorni di incredibile caldo che abbiamo avuto, oggi fa un po’ più fresco e appare anche qualche nuvola, questa situazione metereologica dovrebbe favorire la lunga risalita al Campo di Annibale. Partiamo alle 08.40 e il primo tratto del sentiero è un lastricato di pietre molto fastidioso, dopo qualche centinaia di metri finalmente abbandoniamo il lastricato per inerpicarci lungo un comodo sentiero fino ad affacciarci sulla bellissima valle del Fiume Rosa. Sotto di noi ci sono le rovine del Castello della Rocca , che più che un castello, come ci dice Vincenzo, potrebbe trattarsi di una torretta di avvistamento che era in comunicazione con il sito di Artemisia che si trovava nella parte alta dell’altro versante della valle. Sempre sull’altro versante, in basso, ci appare il complesso della Madonna del Pettoruto, santuario molto venerato nella provincia di Cosenza. Purtroppo la zona del santuario è stata sfigurata da una serie di costruzioni e da alti muri di contenimento in cemento che hanno rovinato l’incantevole aspetto originario . Da qui il sentiero si inerpica nella parte bassa della valle del Rosa per portarci verso il piano di Casiglia. Il sentiero si snoda in un bosco di lecci, alcuni dei quali anche di grandi dimensioni. Ci accompagnano nella salita una coppia di Corvi imperiali ed una coppia di Poiane che litigano continuamente. Quasi all’uscita sul piano di Casiglia ci compare la rupe di “Due dita” , si tratta di due grandi speroni di roccia calcarea divisi da una stretta fessura. Dopo poco meno di due ore dalla partenza giungiamo all’abbeveratoio del piano di Casiglia, dove facciamo la prima sosta. Il piano di Casiglia è un pascolo di media quota caratterizzato dalla presenza di qualche campo coltivato e da alberi sparsi tra i quali le bianche fioriture dei peri selvatici spezzano l’intenso verde che caratterizza tutto il paesaggio. Dopo esserci rifocillati riprendiamo il cammino per il Campo, ora il sentiero risale dolcemente nel bosco dove la pianta che domina è il cerro. Nel sottobosco troviamo delle splendide fioriture di Paeonia peregrina , si tratta di un fiore di grandi dimensioni e di colore rosso intenso. E’ una pianta molto rara, che secondo recenti ricerche, in Italia è presente esclusivamente all’interno del Parco Nazionale del Pollino, con poche popolazioni, localizzate nelle schiarite delle cerrete. Risalendo, in un fosso troviamo delle Peonie che hanno un colore rosa anziché rosso, e Vincenzo pensa che possano essere Paeonia macula . Avvicinandoci al Campo attraversiamo il bosco della Zoppatura, caratterizzato da forti pendenze e dalla presenza di cerri di grandi dimensioni. Il nome Zoppatura sembra derivare dall’alta frequenza di “infortuni” che nel passato subivano gli asini costretti a trasportare la legna lungo questo tratto di sentiero in forte salita. Lungo il sentiero alcuni di noi riescono a vedere qualche cinghiale ed una coppia di Morimus asper in accoppiamento. Morimus asper è un Coleottero Cerambicide di colore grigio scuro caratteristico delle quercete, riconoscibile per le antenne molto lunghe e per quattro macchie nere sul dorso. Verso le 13 giungiamo al Campo di Annibale, dove troviamo delle fioriture che offrono uno spettacolo cromatico difficilmente dimenticabile . Tra queste fioriture è di grande importanza quella della Genziana verna , un piccolo fiore di colore azzurro intenso, in quanto il Campo rappresenta il suo limite meridionale di distribuzione. Troviamo un posto riparato e finalmente si pranza, in questo momento dagli zaini esce veramente di tutto. Dopo aver lautamente pranzato, percorriamo il Campo di Annibale , dove nel frattempo è sopraggiunto un gruppo di cavalli, per affacciarci nell’alta valle del Rosa da dove ci appare in tutta la sua imponenza il profilo del gruppo montuoso della Montea . Da questo punto di osservazione ci rendiamo conto che andare sulla Montea, da qualsiasi versante si voglia salire, rappresenta l’escursione più difficile e più spettacolare del Parco Nazionale del Pollino. Dopo il rito delle foto di gruppo, riprendiamo la via del ritorno. Percorriamo lo stesso percorso accompagnati da un caldo sole che ci fa giungere, poco prima delle 19, alle auto tutti un po’ arrossati. Stanchi ma soddisfatti per aver conosciuto un nuovo sentiero, che da un punto di vista naturalistico e paesaggistico è splendido, ringraziamo Vincenzo e ci diamo appuntamento per il prossimo ann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27 Aprile 2003 &gt; Appennino Lucano. Monte Crivo di Vincenzo Malfon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escursione odierna ci porta a Trecchina , in Lucania nella Valle del Noce, paesino dalle tradizioni artigianali. Usciti dall’ Autostrada si percorre la SP 44 attraverso campi coltivati fino a raggiungere il centro del paese dove in Piazza del Popolo, con giardini ed un’antica Croce di Pietra, si erge la Chiesa di San Michele. Raggiunto il paese si prosegue per qualche chilometro, imboccando una comoda sterrata che ci porta alla base di partenza per il Monte Crivo. Utile la segnaletica in legno Monte Crivo, Pie’ della Scala, Montescala. Superata la Masseria Casella, lasciamo sulla nostra destra un’ abbeveratoio nei pressi del quale iniziamo la salita, settecento metri di dislivello per raggiungere la cima. Mano mano che si sale si guadagna spazio e visuale. Vediamo alle nostre spalle a Serra Pollino m. 1089, il Santuario della Madonna del Soccorso, d’incerta fondazione, in lontananza il Sirino ancora innevato, l’abitato di Trecchina e una bella veduta aerea. Saliti “ai Gruttuni”, grossi massi così chiamati per l’evidente forma a grotta, utili per il riparo della pioggia, lo spazio s’alterna dallo scenario montano a quello marino. Sono a stretto contatto la dorsale lucana dell’Appennino Meridionale e la costa Marateota . La cima è un’ampia terrazza naturale sul mare, da cui la vista spazia sul Golfo di Policastro, e su Monte Coccovello, sede di interessanti fenomeni carsici. La veduta su Maratea è stupenda, specie in una giornata chiara e limpida. In lontananza si notano l’Isola di Dino, la Montea, il Cozzo Pellegrino, il “nostro Pollino”, con evidenti venature bianche segni delle recenti nevicate. E’ d’obbligo una sosta di meditazione nei pressi di una croce in ferro irta sui pendii. Punto di arrivo è nei pressi del Monte San Biagio e della Statua del Redentore, presso la Frazione Massa, insediamento rurale con spiccato carattere montano dal punto di vista paesaggistico. La Statua , alta 21 metri, apertura braccia 19, il viso 3 metri è opera dello scultore Bruno Innocenti (1963) e fu eretta nell’anno 1965 al posto di una croce commemorativa in pietra. Antistante al Belvedere sorge il Santuario di San Biagio con portico rinascimental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6 aprile 2003 &gt; Paestum di Claudio Zicar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i inattesa bellezza giungeva la giornata della gita a Paestum e si incastonava, con la sua alba luminosa, tra un sabato grigio di nuvole e pioggia e un lunedì che sarebbe stato di inconsueta neve primaverile. La partenza regalava le prime emozioni e ci faceva contemplare, nell’aria tersa e nitida, la splendida “cattedrale grigio-azzurra” di Serra Dolcedorme abbracciata dalle cime consorelle e, imboccata l’autostrada, giungevamo, perdendo lo sguardo nella vallata di Morano, al piano di Campotenese e da lì ogni vetta, un ricordo…..un attimo…..un affastellarsi di racconti. Tempus non fugit...ruit. Il discutere sull’ineluttabile scorrere del tempo che accelera e, vorticoso, precipita, incorniciava l’eterna e mutabile bellezza delle incantevoli creste dei monti.</w:t>
      </w:r>
    </w:p>
    <w:p>
      <w:pPr>
        <w:pStyle w:val="Normal"/>
        <w:jc w:val="both"/>
        <w:rPr>
          <w:rFonts w:ascii="Tahoma" w:hAnsi="Tahoma" w:cs="Tahoma"/>
          <w:sz w:val="20"/>
          <w:szCs w:val="20"/>
        </w:rPr>
      </w:pPr>
      <w:r>
        <w:rPr>
          <w:rFonts w:cs="Tahoma" w:ascii="Tahoma" w:hAnsi="Tahoma"/>
          <w:sz w:val="20"/>
          <w:szCs w:val="20"/>
        </w:rPr>
        <w:t xml:space="preserve">La valle del Noce e, tra le vette, il Tirreno lucano. L’ingresso in Campania e gli imponenti Alburni. </w:t>
      </w:r>
    </w:p>
    <w:p>
      <w:pPr>
        <w:pStyle w:val="Normal"/>
        <w:jc w:val="both"/>
        <w:rPr>
          <w:rFonts w:ascii="Tahoma" w:hAnsi="Tahoma" w:cs="Tahoma"/>
          <w:sz w:val="20"/>
          <w:szCs w:val="20"/>
        </w:rPr>
      </w:pPr>
      <w:r>
        <w:rPr>
          <w:rFonts w:cs="Tahoma" w:ascii="Tahoma" w:hAnsi="Tahoma"/>
          <w:sz w:val="20"/>
          <w:szCs w:val="20"/>
        </w:rPr>
        <w:t>Giungevamo a Paestum e, ritirati i depliants dalla locale APT, conoscevamo le nostre guide: il Prof. Crivelli del Gruppo Archeologico Salernitano e la Dott.ssa Granise, Assistente Tecnico al Museo di Paestum; la compagnia entrava, quindi, al Parco Archeologico. I cenni storici introduttivi ci avvicinavano al luogo: Poseidonia (che più tardi i Romani chiameranno Paestum) fu fondata dai Sibariti nel VII sec. a.C. nella parte meridionale della pianura attraversata dal Sele, su un basso terrazzamento roccioso prospiciente il mare, in area confinante con gli Etruschi, con i quali i Greci intessevano lucrosi commerci. Poseidonia, infatti, sempre riconoscente ai suoi fondatori, nel 510 a.C. – quando Sibari fu distrutta da Crotone - ne accolse i discendenti e assicurò loro nuove fortune commerciali. In questo periodo è molto forte il legame di Sibari con Poseidonia se sulle monete della città campana compare il caratteristico toro sibaritico. Alla fine del V sec. a.C. Poseidonia diventa dominio dei Lucani, fino a quando, nel 280 a.C., viene conquistata e colonizzata dai Romani.Abbandonata nell’VIII sec. d.C. subisce un graduale impaludamento e, dopo secoli di silenzio, viene riscoperta nel Settecento grazie soprattutto alle suggestive incisioni dei suoi templi realizzate dal Piranesi che la portarono all’attenzione dell’intera Europa trasformandola in una delle tappe del “Grand Tour".Visitato il Tempio di Cerere, in realtà dedicato ad Atena, ci siamo recati al Sacello ipogeico, originalissimo monumento greco completamente privo d’ingresso, al cui interno gli archeologi entrarono rimuovendo una tegola. Qui furono rinvenuti degli splendidi vasi in bronzo sigillati e contenenti del miele, un’anfora in ceramica con ricche decorazioni e i resti di una sorta di lettino: l’enigmatica costruzione, tra le varie ipotesi, è forse un tempietto dedicato a una divinità sotterranea o un cenotafio (tomba vuota) dedicato dai Sibariti al ricordo del fondatore della loro città distrutta.Calcando il basolato romano percorrevamo la via sacra e giungevamo, tra i resti delle botteghe romane, ai bordi di una piscina, dove si svolgevano riti muliebri legati alla propiziazione della fecondità. Ci aggiravamo tra la città romana, ne osservavamo le case, ne attraversavamo il foro e ci raccoglievamo al cospetto del grandioso tempio di Nettuno, dei tre grandi monumenti pestani il più splendido, e della magnifica Basilica, entrambi dedicati alla dea Hera. Dai templi al Museo Nazionale, dove, di grande suggestione, sono le metope dell’Heraion alla foce del Sele e le tombe dipinte, tra le quali quella del “Tuffatore”, pregevole esempio di pittura greca, dove, tra scene di banchetto, di gioco e d’amore, spicca la raffigurazione di un giovane che si tuffa in uno specchio d’acqua: forse la rappresentazione simbolica del salto dalla vita alla morte. E anche per noi giungeva l’ora del banchetto, come sempre, piacevole e gioioso.</w:t>
      </w:r>
    </w:p>
    <w:p>
      <w:pPr>
        <w:pStyle w:val="Normal"/>
        <w:jc w:val="both"/>
        <w:rPr>
          <w:rFonts w:ascii="Tahoma" w:hAnsi="Tahoma" w:cs="Tahoma"/>
          <w:sz w:val="20"/>
          <w:szCs w:val="20"/>
        </w:rPr>
      </w:pPr>
      <w:r>
        <w:rPr>
          <w:rFonts w:cs="Tahoma" w:ascii="Tahoma" w:hAnsi="Tahoma"/>
          <w:sz w:val="20"/>
          <w:szCs w:val="20"/>
        </w:rPr>
        <w:t xml:space="preserve">Si ripartiva e, dopo breve sosta al Santuario del Getsemani, costruito ove sorgeva un tempietto dell’VIII sec. a.C. in luogo dominante la piana del Sele, si riprendeva la via del ritorno. Alle prossime vett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9 / 16 Marzo 2003 . XX^ Neveuisp – Settimana bianca Il Cai di Castrovillari a San Martino di Castrozza</w:t>
      </w:r>
    </w:p>
    <w:p>
      <w:pPr>
        <w:pStyle w:val="Normal"/>
        <w:jc w:val="both"/>
        <w:rPr/>
      </w:pPr>
      <w:r>
        <w:rPr>
          <w:rFonts w:cs="Tahoma" w:ascii="Tahoma" w:hAnsi="Tahoma"/>
          <w:sz w:val="20"/>
          <w:szCs w:val="20"/>
        </w:rPr>
        <w:t>di Maria Pia Martin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osto a 1.450 m, San Martino di Castrozza ha una solida tradizione ottocentesca di “capitale alpina”, adagiato com’è tra prati, soleggiato e circondato da conifere attraverso cui si snodano lunghi sentieri per passeggiate, oltre a piste da sci alpino e tracciati per lo sci nordico: dall’Alpe Tignola a Malga Ces, passando per Cima Tignola, Valcigolera e Punta Ces, ben 45 km serviti da impianti moderni e veloci. </w:t>
      </w:r>
    </w:p>
    <w:p>
      <w:pPr>
        <w:pStyle w:val="Normal"/>
        <w:jc w:val="both"/>
        <w:rPr>
          <w:rFonts w:ascii="Tahoma" w:hAnsi="Tahoma" w:cs="Tahoma"/>
          <w:sz w:val="20"/>
          <w:szCs w:val="20"/>
        </w:rPr>
      </w:pPr>
      <w:r>
        <w:rPr>
          <w:rFonts w:cs="Tahoma" w:ascii="Tahoma" w:hAnsi="Tahoma"/>
          <w:sz w:val="20"/>
          <w:szCs w:val="20"/>
        </w:rPr>
        <w:t>Il paese é sovrastato dalle Pale di San Martino, un gruppo di vette bizzarre e fantastiche che da secoli affascina alpinisti ed escursionisti, ed è collegato alle altre valli dolomitiche mediante il valico di Passo Rolle (a 1980 m), a sua volta dominato dalla guglia aguzza del Cimon della Pala e con 15 km di piste oltre i 2000 m. Il territorio costituisce il cuore del Parco naturale detto di Paneveggio- Pale di San Martino, che si estende per 19.711 ha nella parte nord-orientale del Trentino ed è caratterizzato da tre distinti ambienti: il gruppo dolomitico stesso, la foresta di Paneveggio e parte della catena porfirica del Lagorai. La straordinaria diversificazione dei substrati, delle forme del paesaggio e degli aspetti climatici conferisce al Parco caratteri di elevata biodiversità e pregio naturalistico. Si va dalle bianche pareti dolomitiche ai dolci e verdi pascoli costellati di malghe e tabià, dagli innumerevoli corsi d’alta quota testimoni di antichi ghiacciai, ai relitti di laghi oggi torbiere e stagni. Chi cerca una natura incontaminata e talvolta anche “selvaggia”, può spingere la sua curiosità in Val Venegia, in Val Canali, in Val Noana., alla ricerca delle mitiche Guane, o alla scoperta della capanna di Strix, l’uomo degli uccelli che Gèrard Depardieu impersonava nel film Mirka. Chi invece si bea del patrimonio vegetale e forestale, troverà l’abete rosso, signore incontrastato dell’immensa foresta, che un tempo rese grande la Repubblica di Venezia e che oggi serve l’uomo nell’edilizia, nell’industria del mobile e nella liuteria, per la fabbricazione, con la variante colonnare, delle casse armoniche dei violini; ospita ancora cervi e caprioli nell’ombra del suo sottobosco, là dove i cacciatori di 9500 anni fa cercavano le loro prede.</w:t>
      </w:r>
    </w:p>
    <w:p>
      <w:pPr>
        <w:pStyle w:val="Normal"/>
        <w:jc w:val="both"/>
        <w:rPr>
          <w:rFonts w:ascii="Tahoma" w:hAnsi="Tahoma" w:cs="Tahoma"/>
          <w:sz w:val="20"/>
          <w:szCs w:val="20"/>
        </w:rPr>
      </w:pPr>
      <w:r>
        <w:rPr>
          <w:rFonts w:cs="Tahoma" w:ascii="Tahoma" w:hAnsi="Tahoma"/>
          <w:sz w:val="20"/>
          <w:szCs w:val="20"/>
        </w:rPr>
        <w:t xml:space="preserve">Il gruppo CAI, guidato dal suo presidente Eugenio Iannelli, si è insediato all’Hotel Colfosco - che nonostante il nome è in ridente posizione ai piedi delle Pale- ; e già il pomeriggio stesso dell’arrivo, alla segreteria UISP, ha avuto la possibilità di ritirare la Neveuispcard, iscrivendosi ai corsi collettivi /individuali di Scuola Sci e alle attività della settimana. Così dal giorno dopo, mentre i principianti si recavano a Prà delle Nasse e gli avanzati in qualunque altra località – molto gettonati sono risultati gli impianti Tignola -, anche il folto seguito di non sciatori, affratellato alle comitive provenienti da tutt’Italia, ha avuto i suoi incontri ravvicinati con i dintorni innevati. Infatti erano state progettate passeggiate che hanno ampliato l’idea del Trentino e, a sentire i non pochi sciatori che si erano organizzati in modo da poter fare le due cose, a fare di San Martino molto più una mèta sciistica: martedì 11, da Passo Rolle raggiunto con lo skibus, si è saliti alla Baita Cervino e alla Segantini , posto ameno dove si ritirava a dipingere l’omonimo pittore; giovedì 13, in Val Canali, tra torrentelli e vene sorgive saltati da vecchi ponti di legno e recenti passerelle, alla “Casa del parco”, Villa Welsperg - appartenuta ai conti che per oltre quattro secoli, dal 1401 al 1827, dominarono l’intera zona intorno alle Pale -, oggi trasformata in museo naturalistico da sfogliare, per i suoi laboratori didattici, la sua biblioteca e, soprattutto, la litoteca, la xiloteca, la fruticoteca, dove sono conservati libri per gli occhi, le mani, il naso, il tatto, perché fatti di odorosi legni e di fredde (e pesanti!) pietre; venerdì 14, la “ciaspolata”, l’escursione con le racchette, su da Passo Rolle, per i Piani della Cavallazza fino ai Laghetti di Colbricon. E in serata una fitta nevicata ha reso ancora più suggestiva la pista Colverde che, tutta illuminata per lo sci notturno, con 2 km di lunghezza e 500 m di dislivello, snodandosi tra abeti e larici poco sotto le Pale, arriva direttamente nel centro di San Martin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23 Marzo 2003 &gt; Mortilletto – Monte Guon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abato sera il tempo ci fa temere per il peggio, ma la mattina dopo si presenta con un magnifico sole ad attendere la nostra partenza. Ci troviamo puntualissimi all’uscita di Cosenza Nord, e, dopo circa un’ora siamo alla base della montagna, pronti ad affrontare questa nuova avventura insieme, fuori dai luoghi a noi più familiari del Parco del Pollino. Ci troviamo, infatti, a Mortilletto, piccola frazione del Comune di Fiumefreddo Bruzio, nella catena costiera, intenzionati a raggiungere la cima del Monte Guono, un balcone naturale che si eleva a 945 m sul Mar Tirreno. Partiamo. Davanti a noi un’affascinante e ripida cresta. Affrontiamo passaggi divertenti ma a tratti difficoltosi ed esposti, fra rocce calcaree simili a quelle del vicino Monte Cocuzzo, la cui vista ci accompagna per tutto il tragitto. In circa due ore giungiamo su Monte Barbaro, anticima del Monte Guono. Da qui un’agevole camminata, su un largo e quasi pianeggiante crestone, che ricorda un po’ il paesaggio sommitale della Serra del Prete, ci separa dalla meta. Giunti in cima possiamo godere di un magnifico panorama, anche se per poco, perché il forte e gelido vento non ci consente una lunga sosta, giusto il tempo del consueto rito della foto di gruppo. Trovato un punto riparato, consumiamo la nostra colazione al sacco fra scherzi e risate. Subito dopo cominciamo a scendere imboccando un sentiero che in poco tempo ci porta nella valle dello Sperone e continua lungo le scoscese pareti della gola del torrente omonimo. Arriviamo alle auto, stanchi, ma grati alla montagna per averci emozionato ancora una vol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3 Febbraio 2003 Colle Impiso/ Piani di Pollino/ Monte Pollin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opo una serie di febbrili telefonate nell’arco della settimana per verificare la percorribilità delle strade ci assicuriamo che vi è la possibilità di raggiungere (come era facile prevedere) Colle dell’Impiso da Viggianello. Domenica mattina presto partiamo tranquilli, con la speranza che il tempo, non eccessivamente stabile, migliori. Durante il viaggio, 2 ore circa, il tempo trascorre discutendo sulle solite miserie nostrane: mancata spalatura della neve da Campotenese per Piano Ruggio, versante calabrese isolato, miopia degli amministratori comunali calabresi, Ente Parco indifferente, Comunità Montana assente e chi più ne ha più ne metta. Arriviamo così facilmente a Piano Visitone dopo aver risparmiato qualche chilometro attraverso scorciatoie conosciute da chi la montagna la frequenta quotidianamente per lavoro, il nostro socio e guida ufficiale del parco Luigi. Nell’ultima parte del tragitto notiamo la presenza di una grande quantità di neve che aumenta con l’aumentare dell’altitudine e a dire il vero ci coglie un po’ di preoccupazione per l’ultima salita prima del parcheggio di Colle dell’Impiso. Il leggero strato di neve rimasto dopo la spalatura però ci consente di arrivare fino in fondo senza problemi. Arrivati al parcheggio, nel preparare adeguatamente l’attrezzatura per l’escursione, attrae subito la nostra attenzione un particolare. La catena che impedisce l’accesso al sentiero dei mezzi motorizzati e le due colonnine di ferro che la sostengono sono sepolte dalle neve. Ciò significa che all’inizio del sentiero la neve ha già uno spessore di 70/80 cm. Pronti per partire ci incamminiamo su un sentiero completamente vergine senza l’ombra di nessuna traccia. Siamo i primi ad essere giunti dopo le abbondanti nevicate dei giorni scorsi. Prima sosta, dopo il breve tratto in discesa, ai Piani di Vacquarro. Immacolati, lasciano solo intravedere qualche traccia di animale passato forse nottetempo. A questo punto le macchine fotografiche incominciano a funzionare e saranno instancabili fino alla fine dell’escursione. Si risale per i Piani e più saliamo e più incontriamo difficoltà, in quanto il sentiero è occupato dai rami degli alberi colmi di neve e aggrovigliati, che ci costringono a continue variazioni del percorso nel bosco superate agevolmente grazie alle racchette da neve . Ad un certo punto superiamo un ruscello che scorre sul piano sentiero e ci rendiamo conto, misurandolo con un bastoncino telescopico, che non sono i rami che si sono abbassati a causa della neve ma che siamo noi che camminiamo su uno strato di neve che ha raggiunto già i 150 cm + 170 cm l’altezza media, siamo a livello della cima degli alberi. Arriviamo così a Piano di Rummo e successivamente, uscendo dal bosco, al Piano di Toscano. Uno squarcio nelle nubi lascia passare un sole accecante che ci mostra i Piani di Pollino e le cime che lo circondano ammantate di neve, la stessa ha notevolmente ammorbidito i grandi dislivelli delle sue numerose doline. Decidiamo, a questo punto, di proseguire per la Grande Porta di Pollino, considerato che la cima del Monte Pollino è lontana è costantemente nascosta da funeste nubi. Mai decisione fu più saggia. Le meraviglie dovevano ancora arrivare. Ci avviamo verso lo Zì Peppe. Da lontano scorgiamo le sagome dei primi pini loricati e più ci avviciniamo e più lo spettacolo diventa eccezionale. Arriviamo in prossimità della cresta del Piano di Pollino ed essi ci appaiono in tutta la loro maestosità, stracolmi di neve e di ghiaccio tanto da intravederne solo il nerboruto tronco. I pur robusti rami hanno assunto forme stravaganti sotto il peso della neve da sembrare sculture di ghiaccio e lasciando spazio alla fantasia di ognuno. Ed è così per tutti i loricati che riusciamo a scorgere a vista d’occhio. Le macchine fotografiche impazziscono. La sosta è più lunga del previsto, ma lo spettacolo più affascinante deve ancora venire. Poco dopo ci avviciniamo alla Grande Porta e increduli troviamo l’anziano pino, che simbolo doveva essere e che simbolo è diventato nonostante tutto, emergere dalla neve solo nella parte superiore dei suoi rami, piegati dal fuoco, con il tronco completamente immerso nella neve. Incredibile. Camminiamo su una coltre di neve superiore ai 2 m tanto da arrivare con le nostra testa alla parte più alta dell’albero, quando di solito eravamo abituati, un po’ tutti, a farci le foto sotto l’arco formato dal primo ramo. Lo stupore e l’incanto del luogo ci fa dimenticare la stanchezza, il cielo che è rimasto perennemente coperto; l’osservazione spazia a 360 gradi, contempliamo e fotografiamo quello spettacolo meraviglioso che qualcuno nel gruppo, più navigato ed esperto di noi, Mimmo, ha definito come unico e, considerate le bizze metereologiche mondiali, forse irripetibile. Di sicuro irripetibile sarà questa esperienza che è stata al centro di tutti i nostri discorsi durante la discesa a valle e per tutto il viaggio di ritorno che ci ha riportato, stanchi ma emozionati e soddisfatti, a tarda sera a cas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9 Febbraio 2003 &gt; Loc. Rosole/Piano Novacc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Un po’ delusi dalle condizioni meteo, piove, cambiate repentinamente nella nottata, ci ritroviamo all’orario prestabilito per partire. Arrivati piuttosto agevolmente in Loc. Rosole di Campotenese lasciamo le auto, prepariamo racchette e sci di fondo e ci incamminiamo. Durante la notte ha nevicato, ci ritroviamo con quasi 25 cm di neve fresca che fa diventare la passeggiata più piacevole. Nonostante il cielo è coperto e continua a nevicare la visibilità è buona e rende tranquillo l’andare. Si arriva così ai Piani di Masistro dove l’area pic-nic è stracolma di neve. Subito dopo Piano dell’Erba che lasciamo dopo le consuete foto di rito. Meta finale il Piano di Novacco in tutta la sua grandezza ma ancora più affascinante ricoperto di neve. La delusione iniziale si è trasformata in felice constatazione che la montagna offre comunque bellezze ed esperienze incommensurabile indipendentemente dalle condizioni meteo. Consumata la colazione al sacco ci prepariamo per il ritorno che facilmente ci conduce al Piano di Masistro. Prima della discesa finale, che ci porterà alle auto, piccola sosta nell’area pic-nic per gustare, preparato da una solerte socia, uno straordinario bicchiere di neve con miele di fichi (a surubbett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6 Gennaio 2003 - Casino Toscano/Grande Porta di Pollin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prima uscita del 2003 è particolarmente attesa in quanto da molto tempo non si va in montagna.La giornata si presenta particolarmente coperta e nei giorni precedenti ha nevicato molto. Da questo le nostre preoccupazioni al momento della partenza,subito fugate dal desiderio di sgranchirsi le gambe e provare le nuove racchette da neve. Si Parte. Superato Colle Marcione lasciamo le auto, causa la neve, a molta distanza da Casino Toscano e già riaffiora in noi il timore di non poter raggiungere la meta prefissata. Ma il desiderio è forte e ci incamminiamo. Lo strato di neve fresca su cui camminiamo e il paesaggio incantevole tutt'intorno ci accompagnano. Le racchette da neve ci facilitano la salita che si fa sempre più affascinante.Ci scambiamo sensazioni ed emozioni in quel posto dove, arrivati per primi dopo una abbondante nevicata, riusciamo a scorgere qualsiasi traccia di passaggio di animali. Dopo un paio d'ore siamo già alla Masseria Rovitti.La giornata è volata, sono già le 12.30.Considerate le condizioni meteo e la distanza dalla Grande Porta, decidiamo di consumare la colazione al sacco e rientrare. Dopo una discesa altrettanto affascinante torniamo alle auto soddisfatti per una aver trascorso una stupenda giorna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25/28 Luglio 2002 &gt; Il CAI di Castrovillari nel Parco Nazionale del Gran Paradiso (Valle D'Aosta) </w:t>
      </w:r>
    </w:p>
    <w:p>
      <w:pPr>
        <w:pStyle w:val="Normal"/>
        <w:jc w:val="both"/>
        <w:rPr/>
      </w:pPr>
      <w:r>
        <w:rPr>
          <w:rFonts w:cs="Tahoma" w:ascii="Tahoma" w:hAnsi="Tahoma"/>
          <w:sz w:val="20"/>
          <w:szCs w:val="20"/>
        </w:rPr>
        <w:t>di Maria Pia Martin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Dopo lo Stromboli (2000) e il Gran Sasso (2001), l'Anno Internazionale delle Montagne la sezione del Club Alpino Italiano di Castrovillari l'ha celebrato così, progettando e realizzando un' opportuna tipologia di itinerari che consentisse a chi vive tra gli Appennini di "vedere" le Alpi. Quest'arco, teso tra tante nazioni, ha innumerevoli paesaggi di valli e monti, insediamenti, culture, lingue e tradizioni ma comune è l'appartenenza a uno splendido ambiente con una fauna e una flora unici, patrimonio di tutto il mondo. Il Parco Nazionale del Gran Paradiso è un'Area naturale Protetta nuovo modo di intendere il rapporto tra uomo e ambiente naturale: viverlo, visitarlo, conoscerlo, significa avvicinarsi alla natura, in una nuova dimensione; le stesse attività umane tradizionali quali l'agricoltura e l'artigianato vengono riscoperte e valorizzate, anche grazie al turismo che affluisce verso il Parco, garantendo lavoro per gli abitanti ed in particolare per i giovani. Cambia, in meglio, l'approccio con il paesaggio e con il territorio: non più saccheggio e devastazione ma utilizzo oculato delle risorse mediante efficienti strumenti di pianificazione, al fine di conseguire un nuovo sviluppo sostenibile e durevole. Originato dalle riserve di caccia della Real Casa d' Italia volute da Vittorio Emanuele II alla metà dell'Ottocento, il Parco del Gran Paradiso, istiuito nel 1922 e divenuto autonomo nel 1947, utilizza ancora oggi gli antichi percorsi di caccia per la sorveglianza dei suoi territori. Esteso su una superficie di 7200 ettari, tocca i 4061 m di altitudine con la sua cima maggiore che gli dà il nome; nacque nell'ambito di un progetto di conservazione della flora e della fauna alpina, intendendo, in particolare, impedire l'estinzione dello stambecco. Così tuttora svela alla nostra curiosità di visitatori una ricchezza floreale e faunistica di incalcolabile valore. Il gruppo CAI ha soggiornato in una ridente conca a 640 metri di altitudine, ad Aymaville nota per lo scenografico Castello Challant; da lì è partita l'escursione che da Valnontey (1666 m) si è portata successivamente al Rifugio V.Sella (2584 m), al Lago del Lausòn (2656 m) e ai Casolari dell' Herbetet (2435 m). Il percorso ha evidenziato compattezza e solidarietà dei partecipanti, ben supportati dall'esperta guida - proveniente dall'Associazione Guide della Natura di Cogne- che non mancave di segnalare la copiosa presenza di anemoni, orchidee, soldanelle, rododendri, stelle alpine, sullo sfondo di fitti boschi di abeti, larici, cembri, tra le vivaci macchie di mirtilli e lamponi e gli aromi di timo, ginepro, achillea, origano. Non è mancata la vista di gioiosi stambecchi, timidi camosci e trotterellanti marmotte.In seguito tramite funivia si è ascesi al Monte Bianco: da la Paud (1370 m) alla punta Helbronner (3462 m) - dove si ammira la Mostra Permanente dei Cristalli e, dalla Terrazza dei Ghiacciai, la spettacolare vista dalla cima del Monte Bianco all' Aiguille Blanche, dal Dente del Gigante alle Grandes Jorasses -, passando per il Pavillon du Mont Fréty (2173 m) - sede del Giardino Botanico Alpino Saussurea - e per il Rifugio Torino (3375 m). Poi a bordo delle telecabine panoramiche, è stato possibile espletare la Traversata dei Ghiacciai fino all' Aiguile du Midi (3842 m) , 5 Km sospesi su grandiosi ghiacciai che danno un segno tangibile dell' imponente opera della natura. Quello alpino è solamente uno dei 25 microclimi che ha l'Italia, grazie alla varietà di ambienti e alla conformazione geo-morfologica: le previsioni parlano di un aumento della temperatura terrestre da un grado e mezzo a tre gradi nell'arco del prossimo secolo, con inverni meno freddi al Nord che provocheranno lo scioglimento più vecole del manto nevoso. Il volume dei ghiacciai alpini risulterebbe diminuito dal 1980 del 20% e si registrano già difficoltà per specie di origine boreale quali il gallo cedrone, la pernice bianca, il francolino di monte e al lepre varibile. Ecco allora che nell' Anno delle Montagne si sviluppano strategie che consentano all'ambiente di adattarsi ai mutamenti climatici ormai evidenti: ad esempio sviluppando il sistema delle aree protette; creando una rete di corridoi faunistici per le comunità animali che potranno pertanto spostarsi e procedere agli adattamenti necessari; progettando in una parola, la rinaturalizzazione, sempre continuando la battaglia per imporre drastiche riduzioni all'emissione dei gas serra.Il gruppo CAI ha inoltre gustato la Valle D'Aosta scoprendone pagine di storia e di arte: girando tra Aosta, Courmaier, Saint Vincent, si è constatato come il relativo isolamento della regione ha permesso di conservare miracolosamente integri capolavori dell'architettura imperiale romana, dell'arte romanica, delle fortificazioni signoril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7 Luglio 2002 &gt; Rinnovato successo di "Ecobike 200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Un folto numero di appassionati di mountain - bike, ha partecipato Domenica 7 Luglio 2002 al "2° Ciclotrekking nel Parco Nazionale del Pollino", organizzato dal Club Alpino Italiano - Sezione di Castrovillari e dal Gruppo Speleo del Pollino di Morano Calabro con il patrocinio dell' Assessorato al Turismo e alla Pianificazione Territoriale della Comunità Montana Italo - Arbëreshë del Pollino di Castrovillari. Il percorso effettuato parte in bici parte a piedi (da cui ciclotrekking), si è sviluppato in territorio del comune di Saracena da Piano Novacco al Laghetto di Tavolara attraverso la Fiumarella di Rossale, ed ha consentito a tanti amanti della bici e della montagna di scoprire un facile ed affascinante itinerario attraverso i boschi, dove praticare una nuova specialità sportiva che con l'ambiente naturale montano si integra totalmente. L'evento ha avuto il supporto da paret degli Agenti a Cavallo del Corpo Forestale dello Stato - Coordinamento Territoriale per l'Ambiente e del personale dell'Afor Calabria, che con la loro professionalità hanno garantito ai partecipanti sicurezza e tranquillità, contribuendo all'ottima riuscita della manifestazione. Il successo dell'iniziativa, manifestato da tutti i cicloamatori al fine della stessa, è stato determinato, secondo gli organizzatori, oltre che dalla novità rappresentata dall'evento, dall'aver fornito agli stessi tutti i servizi necessari (trasporto, assistenza tecnica, medica, colazione a sacco), che hanno reso la partecipazione alla portata di tutt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9 Maggio 2002  &gt; Camminamediterraneo: l'anello azzurro; 5° tapp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omenica 19 Maggio 2002 il Parco Nazionale del Pollino sarà meta della 5° tappa del "Camminamediterraneo: l'anello azzurro". Un progetto organizzato dal Comitato Italiano per il "2002 - Anno Internazionale delle Montagne", in collaborazione con Overland e la Rivista del Trekking. I mitici camion arancioni di "Overland 6" al fianco dei trekkers che attraverseranno le montagne del mediterraneo ed in compagnia dei soci del Club Alpino Italiano della Sezione di Castrovillari visiteranno il Parco Nazionale del Pollino per unire popoli e culture del Mediterraneo in un grande, immginario "anello azzurro", che ha per protagonista le montagne. I trekkers di "Camminamediterraneo" e i famosi camion di Overland sono partiti l'8 Maggio alla volta della Sardegna, la prima delle 160 tappe in programma che, complessivamente, copriranno un percorso di oltre 28.000 Km, attraverso tre continenti. Durante il "Camminamediterraneo" vengono percorsi a piedi, seguendo la linea ideale del Mediterraneo, i principali gruppi montuosi che si affacciano sulle sue coste. Lo scopo di questa impresa è innanzitutto culturale: attraversare le regioni montuose del bacino del Mediterraneo per studiare sul campo e in chiave comparativa gli ecosistemi e le civiltà di montagna col fine di documentarne diversità aspetti unitari. Non sono previste soltanto le scalate delle vette più significative, ma soprattutto l'effettuazione di percorsi lungo le storiche vie di transito tra i vari versanti, tracciate e seguite nei secoli da pastori, pellegrini, soldati, commercianti e minoranze etniche e religiose. L'obbiettivo sarà catturare il fascino delle montagne e delle loro popolazioni, depositarie di antiche tradizioni e di immensi patrimoni culturali. "Camminamediterraneo" e Overland, inoltre, porteranno attraverso tutti i paesi toccati dal tour le insegne dell' ONU e della FAO, rappresentate dal Comitato Italiano per l'Anno Internazionale delle Montagne e quelle dell'UNICEF, con lo scopo di raccogliere fondi per sostenere il progetto "Children's Right" per la difesa dei diritti dell'infanzia: un'opportunità per avviare un progetto a favore dei diritti dei bambini delle montag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9:14:00Z</dcterms:created>
  <dc:creator>xxx</dc:creator>
  <dc:description/>
  <cp:keywords/>
  <dc:language>en-US</dc:language>
  <cp:lastModifiedBy>xxx</cp:lastModifiedBy>
  <dcterms:modified xsi:type="dcterms:W3CDTF">2008-04-28T23:00:00Z</dcterms:modified>
  <cp:revision>13</cp:revision>
  <dc:subject/>
  <dc:title>19 novembre 2006&gt; Madonna del Soccorso - Monte Zaccana di Fabrizio Cian</dc:title>
</cp:coreProperties>
</file>